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o smaku czekolad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o smaku czekoladowym UHT o zaw. 1,5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o smaku czekoladowym UHT o zaw. 1,5% tł.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leko o smaku czekoladowym UHT o zaw. 1,5% t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uzyskany z mleka surowego z dodatkiem kakao i/lub kakao o obniżonej zawartości tłuszczu oraz cukru, poddany normalizacji, homogenizacji, a 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</w:t>
      </w:r>
      <w:r>
        <w:rPr/>
        <w:t>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od jasnobrązowej do brązow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 o smaku czekoladowym, 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1:00Z</dcterms:created>
  <dc:creator>Beata Jach</dc:creator>
  <dc:description/>
  <cp:keywords/>
  <dc:language>en-US</dc:language>
  <cp:lastModifiedBy>Szymańska Zofia</cp:lastModifiedBy>
  <cp:lastPrinted>2024-06-20T14:57:00Z</cp:lastPrinted>
  <dcterms:modified xsi:type="dcterms:W3CDTF">2024-06-20T13:06:00Z</dcterms:modified>
  <cp:revision>11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eeee33ad-fb7f-4986-ac9f-5496b59d792f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