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7 do SWZ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Cs/>
        </w:rPr>
        <w:t>miejscowość, da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a produktów głęboko mrożonych, produktów garmażeryjnych chłodzonych oraz ryb</w:t>
      </w:r>
      <w:r>
        <w:rPr>
          <w:rFonts w:eastAsia="Calibri" w:cs="Arial" w:ascii="Arial" w:hAnsi="Arial"/>
          <w:b/>
          <w:bCs/>
          <w:lang w:eastAsia="en-US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zadanie nr…………..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</w:rPr>
        <w:t xml:space="preserve">, (nr sprawy 47/SM/2024)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 w:before="0" w:after="120"/>
        <w:ind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posiadania uprawnień do prowadzenia okreslonej działaności, o której mowa w pkt V ppkt 1.2. SWZ, podczas realizacji przedmiotowego zamówienia, poszczególni Wykonawcy, wykonają następujące dostawy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24"/>
        </w:rPr>
      </w:pPr>
      <w:r>
        <w:rPr>
          <w:rFonts w:cs="Arial" w:ascii="Arial" w:hAnsi="Arial"/>
          <w:b/>
          <w:i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>POLAK Emilia</dc:creator>
  <dc:description/>
  <cp:keywords/>
  <dc:language>en-US</dc:language>
  <cp:lastModifiedBy>Cichocka Anna</cp:lastModifiedBy>
  <cp:lastPrinted>2023-11-15T11:01:00Z</cp:lastPrinted>
  <dcterms:modified xsi:type="dcterms:W3CDTF">2024-11-26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e453d27-bf7c-4400-b8b6-1b6d48842cbf</vt:lpwstr>
  </property>
</Properties>
</file>