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14.2024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3 r. poz. 1605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Kaźmierz – Sektor IX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/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56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57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6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3 r., poz. 875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5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na zasadach określonych w art. 297 § 1 Kodeksu Karnego (Dz. U. z 2024 r., poz. 17 z późn.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4-08-14T08:00:00Z</dcterms:modified>
  <cp:revision>32</cp:revision>
  <dc:subject/>
  <dc:title/>
</cp:coreProperties>
</file>