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Dostawa oleju napędowego na potrzeby Gminy Mała Wieś w 2025 r.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24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21473910"/>
      <w:bookmarkEnd w:id="0"/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4 r. poz. 507 z późn. zm.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21473910"/>
      <w:bookmarkStart w:id="2" w:name="_Hlk121473910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Albin Dynarek</cp:lastModifiedBy>
  <cp:lastPrinted>2020-09-21T14:39:00Z</cp:lastPrinted>
  <dcterms:modified xsi:type="dcterms:W3CDTF">2024-12-05T09:12:00Z</dcterms:modified>
  <cp:revision>21</cp:revision>
  <dc:subject/>
  <dc:title>Projekt umowy</dc:title>
</cp:coreProperties>
</file>