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                                   </w:t>
      </w:r>
      <w:r>
        <w:rPr>
          <w:sz w:val="22"/>
        </w:rPr>
        <w:t>.........................................., dnia ............</w:t>
      </w:r>
      <w:r>
        <w:rPr>
          <w:i/>
          <w:sz w:val="22"/>
        </w:rPr>
        <w:t xml:space="preserve">  /pieczątka nagłówkowa Wykonawcy/                                                  / miejscowość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bezpieczenie Przedsiębiorstwa Komunikacji Miejskiej  sp. z o.o. z siedzibą w Gdyni, ul. Rdestowa 51A od odpowiedzialności cywilnej, ubezpieczenie mienia, ubezpieczenie odpowiedzialności cywilnej pracowników - kierowców oraz ubezpieczenie pojazdów             na okres jednego roku - znak: PKM/ZRS/N/24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>*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/umów na warunkach określonych we wzorze umowy/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/umów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 (SKŁADK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 (Pakie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2 (Pakiet 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artość przedmiotu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.</w:t>
      </w:r>
    </w:p>
    <w:p>
      <w:pPr>
        <w:pStyle w:val="Tekstpodstawowy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DANE OSOBY UPOWAŻNIONEJ DO  PODPISANIA UMOWY:</w:t>
      </w:r>
    </w:p>
    <w:p>
      <w:pPr>
        <w:pStyle w:val="Normal"/>
        <w:jc w:val="both"/>
        <w:rPr/>
      </w:pPr>
      <w:r>
        <w:rPr/>
        <w:t>(w przypadku wyboru oferty Wykonawcy):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służbowe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8"/>
      <w:szCs w:val="28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9:00Z</dcterms:created>
  <dc:creator>Marietta Badzio</dc:creator>
  <dc:description/>
  <cp:keywords/>
  <dc:language>en-US</dc:language>
  <cp:lastModifiedBy>Marietta Badzio</cp:lastModifiedBy>
  <dcterms:modified xsi:type="dcterms:W3CDTF">2024-10-29T11:00:00Z</dcterms:modified>
  <cp:revision>1</cp:revision>
  <dc:subject/>
  <dc:title>ZAŁĄCZNIK NUMER 8 DO SIWZ</dc:title>
</cp:coreProperties>
</file>