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117.2023, pn.: </w:t>
      </w:r>
      <w:r>
        <w:rPr>
          <w:rFonts w:cs="Arial" w:ascii="Arial" w:hAnsi="Arial"/>
          <w:b/>
          <w:bCs/>
          <w:sz w:val="20"/>
          <w:szCs w:val="20"/>
        </w:rPr>
        <w:t xml:space="preserve">„Wykonanie przeglądów jednorocznych (podstawowych) 72 obiektów mostowych oraz ok. 312 km dróg powiatowych na terenie powiatu jaworskiego”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ryczałtowym wynosząc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: ……………………………………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łownie brutto: 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 ……………………………………………………………….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KRESIE CZĘŚCI I – obiekty mostow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etto: ................................................... zł ( słownie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odatek VAT: ........................................zł ( słownie 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rutto: ...................................................zł ( słownie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ZĘCI II - drog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etto: ................................................... zł ( słownie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odatek VAT: ........................................zł ( słownie 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: ...................................................zł ( słownie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ach określonych w zaproszeniu do złoże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 na warunkach zawartych we wzorze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art. 7 ust. 1 ustawy z dnia 13 kwietnia 2022 r. o szczególnych rozwiązaniach w zakresie przeciwdziałania wspieraniu agresji na Ukrainę oraz służących ochronie bezpieczeństwa narodowego (Dz. U. z 2023 r., poz. 1497 z późn. zm.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3-09-25T09:19:00Z</dcterms:modified>
  <cp:revision>27</cp:revision>
  <dc:subject/>
  <dc:title/>
</cp:coreProperties>
</file>