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2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do kalibracji, kontroli i innych niezbędnych elementów zużywalnych pozwalających na wykonanie badań oraz zwalidowanie i wydanie wyników (CPR) na analizatorach Cobas Pro posiadanych przez Zamawiającego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23-08-31T09:02:00Z</cp:lastPrinted>
  <dcterms:modified xsi:type="dcterms:W3CDTF">2024-08-30T10:50:00Z</dcterms:modified>
  <cp:revision>20</cp:revision>
  <dc:subject/>
  <dc:title>Załącznik nr 1</dc:title>
</cp:coreProperties>
</file>