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</w:rPr>
      </w:pPr>
      <w:r>
        <w:rPr>
          <w:b/>
          <w:i/>
          <w:color w:val="FF0000"/>
        </w:rPr>
        <w:tab/>
        <w:tab/>
        <w:tab/>
        <w:t xml:space="preserve">       </w:t>
      </w:r>
    </w:p>
    <w:p>
      <w:pPr>
        <w:pStyle w:val="Normal"/>
        <w:autoSpaceDE w:val="false"/>
        <w:jc w:val="both"/>
        <w:rPr/>
      </w:pPr>
      <w:r>
        <w:rPr/>
        <w:t>Znak sprawy: DE.332.4.20201</w:t>
        <w:tab/>
        <w:tab/>
        <w:tab/>
      </w:r>
      <w:r>
        <w:rPr>
          <w:b/>
          <w:i/>
        </w:rPr>
        <w:t>Załącznik nr 3A do SWZ – formularz cenowy dla PAKIETU 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/pieczęć adresowa Wykonawcy/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 O R M U L A R Z   C E N O W 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Składając ofertę </w:t>
      </w:r>
      <w:r>
        <w:rPr>
          <w:b/>
          <w:bCs/>
        </w:rPr>
        <w:t xml:space="preserve">na dostawę paliw płynnych do pojazdów eksploatowanych w SRM-RKTS Krasnystaw i dostawę paliw płynnych do magazynu SRM-RKTS Krasnystaw PAKIET I,  </w:t>
      </w:r>
      <w:r>
        <w:rPr/>
        <w:t>zobowiązujemy się do wykonania zamówienia zgodnie ze specyfikacją istotnych warunków zamówienia</w:t>
      </w:r>
      <w:r>
        <w:rPr>
          <w:b/>
          <w:bCs/>
        </w:rPr>
        <w:t xml:space="preserve"> </w:t>
      </w:r>
      <w:r>
        <w:rPr/>
        <w:t>za następującym wynagrodzenie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47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95"/>
        <w:gridCol w:w="803"/>
        <w:gridCol w:w="1843"/>
        <w:gridCol w:w="1984"/>
        <w:gridCol w:w="3261"/>
        <w:gridCol w:w="1574"/>
        <w:gridCol w:w="1995"/>
        <w:gridCol w:w="825"/>
        <w:gridCol w:w="1417"/>
      </w:tblGrid>
      <w:tr>
        <w:trPr>
          <w:trHeight w:val="13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zwa paliw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e zapotrzebowanie  paliwa </w:t>
              <w:br/>
              <w:t xml:space="preserve">w litrach w okresie </w:t>
              <w:br/>
              <w:t>12 miesię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cena brutto </w:t>
              <w:br/>
              <w:t>1 litra paliwa wykazana w załączniku do „Formularza cenowego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erowany stały </w:t>
            </w:r>
            <w:r>
              <w:rPr>
                <w:sz w:val="18"/>
                <w:szCs w:val="18"/>
                <w:lang w:val="en-US"/>
              </w:rPr>
              <w:t>opust cenowy nie mniejszy niż 2,5% , który będzie udzielany przy każdorazowym tankowaniu samochodów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  <w:br/>
              <w:t>i pobieraniu paliwa do magazynu dotyczy 1 litra paliwa (%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Średnia cena brutto </w:t>
              <w:br/>
              <w:t>1 litra paliwa po uwzględnieniu  udzielonego rabat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artość brutto w złotych z uwzględnieniem udzielonego rabatu (kolumna 4 x kol. 7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rtość  netto   </w:t>
              <w:b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Olej nap</w:t>
            </w:r>
            <w:r>
              <w:rPr>
                <w:b/>
                <w:bCs/>
                <w:sz w:val="16"/>
                <w:szCs w:val="16"/>
              </w:rPr>
              <w:t>ęd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ON  (letni i zimowy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2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enzyna bezo</w:t>
            </w:r>
            <w:r>
              <w:rPr>
                <w:b/>
                <w:bCs/>
                <w:sz w:val="16"/>
                <w:szCs w:val="16"/>
              </w:rPr>
              <w:t>łowiowa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Pb -9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2900 + 100 magazyn </w:t>
              <w:br/>
              <w:t>= 3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SimSun;宋体" w:cs="Arial"/>
        </w:rPr>
      </w:pPr>
      <w:r>
        <w:rPr>
          <w:rFonts w:eastAsia="SimSun;宋体" w:cs="Arial"/>
          <w:b/>
          <w:bCs/>
        </w:rPr>
        <w:t>Wartość zamówienia razem: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>Cena ofertowa netto wynosi ...............................................................złotych (razem</w:t>
      </w:r>
      <w:r>
        <w:rPr>
          <w:rFonts w:eastAsia="SimSun;宋体" w:cs="Arial"/>
          <w:sz w:val="20"/>
          <w:szCs w:val="20"/>
        </w:rPr>
        <w:t xml:space="preserve"> </w:t>
      </w:r>
      <w:r>
        <w:rPr>
          <w:rFonts w:eastAsia="SimSun;宋体" w:cs="Arial"/>
        </w:rPr>
        <w:t>z kol. 10),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>słownie złotych: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 xml:space="preserve">Podatek (.........%) VAT wynosi ...................................złotych (razem z kol.9), </w:t>
        <w:br/>
        <w:t>słownie złotych .......................................................................................................................................................................................................................</w:t>
        <w:br/>
        <w:t>Cena ofertowa brutto wynosi........................................złotych (razem z kol.8),</w:t>
        <w:br/>
        <w:t>słownie złotych: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</w:t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>/podpis upoważnionego przedstawiciela Wykonawcy/</w:t>
      </w:r>
      <w:r>
        <w:rPr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</w:t>
      </w:r>
      <w:r>
        <w:rPr>
          <w:b/>
          <w:i/>
        </w:rPr>
        <w:tab/>
        <w:tab/>
        <w:tab/>
        <w:t xml:space="preserve">     </w:t>
      </w:r>
    </w:p>
    <w:p>
      <w:pPr>
        <w:pStyle w:val="Normal"/>
        <w:autoSpaceDE w:val="false"/>
        <w:jc w:val="both"/>
        <w:rPr/>
      </w:pPr>
      <w:r>
        <w:rPr/>
        <w:t>Znak sprawy: DE.332.4.2021</w:t>
        <w:tab/>
        <w:tab/>
        <w:tab/>
        <w:tab/>
        <w:tab/>
        <w:tab/>
      </w:r>
      <w:r>
        <w:rPr>
          <w:b/>
          <w:i/>
        </w:rPr>
        <w:t>Załącznik nr 3B do SWZ – formularz cenowy dla PAKIETU I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/pieczęć adresowa Wykonawcy/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 O R M U L A R Z   C E N O W 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Składając ofertę </w:t>
      </w:r>
      <w:r>
        <w:rPr>
          <w:b/>
          <w:bCs/>
        </w:rPr>
        <w:t xml:space="preserve">na dostawę paliw płynnych do pojazdów eksploatowanych w SRM-RKTS Włodawa PAKIET II,  </w:t>
      </w:r>
      <w:r>
        <w:rPr/>
        <w:t>zobowiązujemy się do wykonania zamówienia zgodnie ze specyfikacją istotnych warunków zamówienia</w:t>
      </w:r>
      <w:r>
        <w:rPr>
          <w:b/>
          <w:bCs/>
        </w:rPr>
        <w:t xml:space="preserve"> </w:t>
      </w:r>
      <w:r>
        <w:rPr/>
        <w:t>za następującym wynagrodzenie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47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956"/>
        <w:gridCol w:w="868"/>
        <w:gridCol w:w="1500"/>
        <w:gridCol w:w="1603"/>
        <w:gridCol w:w="4536"/>
        <w:gridCol w:w="1418"/>
        <w:gridCol w:w="1701"/>
        <w:gridCol w:w="709"/>
        <w:gridCol w:w="1275"/>
      </w:tblGrid>
      <w:tr>
        <w:trPr>
          <w:trHeight w:val="1020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zwa paliwa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e zapotrzebowanie  paliwa </w:t>
              <w:br/>
              <w:t xml:space="preserve">w litrach w okresie </w:t>
              <w:br/>
              <w:t>12 miesięcy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cena brutto </w:t>
              <w:br/>
              <w:t>1 litra paliwa wykazana w załączniku do „Formularza cenowego”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erowany stały </w:t>
            </w:r>
            <w:r>
              <w:rPr>
                <w:sz w:val="18"/>
                <w:szCs w:val="18"/>
                <w:lang w:val="en-US"/>
              </w:rPr>
              <w:t>opust cenowy nie mniejszy niż 2,5% , który będzie udzielany przy każdorazowym tankowaniu samochodów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  <w:br/>
              <w:t>i pobieraniu paliwa do magazynu dotyczy 1 litra paliwa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Średnia cena brutto </w:t>
              <w:br/>
              <w:t>1 litra paliwa po uwzględnieniu  udzielonego raba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tość brutto w złotych z uwzględnieniem udzielonego rabatu (kolumna 4 x kol. 7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rtość  netto   </w:t>
              <w:br/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Olej nap</w:t>
            </w:r>
            <w:r>
              <w:rPr>
                <w:b/>
                <w:bCs/>
                <w:color w:val="000000"/>
                <w:sz w:val="16"/>
                <w:szCs w:val="16"/>
              </w:rPr>
              <w:t>ędowy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ON  (letni i zimow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85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enzyna bezo</w:t>
            </w:r>
            <w:r>
              <w:rPr>
                <w:b/>
                <w:bCs/>
                <w:color w:val="000000"/>
                <w:sz w:val="16"/>
                <w:szCs w:val="16"/>
              </w:rPr>
              <w:t>łowiowa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  <w:br/>
              <w:t>Pb -9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ze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SimSun;宋体" w:cs="Arial"/>
          <w:b/>
          <w:bCs/>
        </w:rPr>
        <w:t>Wartość zamówienia razem: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>Cena ofertowa netto wynosi ...............................................................złotych (razem</w:t>
      </w:r>
      <w:r>
        <w:rPr>
          <w:rFonts w:eastAsia="SimSun;宋体" w:cs="Arial"/>
          <w:sz w:val="20"/>
          <w:szCs w:val="20"/>
        </w:rPr>
        <w:t xml:space="preserve"> </w:t>
      </w:r>
      <w:r>
        <w:rPr>
          <w:rFonts w:eastAsia="SimSun;宋体" w:cs="Arial"/>
        </w:rPr>
        <w:t>z kol. 10),</w:t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SimSun;宋体" w:cs="Arial"/>
        </w:rPr>
        <w:t>słownie złotych: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SimSun;宋体" w:cs="Arial"/>
        </w:rPr>
        <w:t xml:space="preserve">Podatek (.........%) VAT wynosi ...................................złotych (razem z kol.9), </w:t>
        <w:br/>
        <w:t>słownie złotych .......................................................................................................................................................................................................................</w:t>
        <w:br/>
        <w:t>Cena ofertowa brutto wynosi........................................złotych (razem z kol.8),</w:t>
        <w:br/>
        <w:t>słownie złotych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</w:t>
        <w:tab/>
        <w:tab/>
        <w:tab/>
        <w:tab/>
        <w:t>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>/podpis upoważnionego przedstawiciela Wykonawcy/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Załącznik </w:t>
      </w:r>
      <w:r>
        <w:rPr>
          <w:b/>
          <w:i/>
          <w:lang w:eastAsia="pl-PL"/>
        </w:rPr>
        <w:t>do formularza cen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Znak sprawy: DE.332.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Cena brutto paliwa w niżej wymienionych dniach  obowiązująca w Stacji Paliw Wykonawcy</w:t>
      </w:r>
    </w:p>
    <w:p>
      <w:pPr>
        <w:pStyle w:val="Normal"/>
        <w:widowControl/>
        <w:suppressAutoHyphens w:val="false"/>
        <w:autoSpaceDE w:val="false"/>
        <w:jc w:val="center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6"/>
        <w:gridCol w:w="1874"/>
        <w:gridCol w:w="3495"/>
        <w:gridCol w:w="3677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.p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at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ena  brutto paliwa w zł za lit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olej napędowy 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ena brutto paliwa w zł za lit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enzyna bezołowiowa Pb-95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1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1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2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2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3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3 września </w:t>
            </w:r>
            <w:r>
              <w:rPr>
                <w:sz w:val="20"/>
                <w:szCs w:val="20"/>
                <w:lang w:eastAsia="pl-PL"/>
              </w:rPr>
              <w:t>2021r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4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4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5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5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6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6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7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7 września </w:t>
            </w:r>
            <w:r>
              <w:rPr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średnia cena brutto 1 litra paliwa za dany okres wynosi: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Średnią cenę brutto paliwa  należy obliczyć sumując ceny z poszczególnych dni i dzieląc </w:t>
        <w:br/>
        <w:t>przez liczbę dni tj. 7 dni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 załączeniu przedkładamy kserokopie dokumentów podpisane za zgodność z oryginałem, które potwierdzają cenę brutto paliwa obowiązującą w Stacji Paliw Wykonawc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  <w:t>Miejscowość ............................data...........................</w:t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 xml:space="preserve">     ....................................................</w:t>
      </w:r>
    </w:p>
    <w:p>
      <w:pPr>
        <w:pStyle w:val="Normal"/>
        <w:widowControl/>
        <w:suppressAutoHyphens w:val="false"/>
        <w:autoSpaceDE w:val="false"/>
        <w:ind w:left="4254" w:firstLine="709"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i/>
          <w:iCs/>
          <w:sz w:val="20"/>
          <w:szCs w:val="20"/>
          <w:lang w:eastAsia="pl-PL"/>
        </w:rPr>
        <w:t>/podpis upoważnionego przedstawiciela Wykonawcy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09-23T07:54:00Z</dcterms:modified>
  <cp:revision>11</cp:revision>
  <dc:subject/>
  <dc:title/>
</cp:coreProperties>
</file>