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7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pn.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EMONT PUSTOSTANU PRZED NOWYM ZASIEDLENIEM PRZY </w:t>
      </w:r>
    </w:p>
    <w:p>
      <w:pPr>
        <w:pStyle w:val="Normalny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L. GRODZKA 10/1, 64-100 LESZNO”</w:t>
      </w:r>
    </w:p>
    <w:p>
      <w:pPr>
        <w:pStyle w:val="Normalny1"/>
        <w:pBdr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/my informację o osobach na potwierdzenie warunku udziału w postępowaniu dotyczącego kwalifikacji zawodowych, o którym mowa w Rozdziale 5 ust. 2 pkt 4 lit. b SWZ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39275642"/>
      <w:bookmarkStart w:id="1" w:name="_Hlk139275642"/>
      <w:bookmarkEnd w:id="1"/>
    </w:p>
    <w:tbl>
      <w:tblPr>
        <w:tblW w:w="961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127"/>
        <w:gridCol w:w="2692"/>
        <w:gridCol w:w="2415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pełniąca funkcję </w:t>
            </w:r>
            <w:r>
              <w:rPr>
                <w:rFonts w:cs="Arial" w:ascii="Arial" w:hAnsi="Arial"/>
                <w:b/>
                <w:bCs/>
              </w:rPr>
              <w:t>Kierownika Robót</w:t>
            </w:r>
            <w:r>
              <w:rPr>
                <w:rFonts w:cs="Arial" w:ascii="Arial" w:hAnsi="Arial"/>
              </w:rPr>
              <w:t xml:space="preserve"> branży sanitarnej, posiadająca uprawnienia budowlane do kierowania robotami w specjalności instalacyjno-inżynieryjnej w zakresie robót będących przedmiotem zamówie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pacing w:val="4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dzoru nad wymianą kuchni gazowej, kotła gazowego i przeprowadzenia próby szczelności wewnętrznej instalacji gazowej i uruchomieniem kotł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własny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176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20"/>
              <w:ind w:left="176" w:hanging="284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Zasób innego podmiotu**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exact" w:line="240" w:before="0" w:after="120"/>
              <w:ind w:left="176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dstawa dysponowania)</w:t>
            </w:r>
          </w:p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*Zaznaczyć właściwe „x”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139275642"/>
      <w:bookmarkStart w:id="3" w:name="_Hlk139275642"/>
      <w:bookmarkEnd w:id="3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dane w kolumnie nr 2, należy wypełnić w taki sposób, aby Zamawiający na podstawie wskazanych informacji był w stanie ocenić, czy osoby wskazane w kolumnie nr 1 posiadają wymagane uprawnienia budowlane  określone w opisie warunku udziału w postępowaniu, o którym mowa w Rozdziale 5 SWZ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Zasób własny - należy podać podstawę do dysponowania osobą wskazaną w wykazie, np. umowa o pracę, umowa zlecenie, itp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* Zasób innego podmiotu -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pl-PL"/>
      </w:rPr>
      <w:t>Znak sprawy: DOR.210.2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1:00Z</dcterms:created>
  <dc:creator>Góra-Żymierska Anna</dc:creator>
  <dc:description/>
  <cp:keywords/>
  <dc:language>en-US</dc:language>
  <cp:lastModifiedBy>Mzbk Mzbk</cp:lastModifiedBy>
  <cp:lastPrinted>2021-05-18T07:59:00Z</cp:lastPrinted>
  <dcterms:modified xsi:type="dcterms:W3CDTF">2024-07-12T11:17:00Z</dcterms:modified>
  <cp:revision>23</cp:revision>
  <dc:subject/>
  <dc:title>Załącznik nr 4 do SIWZ</dc:title>
</cp:coreProperties>
</file>