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DOTYCZĄCE WARUNKÓW UDZIAŁU W POSTĘPOW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273 UST. 2 USTAWY Z DNIA 11 WRZEŚNIA 2019 R. </w:t>
        <w:br/>
        <w:t xml:space="preserve">PRAWO ZAMÓWIEŃ PUBLICZNYCH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nr OP.271.17.2024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(ul. Wiejskiej) w m. Gródczanki wraz z infrastrukturą towarzyszącą (chodniki, zjazdy publiczne, kanalizacja deszczowa, itp.)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Gminę Pietrowice Wielkie oświadczam, </w:t>
        <w:br/>
        <w:t>co następuje:</w:t>
      </w:r>
    </w:p>
    <w:p>
      <w:pPr>
        <w:pStyle w:val="Normal"/>
        <w:jc w:val="both"/>
        <w:rPr>
          <w:rFonts w:ascii="Calibri" w:hAnsi="Calibri" w:cs="Calibri"/>
          <w:bCs/>
          <w:color w:val="646464"/>
          <w:sz w:val="22"/>
          <w:szCs w:val="22"/>
        </w:rPr>
      </w:pPr>
      <w:r>
        <w:rPr>
          <w:rFonts w:cs="Calibri" w:ascii="Calibri" w:hAnsi="Calibri"/>
          <w:bCs/>
          <w:color w:val="64646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646464"/>
          <w:sz w:val="22"/>
          <w:szCs w:val="22"/>
        </w:rPr>
      </w:pPr>
      <w:r>
        <w:rPr>
          <w:rFonts w:cs="Calibri" w:ascii="Calibri" w:hAnsi="Calibri"/>
          <w:bCs/>
          <w:color w:val="6464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/w wykonawca spełnia warunki udziału w postępowaniu określone przez zamawiającego:</w:t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osiadam polisę ubezpieczeniową OC w zakresie prowadzonej działalności związanej z przedmiotem zadania i sumą gwarancyjną nie mniejszą niż 500.000,00 zł;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osiadam środki finansowe niezbędne do zrealizowania przedmiotu umowy;</w:t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nie wcześniej niż w okresie ostatnich 5 lat przed upływem terminu składania ofert, a jeżeli okres prowadzenia działalności jest krótszy - w tym okresie, wykonałem co najmniej jedną robotę budowlaną, obejmującą w swoim zakresie roboty budowlane o podobnym charakterze o wartości co najmniej 1.500.000,00 zł brutto;</w:t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ysponuję co najmniej jedną osobą, która będzie pełnić funkcję kierownika budowy robót branży budowlanej, posiadającą uprawnienia budowlane do kierowania robotami budowlanymi w specjalności drogowej bez ograniczeń oraz co najmniej 6-letnie doświadczenie w pełnieniu funkcji kierownika budowy liczone od dnia uzyskania uprawnień.</w:t>
      </w:r>
    </w:p>
    <w:p>
      <w:pPr>
        <w:pStyle w:val="Gwp719469fdstandard"/>
        <w:spacing w:before="0" w:after="0"/>
        <w:ind w:left="851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br/>
      </w:r>
      <w:r>
        <w:br w:type="page"/>
      </w:r>
    </w:p>
    <w:p>
      <w:pPr>
        <w:pStyle w:val="Gwp719469fdstandard"/>
        <w:spacing w:before="0" w:after="0"/>
        <w:ind w:left="851" w:right="-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enia warunków udziału w postępowaniu, określonych przez zamawiającego w Specyfikacji Warunków Zamówienia, polegamy na zasobach następującego/ych podmiotu/ów, w następującym zakresie: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skazać podmiot i określić odpowiedni zakres dla wskazanego podmiotu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DOKUMENT NALEŻY OPATRZYĆ KWALIFIKOWANYM PODPISEM ELEKTRONICZNYM LUB PODPISEM ZAUFANYM </w:t>
        <w:br/>
        <w:t>LUB PODPISEM OSOBISTY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t>PRZEZ</w:t>
      </w:r>
      <w:r>
        <w:rPr>
          <w:rFonts w:cs="Calibri" w:ascii="Calibri" w:hAnsi="Calibri"/>
          <w:sz w:val="22"/>
          <w:szCs w:val="22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426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7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7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ab/>
      <w:tab/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404995" cy="528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499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719469fdstandard">
    <w:name w:val="gwp719469fd_standard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8-09T10:57:00Z</dcterms:modified>
  <cp:revision>50</cp:revision>
  <dc:subject/>
  <dc:title>Załącznik nr 5 do SIWZ</dc:title>
</cp:coreProperties>
</file>