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leków i gazów medycznych”– sprawa </w:t>
      </w:r>
      <w:r>
        <w:rPr>
          <w:rFonts w:cs="Times New Roman" w:ascii="Times New Roman" w:hAnsi="Times New Roman"/>
          <w:b/>
          <w:sz w:val="24"/>
          <w:szCs w:val="24"/>
        </w:rPr>
        <w:t>AE/ZP-27-05/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 spełnia warunki udziału w postępowaniu określone przez Zamawiającego w pkt.9.1.4) SWZ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potwierdzenia spełniania warunków udziału w postępowaniu, określonych przez Zamawiającego w ……………………………………………...……….. 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eżeli dotyczy 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 udostępniających zasoby: ………………………………………………………………………………………………,                      w następującym zakresie: ……………………….………………………………………..…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eżeli dotyczy podać nazwę/y podmiotu/ów oraz zakres udostępnianych zasobów).</w:t>
      </w:r>
      <w:bookmarkStart w:id="0" w:name="_GoBack"/>
      <w:bookmarkEnd w:id="0"/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8:00Z</dcterms:created>
  <dc:creator>Remigiusz Stępień</dc:creator>
  <dc:description/>
  <cp:keywords/>
  <dc:language>en-US</dc:language>
  <cp:lastModifiedBy>ppp</cp:lastModifiedBy>
  <cp:lastPrinted>2017-01-19T10:13:00Z</cp:lastPrinted>
  <dcterms:modified xsi:type="dcterms:W3CDTF">2022-01-27T13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