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4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WYKONANYCH ROBÓT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Budowa promenady nad jeziorem Lipno w miejscowości Stęszew z materiału Wykonawcy – Część 3, </w:t>
      </w:r>
      <w:r>
        <w:rPr>
          <w:rFonts w:cs="Calibri" w:ascii="Calibri" w:hAnsi="Calibri"/>
          <w:sz w:val="22"/>
          <w:szCs w:val="22"/>
        </w:rPr>
        <w:t>przedstawiam wykaz robót budowlanych co najmniej 1 świadczenia polegające na budowie chodnika lub drogi o nawierzchni tłuczniowej o wartości minimum 100.000,00 zł brutto, wykonanych  w okresie ostatnich 5 lat przed upływem terminu składania ofert, a jeżeli okres prowadzenia działalności jest krótszy –  w tym okresie, wraz z podaniem ich wartości, przedmiotu, dat wykonania i podmiotów, na rzecz których dostawy zostały wykonane, oraz załączeniem dowodów określających czy zostały one wykonane lub są wykonywane należycie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eastAsia="Calibri" w:cs="TimesNewRomanPSMT;Times New Roman"/>
          <w:sz w:val="22"/>
          <w:szCs w:val="22"/>
        </w:rPr>
      </w:pPr>
      <w:r>
        <w:rPr>
          <w:rFonts w:eastAsia="Calibri" w:cs="TimesNewRomanPSMT;Times New Roman" w:ascii="Calibri" w:hAnsi="Calibri"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i 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rmin 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Style w:val="Text1"/>
                <w:rFonts w:cs="Calibri" w:ascii="Calibri" w:hAnsi="Calibri"/>
                <w:sz w:val="18"/>
                <w:szCs w:val="18"/>
              </w:rPr>
              <w:t>Nazwa podmiotu / miejsce wykonania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łączeniu: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umenty potwierdzające (odbiorca, wartość, data i miejsce wykonania), że usługi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edstawione w wykazie zostały wykonane należycie (oryginał lub kopia potwierdzona za zgodność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 oryginałem przez Wykonawcę)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3-08-24T06:14:00Z</dcterms:modified>
  <cp:revision>16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