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FORMULARZ  CENOWY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34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5571"/>
        <w:gridCol w:w="1194"/>
        <w:gridCol w:w="1093"/>
        <w:gridCol w:w="470"/>
        <w:gridCol w:w="777"/>
        <w:gridCol w:w="1235"/>
        <w:gridCol w:w="689"/>
        <w:gridCol w:w="777"/>
        <w:gridCol w:w="1235"/>
      </w:tblGrid>
      <w:tr>
        <w:trPr>
          <w:trHeight w:val="735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1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kład</w:t>
            </w:r>
          </w:p>
        </w:tc>
        <w:tc>
          <w:tcPr>
            <w:tcW w:w="10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m.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7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ost. netto</w:t>
            </w:r>
          </w:p>
        </w:tc>
        <w:tc>
          <w:tcPr>
            <w:tcW w:w="1235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zamówienia</w:t>
            </w:r>
          </w:p>
        </w:tc>
        <w:tc>
          <w:tcPr>
            <w:tcW w:w="6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T</w:t>
            </w:r>
          </w:p>
        </w:tc>
        <w:tc>
          <w:tcPr>
            <w:tcW w:w="7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ost. brutto</w:t>
            </w:r>
          </w:p>
        </w:tc>
        <w:tc>
          <w:tcPr>
            <w:tcW w:w="1235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zamówienia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pier kserograficzny A4 </w:t>
            </w:r>
          </w:p>
        </w:tc>
        <w:tc>
          <w:tcPr>
            <w:tcW w:w="11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dzaj druku: laserowy, inkjet, offsetowy, 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erzchnia papieru gwarantuje optymalną czytelność wydruku i pozwala oszczędzić na kosztach tonerów przy niezmiennej jakości wydruku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ertyfikaty ISO 9001, ISO 9076, ISO 1400, FSC - produkcja papieru odbywa się w oparciu o celulozę pochodzącą z lasów odnawialnych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ałość 169 CIE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rodukowany z włókien eukaliptusa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ńczenie powierzchni: satynowy, gładzony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atura 80 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za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7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 kserograficzny A3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Rodzaj druku: laserowy, inkjet, offsetowy, 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erzchnia papieru gwarantuje optymalną czytelność wydruku i pozwala oszczędzić na kosztach tonerów przy niezmiennej jakości wydruku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ertyfikaty ISO 9001, ISO 9076, ISO 1400, FSC - produkcja papieru odbywa się w oparciu o celulozę pochodzącą z lasów odnawialnych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ałość 169 CIE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rodukowany z włókien eukaliptusa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ńczenie powierzchni: satynowy, gładzony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atura 80 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za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 kserograficzny A5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dzaj druku: laserowy, inkjet, offsetowy, 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erzchnia papieru gwarantuje optymalną czytelność wydruku i pozwala oszczędzić na kosztach tonerów przy niezmiennej jakości wydruku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ertyfikaty ISO 9706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ałość 169 CIE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atura 80 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za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 do plotera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atura 80 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ca gilzy 76mm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4m x 175m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ka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 do plotera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atura 80 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ca gilzy 76mm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0m x 175m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ka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 powlekany do plotera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atura 90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ony do plotera atramentowego Color wawe 3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4m x 100m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ka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 powlekany do plotera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atura 90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ony do plotera atramentowego Color wawe 3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0m x 100m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ka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 niepowlekany do plotera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atura 90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ony do plotera atramentowego Color wawe 3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4m x 100m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ka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 niepowlekany do plotera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atura 90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ony do plotera atramentowego Color wawe 3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0m x 100m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ka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 do flipcharta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ztery otwory do zawieszania na flipchartach w dwóch rozstawach otworów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owany indywidualnie w folię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ary (format): 58 x 83 cm (A1)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arkuszy w bloku: 30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atura papieru: 70 g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otworów: 4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staw: 305 mm (wewnętrzne), 405 mm (zewnętrzne)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m x 0,83m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akowanie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 kserograficzny A4 kolorowy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atura 160 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ępny w odcieniach pastelowych, intensywnych oraz fluorescencyjnych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olory pastelowe: kość słoniowa, kanarkowy, kremowy, beżowy, łososiowy, jasny niebieski, niebieski, szary, jasny zielony, zielony, różowy, liliowy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ory intensywne: żółty, cytrynowy, złoty, brzoskwiniowy, pomarańczowy, czerwony, ciemny zielony, ciemny niebieski, Fuksja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ępne również w opakowaniach mix kolorów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za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ony ozdobne A4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atura 230g/m2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ór płótno dostępne w kolorze: biały, kremowy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ór czerpany dostępne w kolorze : biały, kremowy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akowanie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pier A4 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atura 300/m2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ałość 160 CIE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ony do drukarek laserowych - bezdrzewny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za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71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Klee One" w:hAnsi="StarSymbol;Klee One" w:cs="StarSymbol;Klee On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b w:val="false"/>
      <w:bCs w:val="false"/>
      <w:u w:val="non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/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Verdana" w:hAnsi="Verdana" w:cs="Verdana"/>
      <w:b/>
      <w:bCs/>
      <w:sz w:val="14"/>
      <w:szCs w:val="1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jc w:val="center"/>
    </w:pPr>
    <w:rPr>
      <w:b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284"/>
        <w:tab w:val="left" w:pos="7797" w:leader="none"/>
      </w:tabs>
      <w:snapToGrid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8"/>
      <w:ind w:hanging="341"/>
      <w:jc w:val="both"/>
    </w:pPr>
    <w:rPr>
      <w:rFonts w:eastAsia="Times New Roman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245"/>
      <w:ind w:hanging="384"/>
      <w:jc w:val="both"/>
    </w:pPr>
    <w:rPr>
      <w:rFonts w:ascii="Verdana" w:hAnsi="Verdana" w:eastAsia="Times New Roman" w:cs="Verdan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45"/>
      <w:ind w:hanging="264"/>
    </w:pPr>
    <w:rPr>
      <w:rFonts w:ascii="Verdana" w:hAnsi="Verdana" w:eastAsia="Times New Roman" w:cs="Verdan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rFonts w:ascii="Verdana" w:hAnsi="Verdana" w:eastAsia="Times New Roman" w:cs="Verdan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43"/>
      <w:ind w:hanging="346"/>
      <w:jc w:val="both"/>
    </w:pPr>
    <w:rPr>
      <w:rFonts w:ascii="Verdana" w:hAnsi="Verdana" w:eastAsia="Times New Roman" w:cs="Verdana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41"/>
      <w:ind w:hanging="514"/>
      <w:jc w:val="both"/>
    </w:pPr>
    <w:rPr>
      <w:rFonts w:ascii="Verdana" w:hAnsi="Verdana" w:eastAsia="Times New Roman" w:cs="Verdan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/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uto" w:line="268"/>
    </w:pPr>
    <w:rPr>
      <w:rFonts w:ascii="Calibri" w:hAnsi="Calibri" w:eastAsia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24:00Z</dcterms:created>
  <dc:creator>Ewa</dc:creator>
  <dc:description/>
  <cp:keywords/>
  <dc:language>en-US</dc:language>
  <cp:lastModifiedBy>W.Rolek</cp:lastModifiedBy>
  <cp:lastPrinted>2023-12-04T15:41:00Z</cp:lastPrinted>
  <dcterms:modified xsi:type="dcterms:W3CDTF">2024-12-05T09:24:00Z</dcterms:modified>
  <cp:revision>3</cp:revision>
  <dc:subject/>
  <dc:title>REGULAMIN ZAMÓWIEŃ PUBLICZNYCH POLITECHNIKI GDAŃSKIEJ</dc:title>
</cp:coreProperties>
</file>