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ytanie nr 1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Zwracam się z pytaniem o możliwość powołania się na zasoby podmiotu trzeciego w celu spełnienia warunków udziału w postępowaniu określonych w zaproszeniu do składania ofert w punkcie 6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dpowiedź nr 1:</w:t>
      </w:r>
    </w:p>
    <w:p>
      <w:pPr>
        <w:pStyle w:val="Normal"/>
        <w:bidi w:val="0"/>
        <w:spacing w:lineRule="auto" w:line="276" w:before="0" w:after="160"/>
        <w:ind w:left="0" w:right="0" w:hanging="0"/>
        <w:jc w:val="both"/>
        <w:rPr/>
      </w:pPr>
      <w:r>
        <w:rPr/>
        <w:t>Postępowanie jest prowadzone z wyłączeniem przepisów ustawy z dnia 11 września 2019 r. Prawo zamówień publicznych (t.j. Dz. U. 2024 r. poz. 1320), zatem Zamawiający nie przewidywał w Zaproszeniu możliwości powoływania się na zasoby podmiotu trzeciego. Niemniej Zamawiający dopuszcza możliwość powoływania się w Wykazie usług na usługi wykonane przez inny podmiot, jeżeli ów podmiot będzie jednocześnie podwykonawcą, który będzie brał udział w realizacji umowy. Zamawiający dopuszcza możliwość powoływania się w Wykazie usług na usługi wykonane przez inny podmiot również w sytuacji, gdy podmioty są w powiązane (np. kapitałowo lub jeden podmiot powstał z przekształcenia innego). W takich sytuacjach należy jednocześnie dołączyć wyjaśnienie i udowodnić, że Zamawiający faktycznie posiada wymagane doświadczen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6</Characters>
  <CharactersWithSpaces>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2:00Z</dcterms:created>
  <dc:creator>Aleksandra Szymańska</dc:creator>
  <dc:description/>
  <dc:language>en-US</dc:language>
  <cp:lastModifiedBy/>
  <dcterms:modified xsi:type="dcterms:W3CDTF">2024-09-04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 Gajowczyk</vt:lpwstr>
  </property>
</Properties>
</file>