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Dostawa 2 sztuk samochodów typu furgon do przewozu towarów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both"/>
        <w:rPr/>
      </w:pPr>
      <w:r>
        <w:rPr>
          <w:rFonts w:cs="Arial" w:ascii="Cambria" w:hAnsi="Cambria"/>
          <w:b w:val="false"/>
          <w:bCs w:val="false"/>
          <w:iCs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sz w:val="20"/>
          <w:lang w:val="pl-PL"/>
        </w:rPr>
        <w:t>.................</w:t>
      </w:r>
      <w:r>
        <w:rPr>
          <w:rFonts w:cs="Arial" w:ascii="Cambria" w:hAnsi="Cambria"/>
          <w:b w:val="false"/>
          <w:bCs w:val="false"/>
          <w:iCs/>
          <w:sz w:val="20"/>
        </w:rPr>
        <w:t>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 w:val="false"/>
          <w:iCs/>
          <w:smallCaps/>
          <w:sz w:val="20"/>
        </w:rPr>
      </w:pPr>
      <w:r>
        <w:rPr>
          <w:rFonts w:cs="Arial" w:ascii="Cambria" w:hAnsi="Cambria"/>
          <w:b w:val="false"/>
          <w:bCs w:val="false"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24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Wykonawca zaoferował termin dostawy do dnia 27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dnia 24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69135759"/>
            <w:bookmarkStart w:id="1" w:name="__Fieldmark__0_269135759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dnia 27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69135759"/>
            <w:bookmarkStart w:id="3" w:name="__Fieldmark__1_26913575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ługość pojaz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od 5900 mm do 6100 m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69135759"/>
            <w:bookmarkStart w:id="5" w:name="__Fieldmark__2_269135759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od 6101 mm do 6350 m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269135759"/>
            <w:bookmarkStart w:id="7" w:name="__Fieldmark__3_269135759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8" w:name="__Fieldmark__4_269135759"/>
      <w:bookmarkStart w:id="9" w:name="__Fieldmark__4_269135759"/>
      <w:bookmarkEnd w:id="9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0" w:name="__Fieldmark__5_269135759"/>
      <w:bookmarkStart w:id="11" w:name="__Fieldmark__5_269135759"/>
      <w:bookmarkEnd w:id="11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 xml:space="preserve">gwarancji </w:t>
      </w:r>
      <w:r>
        <w:rPr>
          <w:rFonts w:cs="Arial" w:ascii="Cambria" w:hAnsi="Cambria"/>
          <w:color w:val="000000"/>
          <w:sz w:val="20"/>
          <w:szCs w:val="20"/>
        </w:rPr>
        <w:t>na ok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.......... (min.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36)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sz w:val="20"/>
          <w:szCs w:val="20"/>
        </w:rPr>
        <w:t>z limitem przebiegu nie mniejszym niż 120 000 kilometrów</w:t>
      </w:r>
      <w:r>
        <w:rPr>
          <w:rFonts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eastAsia="en-US"/>
        </w:rPr>
        <w:t>–</w:t>
      </w:r>
      <w:r>
        <w:rPr>
          <w:rFonts w:cs="Cambria" w:ascii="Cambria" w:hAnsi="Cambria"/>
          <w:sz w:val="20"/>
        </w:rPr>
        <w:t xml:space="preserve">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>................... (min.)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36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lang w:eastAsia="en-US"/>
        </w:rPr>
        <w:t xml:space="preserve"> – gwarancja na powłokę lakierniczą,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 xml:space="preserve">................... (min.) 36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lang w:eastAsia="en-US"/>
        </w:rPr>
        <w:t xml:space="preserve"> –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5/TPBN/2024</w:t>
    </w:r>
  </w:p>
  <w:p>
    <w:pPr>
      <w:pStyle w:val="Ust"/>
      <w:tabs>
        <w:tab w:val="clear" w:pos="708"/>
        <w:tab w:val="left" w:pos="2160" w:leader="none"/>
      </w:tabs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  <w:p>
    <w:pPr>
      <w:pStyle w:val="Ust"/>
      <w:tabs>
        <w:tab w:val="clear" w:pos="708"/>
        <w:tab w:val="left" w:pos="2160" w:leader="none"/>
      </w:tabs>
      <w:spacing w:before="120" w:after="120"/>
      <w:ind w:left="1416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UM</dc:creator>
  <dc:description/>
  <cp:keywords/>
  <dc:language>en-US</dc:language>
  <cp:lastModifiedBy>A30238</cp:lastModifiedBy>
  <cp:lastPrinted>2022-09-30T13:57:00Z</cp:lastPrinted>
  <dcterms:modified xsi:type="dcterms:W3CDTF">2024-11-28T12:25:00Z</dcterms:modified>
  <cp:revision>8</cp:revision>
  <dc:subject/>
  <dc:title>KPT</dc:title>
</cp:coreProperties>
</file>