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cenowe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związku z przygotowaniem postępowania o udzielenie zamówienia publicznego, zwracamy się z wnioskiem o określenie możliwości realizacji oraz podanie </w:t>
      </w:r>
      <w:r>
        <w:rPr>
          <w:rFonts w:cs="Times New Roman" w:ascii="Times New Roman" w:hAnsi="Times New Roman"/>
          <w:b/>
          <w:sz w:val="22"/>
          <w:szCs w:val="22"/>
        </w:rPr>
        <w:t>ceny szacunkowej</w:t>
      </w:r>
      <w:r>
        <w:rPr>
          <w:rFonts w:cs="Times New Roman" w:ascii="Times New Roman" w:hAnsi="Times New Roman"/>
          <w:sz w:val="22"/>
          <w:szCs w:val="22"/>
        </w:rPr>
        <w:t xml:space="preserve"> przedmiotu zamówienia wyspecyfikowanego poniżej do niniejszego zapytania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iniejszego zapytania proszę nie traktować jako zapytania cenowego</w:t>
        <w:br/>
        <w:t xml:space="preserve">w rozumieniu przepisów Ustawy z dnia 11 września 2019 r. </w:t>
      </w:r>
      <w:r>
        <w:rPr>
          <w:rFonts w:cs="Times New Roman" w:ascii="Times New Roman" w:hAnsi="Times New Roman"/>
          <w:i/>
          <w:sz w:val="22"/>
          <w:szCs w:val="22"/>
        </w:rPr>
        <w:t>Prawo zamówień publicznych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spacing w:before="240" w:after="120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Specyfikacja</w:t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azwa przedmiotu zamówienia: </w:t>
      </w:r>
      <w:r>
        <w:rPr>
          <w:b/>
          <w:color w:val="000000"/>
          <w:sz w:val="22"/>
          <w:szCs w:val="22"/>
        </w:rPr>
        <w:t>Przeglądy serwisowe podnośników</w:t>
      </w:r>
    </w:p>
    <w:p>
      <w:pPr>
        <w:pStyle w:val="Normal"/>
        <w:tabs>
          <w:tab w:val="clear" w:pos="709"/>
          <w:tab w:val="left" w:pos="6846" w:leader="none"/>
        </w:tabs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cen jednostkowych za usługi i zakres przeglądów serwisowych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18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14"/>
        <w:gridCol w:w="791"/>
        <w:gridCol w:w="1340"/>
        <w:gridCol w:w="1340"/>
        <w:gridCol w:w="608"/>
        <w:gridCol w:w="1615"/>
        <w:gridCol w:w="1286"/>
        <w:gridCol w:w="1003"/>
        <w:gridCol w:w="1095"/>
      </w:tblGrid>
      <w:tr>
        <w:trPr>
          <w:trHeight w:val="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79" w:hanging="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lość urządzeń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lość przeglądów w roku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jednostkowa przeglądu netto zł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artość netto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na jednostkowa netto x ilość</w:t>
            </w:r>
            <w:r>
              <w:rPr>
                <w:b/>
                <w:bCs/>
                <w:color w:val="000000"/>
                <w:sz w:val="18"/>
                <w:szCs w:val="18"/>
              </w:rPr>
              <w:t>) zł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VAT 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brutto zł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źwignik (podnośnik elektrohydrauliczny, nożycowy) - RAV 650.2  Q = 5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  <w:vertAlign w:val="superscript"/>
                <w:lang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źwignik (podnośnik elektrohydrauliczny, nożycowy) -Dźwignik RAV733VS13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  <w:vertAlign w:val="superscript"/>
                <w:lang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źwignik (podnośnik) przenośny, hydrauliczny - ST 1075FWF; Q=4x7,5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  <w:vertAlign w:val="superscript"/>
                <w:lang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3"/>
          <w:numId w:val="3"/>
        </w:numPr>
        <w:tabs>
          <w:tab w:val="clear" w:pos="709"/>
        </w:tabs>
        <w:spacing w:lineRule="auto" w:line="360"/>
        <w:ind w:left="3240" w:hanging="324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glądy serwisowe podnośników w RWT Jastrzębie</w:t>
      </w:r>
    </w:p>
    <w:p>
      <w:pPr>
        <w:pStyle w:val="Normal"/>
        <w:spacing w:lineRule="auto" w:line="360"/>
        <w:ind w:left="3240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Wykonanie przeglądów serwisowych podnośników zostanie zrealizowane zgodnie z wymaganiami określonymi w Rozporządzeniu Ministra Przedsiębiorczości i Technologii z dnia 30 października 2018 r. w sprawie warunków technicznych dozoru technicznego w zakresie eksploatacji, napraw i modernizacji urządzeń transportu bliskiego (Dz. U  poz. 2176).</w:t>
      </w:r>
    </w:p>
    <w:p>
      <w:pPr>
        <w:pStyle w:val="Heading"/>
        <w:jc w:val="left"/>
        <w:rPr>
          <w:bCs w:val="false"/>
          <w:strike/>
          <w:color w:val="FF0000"/>
          <w:sz w:val="22"/>
          <w:szCs w:val="22"/>
        </w:rPr>
      </w:pPr>
      <w:r>
        <w:rPr>
          <w:bCs w:val="false"/>
          <w:strike/>
          <w:color w:val="FF0000"/>
          <w:sz w:val="22"/>
          <w:szCs w:val="22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kres przedmiotowy przeglądów serwisowych powyższych urządzeń dźwigowych:</w:t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Poz. nr 1 i 2</w:t>
      </w:r>
      <w:r>
        <w:rPr>
          <w:sz w:val="22"/>
          <w:szCs w:val="22"/>
        </w:rPr>
        <w:t xml:space="preserve"> podnośniki nożycowe RAV 650.2 oraz RAV 733/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left"/>
        <w:rPr/>
      </w:pPr>
      <w:r>
        <w:rPr>
          <w:sz w:val="22"/>
          <w:szCs w:val="22"/>
        </w:rPr>
        <w:t xml:space="preserve">Przeglądy serwisowe wykonywane będą raz na 3 miesiące w godz. 7–15 zgodnie </w:t>
        <w:br/>
        <w:t>z Dokumentacją Techniczno Ruchową urządzeń oraz przepisami D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>
          <w:sz w:val="22"/>
          <w:szCs w:val="22"/>
        </w:rPr>
      </w:pPr>
      <w:r>
        <w:rPr>
          <w:sz w:val="22"/>
          <w:szCs w:val="22"/>
        </w:rPr>
        <w:t>Podstawowe czynności wchodzące w zakres przeglądu serwisowego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left"/>
        <w:rPr>
          <w:sz w:val="22"/>
          <w:szCs w:val="22"/>
        </w:rPr>
      </w:pPr>
      <w:r>
        <w:rPr>
          <w:sz w:val="22"/>
          <w:szCs w:val="22"/>
        </w:rPr>
        <w:t>kontrola stanu technicznego elementów konstrukcji nośnej oraz pozostałych elementów konstrukcyjnych dźwignika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left"/>
        <w:rPr>
          <w:sz w:val="22"/>
          <w:szCs w:val="22"/>
        </w:rPr>
      </w:pPr>
      <w:r>
        <w:rPr>
          <w:sz w:val="22"/>
          <w:szCs w:val="22"/>
        </w:rPr>
        <w:t>kontrola śrub mocujących podnośnik do podłoża i wypoziomowanie pomostów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6"/>
        <w:rPr>
          <w:sz w:val="22"/>
          <w:szCs w:val="22"/>
        </w:rPr>
      </w:pPr>
      <w:r>
        <w:rPr>
          <w:sz w:val="22"/>
          <w:szCs w:val="22"/>
        </w:rPr>
        <w:t>kontrola stanu technicznego elementów i aparatów instalacji elektrycznej (usunięcie ewentualnych usterek)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6"/>
        <w:rPr>
          <w:sz w:val="22"/>
          <w:szCs w:val="22"/>
        </w:rPr>
      </w:pPr>
      <w:r>
        <w:rPr>
          <w:sz w:val="22"/>
          <w:szCs w:val="22"/>
        </w:rPr>
        <w:t>kontrola stanu technicznego instalacji pneumatycznej (usunięcie ewentualnych usterek)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6"/>
        <w:rPr>
          <w:sz w:val="22"/>
          <w:szCs w:val="22"/>
        </w:rPr>
      </w:pPr>
      <w:r>
        <w:rPr>
          <w:sz w:val="22"/>
          <w:szCs w:val="22"/>
        </w:rPr>
        <w:t>kontrola stanu technicznego instalacji hydraulicznej (usunięcie ewentualnych wycieków i usterek, wymiana oleju hydraulicznego – olej zapewnia zamawiający)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6"/>
        <w:rPr>
          <w:sz w:val="22"/>
          <w:szCs w:val="22"/>
        </w:rPr>
      </w:pPr>
      <w:r>
        <w:rPr>
          <w:sz w:val="22"/>
          <w:szCs w:val="22"/>
        </w:rPr>
        <w:t>wykonanie pozostałych czynności konserwacyjnych (smarowanie, czyszczenie, kontrola elementów złącznych)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6"/>
        <w:rPr>
          <w:sz w:val="22"/>
          <w:szCs w:val="22"/>
        </w:rPr>
      </w:pPr>
      <w:r>
        <w:rPr>
          <w:sz w:val="22"/>
          <w:szCs w:val="22"/>
        </w:rPr>
        <w:t>wykonanie niezbędnych regulacji mechanizmów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6"/>
        <w:rPr>
          <w:sz w:val="22"/>
          <w:szCs w:val="22"/>
        </w:rPr>
      </w:pPr>
      <w:r>
        <w:rPr>
          <w:sz w:val="22"/>
          <w:szCs w:val="22"/>
        </w:rPr>
        <w:t>wykonanie prób eksploatacyjnych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6"/>
        <w:rPr>
          <w:sz w:val="22"/>
          <w:szCs w:val="22"/>
        </w:rPr>
      </w:pPr>
      <w:r>
        <w:rPr>
          <w:sz w:val="22"/>
          <w:szCs w:val="22"/>
        </w:rPr>
        <w:t>ogólna ocena pracy urządzenia – w razie konieczności wskazanie wykonania napraw wykraczających poza czynności konserwacyjne z podaniem kosztów naprawy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425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Poz. nr 3 </w:t>
      </w:r>
      <w:r>
        <w:rPr>
          <w:b/>
          <w:bCs/>
          <w:color w:val="000000"/>
          <w:sz w:val="22"/>
          <w:szCs w:val="22"/>
        </w:rPr>
        <w:t>Przegląd serwisowy podnośnika kolumnowego STERTIL ST1075 FWF:</w:t>
      </w:r>
      <w:r>
        <w:rPr>
          <w:color w:val="000000"/>
          <w:sz w:val="22"/>
          <w:szCs w:val="22"/>
        </w:rPr>
        <w:br/>
        <w:t>-  nasmarowanie wałków i kół każdej ruchomej części;</w:t>
        <w:br/>
        <w:t>-  sprawdzenie wszystkich śrub połączeniowych i sworzni;</w:t>
        <w:br/>
        <w:t>-  sprawdzenie pod kątem zużycia lub uszkodzeń wszystkich przewodów hydraulicznych;</w:t>
        <w:br/>
        <w:t xml:space="preserve"> - sprawdzenie pod kątem zużycia oraz ewentualnych uszkodzeń części ruchomych;</w:t>
        <w:br/>
        <w:t>-  sprawdzenie nasmarowania wszystkich kół pasowych.</w:t>
        <w:br/>
        <w:t>- W razie konieczności nanieść odpowiednią ilość smaru na osie;</w:t>
        <w:br/>
        <w:t>- sprawdzenie i wyregulowanie napięcia lin, aby zapewnić równomierne horyzontalne podnoszenie i opuszczenie podnośnika;</w:t>
        <w:br/>
        <w:t xml:space="preserve"> - sprawdzenie pionowego ustawienia kolumn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Przeprowadzony przegląd serwisowy wykonawca potwierdza wpisem w książce konserwacji urządz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W cenę przeglądów serwisowych wliczone będą również koszty materiałów do konserwacji, koszty dojazdów, oraz udział w badaniach wykonywanych przez Inspektorów Wojskowego Dozoru Technicznego.</w:t>
      </w:r>
    </w:p>
    <w:p>
      <w:pPr>
        <w:pStyle w:val="Normal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auto" w:line="360"/>
        <w:ind w:left="3240" w:hanging="324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glądy serwisowe podnośników w WT Krosno Odrzańskie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93"/>
        <w:gridCol w:w="1759"/>
        <w:gridCol w:w="1094"/>
        <w:gridCol w:w="1295"/>
        <w:gridCol w:w="690"/>
        <w:gridCol w:w="1047"/>
        <w:gridCol w:w="1318"/>
        <w:gridCol w:w="888"/>
        <w:gridCol w:w="1160"/>
      </w:tblGrid>
      <w:tr>
        <w:trPr>
          <w:trHeight w:val="7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/>
                <w:color w:val="000000"/>
                <w:sz w:val="18"/>
                <w:szCs w:val="18"/>
                <w:lang w:val="en-US" w:eastAsia="ar-SA"/>
              </w:rPr>
              <w:t>Lp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/>
                <w:color w:val="000000"/>
                <w:sz w:val="18"/>
                <w:szCs w:val="18"/>
                <w:lang w:val="en-US" w:eastAsia="ar-SA"/>
              </w:rPr>
              <w:t>Przedmiot zamówie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/>
                <w:color w:val="000000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/>
                <w:color w:val="000000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/>
                <w:color w:val="000000"/>
                <w:sz w:val="18"/>
                <w:szCs w:val="18"/>
                <w:lang w:val="en-US" w:eastAsia="ar-SA"/>
              </w:rPr>
              <w:t>Ilość urządze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 w:eastAsia="ar-SA"/>
              </w:rPr>
              <w:br/>
              <w:t>ilość przeglądów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 ro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/>
                <w:color w:val="000000"/>
                <w:sz w:val="18"/>
                <w:szCs w:val="18"/>
                <w:lang w:val="en-US" w:eastAsia="ar-SA"/>
              </w:rPr>
              <w:t>j.m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/>
                <w:color w:val="000000"/>
                <w:sz w:val="18"/>
                <w:szCs w:val="18"/>
                <w:lang w:val="en-US" w:eastAsia="ar-SA"/>
              </w:rPr>
              <w:t>Cena jednostkowa przeglądu netto z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 w:eastAsia="ar-SA"/>
              </w:rPr>
              <w:t>Wartość netto (</w:t>
            </w:r>
            <w:r>
              <w:rPr>
                <w:b/>
                <w:i/>
                <w:color w:val="000000"/>
                <w:sz w:val="18"/>
                <w:szCs w:val="18"/>
                <w:lang w:val="en-US" w:eastAsia="ar-SA"/>
              </w:rPr>
              <w:t>cena jednostkowa netto x ilość</w:t>
            </w:r>
            <w:r>
              <w:rPr>
                <w:b/>
                <w:color w:val="000000"/>
                <w:sz w:val="18"/>
                <w:szCs w:val="18"/>
                <w:lang w:val="en-US" w:eastAsia="ar-SA"/>
              </w:rPr>
              <w:t>) z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 w:eastAsia="ar-SA"/>
              </w:rPr>
              <w:t xml:space="preserve">Stawka VAT 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br/>
            </w:r>
            <w:r>
              <w:rPr>
                <w:b/>
                <w:color w:val="000000"/>
                <w:sz w:val="18"/>
                <w:szCs w:val="18"/>
                <w:lang w:val="en-US" w:eastAsia="ar-SA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/>
                <w:color w:val="000000"/>
                <w:sz w:val="18"/>
                <w:szCs w:val="18"/>
                <w:lang w:val="en-US" w:eastAsia="ar-SA"/>
              </w:rPr>
              <w:t>Wartość brutto zł</w:t>
            </w:r>
          </w:p>
        </w:tc>
      </w:tr>
      <w:tr>
        <w:trPr>
          <w:trHeight w:val="6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b/>
                <w:color w:val="000000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gląd serwisowy (konserwacyjny)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źwignik (podnośnik) przenośny hydrauliczny ST-1060FW, udźwig 6 t., rok produkcji: 2011, producent: STERTIL KONI Holandia (przegląd 12 razy w roku, co 30 dni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  <w:vertAlign w:val="superscript"/>
                <w:lang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sz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3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2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b/>
                <w:color w:val="000000"/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gląd serwisowy (konserwacyjny)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źwignik (podnośnik) przenośny hydrauliczny ST-1075FWF, udźwig 7,5 t., rok produkcji: 2014, producent: STERTIL KONI Holandia (przegląd 12 razy w roku, co 30 dni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  <w:vertAlign w:val="superscript"/>
                <w:lang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3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0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RAZ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Wykonanie przeglądów serwisowych podnośników zostanie zrealizowane zgodnie z wymaganiami określonymi w Rozporządzeniu Ministra Przedsiębiorczości i Technologii z dnia 30 października 2018 r. w sprawie warunków technicznych dozoru technicznego w zakresie eksploatacji, napraw i modernizacji urządzeń transportu bliskiego (Dz. U  poz. 2176).</w:t>
      </w:r>
    </w:p>
    <w:p>
      <w:pPr>
        <w:pStyle w:val="Heading"/>
        <w:jc w:val="left"/>
        <w:rPr>
          <w:strike/>
          <w:color w:val="FF0000"/>
          <w:sz w:val="22"/>
          <w:szCs w:val="22"/>
          <w:u w:val="single"/>
        </w:rPr>
      </w:pPr>
      <w:r>
        <w:rPr>
          <w:strike/>
          <w:color w:val="FF0000"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sz w:val="22"/>
          <w:szCs w:val="22"/>
          <w:u w:val="single"/>
        </w:rPr>
        <w:t>Zakres przedmiotowy przeglądów serwisowych powyższych urządzeń dźwigowych:</w:t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0" w:hanging="0"/>
        <w:rPr/>
      </w:pPr>
      <w:r>
        <w:rPr>
          <w:b/>
          <w:sz w:val="22"/>
          <w:szCs w:val="22"/>
        </w:rPr>
        <w:t xml:space="preserve">Poz. nr 1 </w:t>
      </w:r>
      <w:r>
        <w:rPr>
          <w:sz w:val="22"/>
          <w:szCs w:val="22"/>
        </w:rPr>
        <w:t>-Dźwignik ST 1060-FW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prawdzenie stanu akumulatorów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prawdzenie zatrzasku zabezpieczającego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prawdzenie mechanizmu wyłącznika awaryjnego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prawdzenie poziomu oleju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prawdzenie wszystkich zabezpieczeń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prawdzenie szczelności cylindrów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prawdzenie szczelności systemu hydraulicznego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ontrola wzrokowa stanu ogólnego podnośnika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prawdzenie szczelności węży, złączy i zaworów w przypadku samoczynnego opuszczenia się podnośnika o 6 mm w ciągu godzin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b/>
          <w:sz w:val="22"/>
          <w:szCs w:val="22"/>
        </w:rPr>
        <w:t xml:space="preserve">Poz. nr 2 </w:t>
      </w:r>
      <w:r>
        <w:rPr>
          <w:sz w:val="22"/>
          <w:szCs w:val="22"/>
        </w:rPr>
        <w:t>Dźwigni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ERTIL ST1075-FWF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prawdzenie wałków i kół każdej ruchomej części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prawdzenie wszystkich śrub, sworzni i połączeń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prawdzenie stanu technicznego wszystkich przewodów hydraulicznych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>Sprawdzenie stanu technicznego części ruchomych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prawdzenie i nasmarowanie wszystkich kół pasowych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prawdzenie napięcia i regulacja lin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prawdzenie osiowości ustawienia kolu</w:t>
      </w:r>
      <w:r>
        <w:rPr>
          <w:sz w:val="22"/>
          <w:szCs w:val="22"/>
          <w:lang w:val="pl-PL"/>
        </w:rPr>
        <w:t>mn</w:t>
      </w:r>
    </w:p>
    <w:p>
      <w:pPr>
        <w:pStyle w:val="Normal"/>
        <w:spacing w:lineRule="auto" w:line="36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auto" w:line="360"/>
        <w:ind w:left="3240" w:hanging="3240"/>
        <w:jc w:val="left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Przeglądy serwisowe podnośników w WT  Oleśnica</w:t>
      </w:r>
    </w:p>
    <w:tbl>
      <w:tblPr>
        <w:tblW w:w="57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85"/>
        <w:gridCol w:w="699"/>
        <w:gridCol w:w="1152"/>
        <w:gridCol w:w="1688"/>
        <w:gridCol w:w="760"/>
        <w:gridCol w:w="1390"/>
        <w:gridCol w:w="1138"/>
        <w:gridCol w:w="1014"/>
        <w:gridCol w:w="1007"/>
      </w:tblGrid>
      <w:tr>
        <w:trPr>
          <w:trHeight w:val="8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/>
                <w:color w:val="000000"/>
                <w:sz w:val="18"/>
                <w:szCs w:val="18"/>
                <w:lang w:val="en-US" w:eastAsia="ar-SA"/>
              </w:rPr>
              <w:t>Lp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/>
                <w:color w:val="000000"/>
                <w:sz w:val="18"/>
                <w:szCs w:val="18"/>
                <w:lang w:val="en-US" w:eastAsia="ar-SA"/>
              </w:rPr>
              <w:t>Przedmiot zamówie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/>
                <w:color w:val="000000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/>
                <w:color w:val="000000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/>
                <w:color w:val="000000"/>
                <w:sz w:val="18"/>
                <w:szCs w:val="18"/>
                <w:lang w:val="en-US" w:eastAsia="ar-SA"/>
              </w:rPr>
              <w:t>Ilość urządze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 w:eastAsia="ar-SA"/>
              </w:rPr>
              <w:br/>
              <w:t>ilość przeglądów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 rok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/>
                <w:color w:val="000000"/>
                <w:sz w:val="18"/>
                <w:szCs w:val="18"/>
                <w:lang w:val="en-US" w:eastAsia="ar-SA"/>
              </w:rPr>
              <w:t>j.m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/>
                <w:color w:val="000000"/>
                <w:sz w:val="18"/>
                <w:szCs w:val="18"/>
                <w:lang w:val="en-US" w:eastAsia="ar-SA"/>
              </w:rPr>
              <w:t>Cena jednostkowa przeglądu netto z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 w:eastAsia="ar-SA"/>
              </w:rPr>
              <w:t>Wartość netto (</w:t>
            </w:r>
            <w:r>
              <w:rPr>
                <w:b/>
                <w:i/>
                <w:color w:val="000000"/>
                <w:sz w:val="18"/>
                <w:szCs w:val="18"/>
                <w:lang w:val="en-US" w:eastAsia="ar-SA"/>
              </w:rPr>
              <w:t>cena jednostkowa netto x ilość</w:t>
            </w:r>
            <w:r>
              <w:rPr>
                <w:b/>
                <w:color w:val="000000"/>
                <w:sz w:val="18"/>
                <w:szCs w:val="18"/>
                <w:lang w:val="en-US" w:eastAsia="ar-SA"/>
              </w:rPr>
              <w:t>) z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 w:eastAsia="ar-SA"/>
              </w:rPr>
              <w:t xml:space="preserve">Stawka VAT 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br/>
            </w:r>
            <w:r>
              <w:rPr>
                <w:b/>
                <w:color w:val="000000"/>
                <w:sz w:val="18"/>
                <w:szCs w:val="18"/>
                <w:lang w:val="en-US" w:eastAsia="ar-SA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/>
                <w:color w:val="000000"/>
                <w:sz w:val="18"/>
                <w:szCs w:val="18"/>
                <w:lang w:val="en-US" w:eastAsia="ar-SA"/>
              </w:rPr>
              <w:t>Wartość brutto zł</w:t>
            </w:r>
          </w:p>
        </w:tc>
      </w:tr>
      <w:tr>
        <w:trPr>
          <w:trHeight w:val="9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ar-SA"/>
              </w:rPr>
            </w:pPr>
            <w:r>
              <w:rPr>
                <w:b/>
                <w:color w:val="000000"/>
                <w:lang w:val="en-US" w:eastAsia="ar-SA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źwignik EKOLIFT 2,8T rok prod. 1998 producent : MAHA Maschinenbau Haidenwa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  <w:vertAlign w:val="superscript"/>
                <w:lang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sz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5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źwignik QJY-M2500 rok prod. 2010 producent SHANGHAI Xinghui Auto Maintenance Chi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  <w:vertAlign w:val="superscript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en-US" w:eastAsia="ar-SA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  <w:vertAlign w:val="superscript"/>
                <w:lang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vertAlign w:val="superscript"/>
                <w:lang w:eastAsia="ar-SA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ar-SA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sz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08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>Dźwignik MAESTRO 2,37F rok prod 2010. STENHOJ AUTOLIFT Da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val="pl-PL"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pl-PL"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  <w:vertAlign w:val="superscript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en-US" w:eastAsia="ar-SA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  <w:vertAlign w:val="superscript"/>
                <w:lang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vertAlign w:val="superscript"/>
                <w:lang w:eastAsia="ar-SA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ar-SA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sz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8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źwignik typ DKP-10B rok prod. 2009 producent IZNS Iława Pols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  <w:vertAlign w:val="superscript"/>
                <w:lang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vertAlign w:val="superscript"/>
                <w:lang w:eastAsia="ar-SA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ar-SA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sz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0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źwignik 4-kolumnowy typ SDO-5A rok prod. 1972 producent PZTSŁ Iława Pols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  <w:vertAlign w:val="superscript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en-US" w:eastAsia="ar-SA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  <w:vertAlign w:val="superscript"/>
                <w:lang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vertAlign w:val="superscript"/>
                <w:lang w:eastAsia="ar-SA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ar-SA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sz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0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źwignik typ DKH-12 rok prod. 2023 producent ESKAPOL Warszawa Pols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  <w:vertAlign w:val="superscript"/>
                <w:lang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sz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RAZ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spacing w:lineRule="auto" w:line="276"/>
        <w:ind w:left="0" w:hanging="0"/>
        <w:jc w:val="left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Wykonanie przeglądów serwisowych podnośników zostanie zrealizowane zgodnie z wymaganiami określonymi w Rozporządzeniu Ministra Przedsiębiorczości i Technologii z dnia 30 października 2018 r. w sprawie warunków technicznych dozoru technicznego w zakresie eksploatacji, napraw i modernizacji urządzeń transportu bliskiego (Dz. U  poz. 2176).</w:t>
      </w:r>
    </w:p>
    <w:p>
      <w:pPr>
        <w:pStyle w:val="Normal"/>
        <w:ind w:left="-426" w:hanging="0"/>
        <w:rPr>
          <w:b/>
          <w:b/>
          <w:strike/>
          <w:color w:val="FF0000"/>
          <w:sz w:val="22"/>
          <w:szCs w:val="22"/>
          <w:u w:val="single"/>
        </w:rPr>
      </w:pPr>
      <w:r>
        <w:rPr>
          <w:b/>
          <w:strike/>
          <w:color w:val="FF0000"/>
          <w:sz w:val="22"/>
          <w:szCs w:val="22"/>
          <w:u w:val="single"/>
        </w:rPr>
      </w:r>
    </w:p>
    <w:p>
      <w:pPr>
        <w:pStyle w:val="Normal"/>
        <w:ind w:left="-426" w:hanging="0"/>
        <w:rPr/>
      </w:pPr>
      <w:r>
        <w:rPr>
          <w:b/>
          <w:sz w:val="22"/>
          <w:szCs w:val="22"/>
          <w:u w:val="single"/>
        </w:rPr>
        <w:t>Zakres przedmiotowy przeglądów serwisowych powyższych urządzeń dźwigowych:</w:t>
      </w:r>
    </w:p>
    <w:p>
      <w:pPr>
        <w:pStyle w:val="Normal"/>
        <w:ind w:left="-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nr 1 Dźwignik EKOLIFT 2,8T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 regulacja paska klinowego i ewentualna jego wymiana (zgodnie z potrzebą)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sprawdzenie gumowych nakładek talerzyków podporowych i ewentualna wymiana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(zgodnie z potrzebą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kontrola zużycia śrub i nakrętek nośnych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 smarowanie podnośnik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ontrola i sprawdzenie konstrukcji nośnej urządzenia oraz sprawdzenie poprawności działania mechanizmów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 pozostałe czynności konserwacyjne wykonać zgodnie z DTR urządzeni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nr 2 Dźwignik QJY-M2500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 sprawdzenie działania siłownika podnoszenia jego szczelności (w razie stwierdzenia wycieku jego usunięcie i uzupełnienie oleju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 smarowanie podnośnik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 kontrola zapadek zabezpieczających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ontrola i sprawdzenie konstrukcji nośnej urządzenia oraz sprawdzenie poprawności działania mechanizmów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 pozostałe czynności konserwacyjne wykonać zgodnie z DTR urządzeni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/>
      </w:pPr>
      <w:r>
        <w:rPr>
          <w:b/>
          <w:sz w:val="22"/>
          <w:szCs w:val="22"/>
        </w:rPr>
        <w:t xml:space="preserve">Poz. nr 3 </w:t>
      </w:r>
      <w:r>
        <w:rPr>
          <w:b/>
          <w:color w:val="000000"/>
          <w:sz w:val="22"/>
          <w:szCs w:val="22"/>
        </w:rPr>
        <w:t>Dźwignik MAESTRO 2,37F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regulacja paska klinowego i ewentualna jego wymiana (zgodnie z potrzebą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sprawdzenie gumowych nakładek talerzyków podporowych i ewentualna wymiana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(zgodnie z potrzebą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kontrola zużycia śrub i nakrętek nośnych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ontrola i sprawdzenie konstrukcji nośnej urządzenia oraz sprawdzenie poprawności działania mechanizmów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pozostałe czynności konserwacyjne wykonać zgodnie z DTR urządzeni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nr 4 Dźwignik DKP-10B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 sprawdzenie działania siłownika podnoszenia jego szczelności (w razie stwierdzenia wycieku jego usunięcie i uzupełnienie oleju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 smarowanie rolek jezdnych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ozostałe czynności konserwacyjne wykonać zgodnie z DTR urządzeni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nr 5 Dźwignik SDO-5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 sprawdzenie zużycia nakrętek nośnych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 regulacja i smarowanie naciągu łańcuch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 sprawdzenie szczelności skrzynki reduktora usunięcie ewentualnych wycieków, oraz uzupełnienie oleju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 smarowanie łańcucha napędoweg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kontrola i sprawdzenie konstrukcji nośnej urządzenia oraz sprawdzenie poprawności działania mechanizmów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 pozostałe czynności konserwacyjne wykonać zgodnie z DTR urządzeni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nr 6 Dźwignik DKH 12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 sprawdzenie działania siłownika podnoszenia jego szczelności (w razie stwierdzenia   wycieku jego usunięcie i uzupełnienie oleju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 smarowanie rolek jezdnych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ozostałe czynności konserwacyjne wykonać zgodnie z DTR urządzenia</w:t>
      </w:r>
    </w:p>
    <w:p>
      <w:pPr>
        <w:pStyle w:val="TextBody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0" w:hanging="0"/>
        <w:rPr/>
      </w:pPr>
      <w:r>
        <w:rPr>
          <w:sz w:val="22"/>
          <w:szCs w:val="22"/>
        </w:rPr>
        <w:t>4.</w:t>
      </w:r>
      <w:r>
        <w:rPr>
          <w:b/>
          <w:color w:val="000000"/>
          <w:sz w:val="22"/>
          <w:szCs w:val="22"/>
          <w:lang w:val="pl-PL"/>
        </w:rPr>
        <w:t>Przeglądy serwisowe podnośników w MSS Polska Nowa Wieś.</w:t>
      </w:r>
    </w:p>
    <w:p>
      <w:pPr>
        <w:pStyle w:val="Normal"/>
        <w:spacing w:lineRule="auto" w:line="276"/>
        <w:ind w:left="0" w:hanging="0"/>
        <w:jc w:val="left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  <w:t>Wykonanie przeglądów serwisowych podnośników zostanie zrealizowane zgodnie z wymaganiami określonymi w Rozporządzeniu Ministra Przedsiębiorczości i Technologii z dnia 30 października 2018 r. w sprawie warunków technicznych dozoru technicznego w zakresie eksploatacji, napraw i modernizacji urządzeń transportu bliskiego (Dz. U  poz. 2176).</w:t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69"/>
        <w:gridCol w:w="983"/>
        <w:gridCol w:w="1500"/>
        <w:gridCol w:w="600"/>
        <w:gridCol w:w="1652"/>
        <w:gridCol w:w="1201"/>
        <w:gridCol w:w="1058"/>
        <w:gridCol w:w="1201"/>
      </w:tblGrid>
      <w:tr>
        <w:trPr>
          <w:trHeight w:val="3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urządzeń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przeglądów w roku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przeglądu netto z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Wartość netto (</w:t>
            </w:r>
            <w:r>
              <w:rPr>
                <w:b/>
                <w:bCs/>
                <w:i/>
                <w:iCs/>
                <w:sz w:val="18"/>
                <w:szCs w:val="18"/>
              </w:rPr>
              <w:t>cena jednostkowa netto x ilość</w:t>
            </w:r>
            <w:r>
              <w:rPr>
                <w:b/>
                <w:bCs/>
                <w:sz w:val="18"/>
                <w:szCs w:val="18"/>
              </w:rPr>
              <w:t>) z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VAT %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zł</w:t>
            </w:r>
          </w:p>
        </w:tc>
      </w:tr>
      <w:tr>
        <w:trPr>
          <w:trHeight w:val="97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24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ośnik 4 kolumnowy STERTIL ST 1075 FW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2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 w:before="2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2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2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  <w:p>
            <w:pPr>
              <w:pStyle w:val="Normal"/>
              <w:spacing w:lineRule="auto" w:line="360" w:before="2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2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kres przedmiotowy przeglądów serwisowych powyższych urządzeń dźwigowych:</w:t>
      </w:r>
    </w:p>
    <w:p>
      <w:pPr>
        <w:pStyle w:val="Normal"/>
        <w:spacing w:lineRule="auto" w:line="276" w:before="240" w:after="0"/>
        <w:ind w:left="0" w:hanging="0"/>
        <w:jc w:val="left"/>
        <w:rPr/>
      </w:pPr>
      <w:r>
        <w:rPr>
          <w:b/>
          <w:sz w:val="22"/>
          <w:szCs w:val="22"/>
        </w:rPr>
        <w:t xml:space="preserve">Poz. nr 1 </w:t>
      </w:r>
      <w:r>
        <w:rPr>
          <w:sz w:val="22"/>
          <w:szCs w:val="22"/>
        </w:rPr>
        <w:t>podnośnik kolumnowy STERTIL ST1075 FWF: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nasmarowanie wałków i kół każdej ruchomej części;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sprawdzenie wszystkich śrub połączeniowych i sworzni;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sprawdzenie pod kątem zużycia lub uszkodzeń wszystkich przewodów hydraulicznych.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sprawdzenie pod kątem zużycia oraz ewentualnych uszkodzeń części ruchomych;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sprawdzenie nasmarowania wszystkich kół pasowych.W razie konieczności nanieść odpowiednią ilość smaru na osie;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sprawdzenie i wyregulowanie napięcia lin, aby zapewnić równomierne horyzontalne podnoszenie i opuszczenie podnośnika;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sprawdzenie pionowego ustawienia kolumn.</w:t>
      </w:r>
    </w:p>
    <w:p>
      <w:pPr>
        <w:pStyle w:val="Normal"/>
        <w:spacing w:lineRule="auto" w:line="276"/>
        <w:ind w:left="89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709"/>
        </w:tabs>
        <w:ind w:left="324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6">
    <w:name w:val="WW8Num25z6"/>
    <w:qFormat/>
    <w:rPr>
      <w:b w:val="false"/>
      <w:i w:val="false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8z1">
    <w:name w:val="WW8Num28z1"/>
    <w:qFormat/>
    <w:rPr>
      <w:b w:val="false"/>
      <w:color w:val="000000"/>
      <w:sz w:val="22"/>
      <w:szCs w:val="22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3">
    <w:name w:val="WW8Num39z3"/>
    <w:qFormat/>
    <w:rPr>
      <w:b/>
      <w:color w:val="000000"/>
      <w:sz w:val="24"/>
      <w:szCs w:val="24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abulatory">
    <w:name w:val="tabulatory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4"/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left="0" w:hanging="413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sz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  <w:jc w:val="left"/>
    </w:pPr>
    <w:rPr>
      <w:sz w:val="22"/>
    </w:rPr>
  </w:style>
  <w:style w:type="paragraph" w:styleId="Bezodstpw">
    <w:name w:val="Bez odstępów"/>
    <w:qFormat/>
    <w:pPr>
      <w:widowControl/>
      <w:bidi w:val="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1">
    <w:name w:val="Text 1"/>
    <w:basedOn w:val="Normal"/>
    <w:qFormat/>
    <w:pPr>
      <w:tabs>
        <w:tab w:val="clear" w:pos="709"/>
        <w:tab w:val="left" w:pos="284" w:leader="none"/>
        <w:tab w:val="left" w:pos="56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  <w:tab w:val="left" w:pos="11340" w:leader="none"/>
      </w:tabs>
      <w:suppressAutoHyphens w:val="true"/>
      <w:spacing w:lineRule="exact" w:line="300" w:before="0" w:after="60"/>
      <w:ind w:left="0" w:hanging="0"/>
    </w:pPr>
    <w:rPr>
      <w:spacing w:val="2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2:00Z</dcterms:created>
  <dc:creator>-</dc:creator>
  <dc:description/>
  <cp:keywords/>
  <dc:language>en-US</dc:language>
  <cp:lastModifiedBy>Jędrzejczyk-Ruda Agnieszka</cp:lastModifiedBy>
  <cp:lastPrinted>2023-12-18T11:45:00Z</cp:lastPrinted>
  <dcterms:modified xsi:type="dcterms:W3CDTF">2024-12-12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YdJZND7Su9WfGbuZPIZjQwnk/8O2Bijz</vt:lpwstr>
  </property>
  <property fmtid="{D5CDD505-2E9C-101B-9397-08002B2CF9AE}" pid="8" name="docIndexRef">
    <vt:lpwstr>2e516164-216c-468a-8aa7-22ec86f60813</vt:lpwstr>
  </property>
  <property fmtid="{D5CDD505-2E9C-101B-9397-08002B2CF9AE}" pid="9" name="s5636:Creator type=IP">
    <vt:lpwstr>10.70.46.86</vt:lpwstr>
  </property>
  <property fmtid="{D5CDD505-2E9C-101B-9397-08002B2CF9AE}" pid="10" name="s5636:Creator type=author">
    <vt:lpwstr>-</vt:lpwstr>
  </property>
  <property fmtid="{D5CDD505-2E9C-101B-9397-08002B2CF9AE}" pid="11" name="s5636:Creator type=organization">
    <vt:lpwstr>MILNET-Z</vt:lpwstr>
  </property>
</Properties>
</file>