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rzów dnia 21.09.2021 roku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>
          <w:rFonts w:cs="Arial"/>
          <w:b/>
          <w:sz w:val="22"/>
          <w:szCs w:val="22"/>
        </w:rPr>
        <w:t xml:space="preserve">DO WSZYSTKICH WYKONAWCÓW POSTĘPOWANIA 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-02/2021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tyczy postępowania o udzielenie zamówienia publicznego: </w:t>
      </w:r>
      <w:r>
        <w:rPr>
          <w:b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jekt budowy budynku mieszkalnego wielorodzinnego przy ul. Karolinki w Chorzowie (41-500) na działce oznaczonej numerem geodezyjnym 1912/118</w:t>
      </w:r>
      <w:r>
        <w:rPr>
          <w:rFonts w:eastAsia="Calibri" w:cs="Arial"/>
          <w:b/>
          <w:bCs/>
          <w:sz w:val="22"/>
          <w:szCs w:val="22"/>
        </w:rPr>
        <w:t>”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MODYFIKACJ</w:t>
      </w:r>
      <w:r>
        <w:rPr>
          <w:rFonts w:cs="Arial"/>
          <w:b/>
          <w:sz w:val="20"/>
          <w:lang w:val="pl-PL"/>
        </w:rPr>
        <w:t>A I WYJAŚNIENIA</w:t>
      </w:r>
      <w:r>
        <w:rPr>
          <w:rFonts w:cs="Arial"/>
          <w:b/>
          <w:sz w:val="20"/>
        </w:rPr>
        <w:t xml:space="preserve"> TREŚCI SWZ NR </w:t>
      </w:r>
      <w:r>
        <w:rPr>
          <w:rFonts w:cs="Arial"/>
          <w:b/>
          <w:sz w:val="20"/>
          <w:lang w:val="pl-PL"/>
        </w:rPr>
        <w:t>1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/>
          <w:sz w:val="22"/>
          <w:szCs w:val="22"/>
        </w:rPr>
        <w:t>Regionalne Towarzystwo Budownictwa Społecznego Sp. z o.o. stosownie do art. 135 ust. 2 oraz 137 ust. 1 ustawy z dnia 11 września 2019 r. - Prawo zamówień publicznych (Dz. U. z 2019 r. poz. 2019 z późn. zm.) wyjaśnia i modyfikuje treść Specyfikacji Warunków Zamówienia, sporządzonej w w/w postępowaniu.</w:t>
      </w:r>
    </w:p>
    <w:p>
      <w:pPr>
        <w:pStyle w:val="Tekstpodstawowywcity2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jaśnieni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Proponujemy usunąć z umowy zapisy ust.2 § 2 oraz ust.8 § 7 ze względu na brak wiarygodnych możliwości oszacowania przyszłych wartości 1 m2 powierzchni użytkowej odtworzeniowej dla województwa śląskiego obliczonej według przepisów ustawy z dnia 21 czerwca 2001 r. o ochronie praw lokatorów, mieszkaniowym zasobie gminy i o zmianie Kodeksu cywilnego, szczególnie biorąc pod uwagę wzrosty i wahania cen na rynku budowlanym w 2020 i 2021. Dodać należy że w/w wskaźnik jest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yliczany na postawie zrealizowanych inwestycji ( wstecz ) a istotną rolę w jego wysokości odgrywają budynku mieszkalne realizowane w tzw. systemie deweloperskim.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b/>
          <w:bCs/>
          <w:sz w:val="20"/>
        </w:rPr>
        <w:t xml:space="preserve">Odp: 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wykreśla z umowy ust 2 z §2 oraz ust. 8 z § 7 </w:t>
      </w:r>
      <w:r>
        <w:rPr>
          <w:rFonts w:cs="Arial"/>
          <w:b/>
          <w:bCs/>
          <w:sz w:val="20"/>
        </w:rPr>
        <w:t>(modyfikacja).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ytani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 xml:space="preserve">Wnosimy również o obniżenie drakońskich </w:t>
      </w:r>
      <w:bookmarkStart w:id="0" w:name="_Hlk82683083"/>
      <w:r>
        <w:rPr>
          <w:rFonts w:cs="Arial"/>
          <w:sz w:val="20"/>
        </w:rPr>
        <w:t>kar umownych określonych w §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I tak: w ust. 1 z kwoty 2000 zł na kwotę 500 z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 ust. 3 określono kwotę kary umownej za odstąpienie od umowy przez Zamawiającego z przyczyn za które odpowiada Wykonawca na 100 000 zł (!!!) Abstrahując od pkt 9 § 7 umowy stwierdzającego „Maksymalna wysokość kar umownych nie może przekroczyć 25% wynagrodzenia umownego brutto” proponowana wysokość kar umownych jest kuriozalna i w skrajnym przypadku może być równoważna z wynagrodzeniem umownym. W związku z powyższym proponujemy zmniejszenie wysokości tej kary ze 100 000 zł do 25 000 zł z zastrzeżeniem pkt 9 §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w ust. 4 z kwoty 3000 zł na kwotę 750 z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rFonts w:cs="Arial"/>
          <w:sz w:val="20"/>
        </w:rPr>
        <w:t>w ust. 7 z kwoty 5000 zł na kwotę 1000 zł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nosimy również o wprowadzenie do ust. 5 porównywalnego ( w stosunku do ust. 3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dszkodowania za odstąpienie przez Zamawiającego od umowy ( niezależnie o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rozliczenia wykonanych czynności i dokumentacji projektowej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Odp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dokonuje zmian nadając nowe brzmienie poniższym ustępom z § 7 umowy (załącznik </w:t>
        <w:br/>
        <w:t>nr 8 do SWZ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. 1 W przypadku niedotrzymania przez Wykonawcę terminów określonych w załączniku nr 1, Zamawiającemu przysługuje zastosowanie kar umownych w wysokości 0,3% </w:t>
      </w:r>
      <w:bookmarkStart w:id="1" w:name="_Hlk82683431"/>
      <w:r>
        <w:rPr>
          <w:rFonts w:cs="Arial"/>
          <w:sz w:val="20"/>
        </w:rPr>
        <w:t>wartości całości umowy, o której mowa w §5 ust. 1</w:t>
      </w:r>
      <w:bookmarkEnd w:id="1"/>
      <w:r>
        <w:rPr>
          <w:rFonts w:cs="Arial"/>
          <w:sz w:val="20"/>
        </w:rPr>
        <w:t>, za każdy dzień zwło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Ust. 3 W przypadku odstąpienia od umowy przez Zamawiającego z przyczyn, za które odpowiada Wykonawca, w tym także przyczyn o których mowa w ust. 2 powyżej, Wykonawca zapłaci Zamawiającemu karę umowną w wysokości 15% wartości całości umowy, o której mowa w §5 ust. 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Ust. 4 W przypadku niedotrzymania przez Wykonawcę terminu usunięcia wad w przedmiocie umowy, Zamawiającemu przysługuje zastosowanie kar umownych, w wysokości 0,3%</w:t>
      </w:r>
      <w:r>
        <w:rPr/>
        <w:t xml:space="preserve"> </w:t>
      </w:r>
      <w:r>
        <w:rPr>
          <w:rFonts w:cs="Arial"/>
          <w:sz w:val="20"/>
        </w:rPr>
        <w:t>wartości całości umowy, o której mowa w §5 ust. 1, za każdy dzień zwłok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. 7 W przypadku nie uczestniczenia Wykonawcy (wraz z zespołem projektantów poszczególnych branż) w naradzie koordynacyjnej organizowanej przez Zamawiającego podczas realizacji robót budowlanych, o której mowa § 4 ust. 3, Zamawiającemu przysługuje zastosowanie kar umownych, </w:t>
        <w:br/>
        <w:t xml:space="preserve">w wysokości 0,5% wartości całości umowy, o której mowa w §5 ust. 1, za każdą naradę za osobę. </w:t>
      </w:r>
      <w:r>
        <w:rPr>
          <w:rFonts w:cs="Arial"/>
          <w:b/>
          <w:bCs/>
          <w:sz w:val="20"/>
        </w:rPr>
        <w:t>(modyfikacj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W związku z odpowiedziami (modyfikacjami) Zamawiający modyfikuje treści SWZ poprzez zmianę terminu składania i otwarcia ofer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rmin składania i otwarcia ofert:</w:t>
      </w:r>
    </w:p>
    <w:p>
      <w:pPr>
        <w:pStyle w:val="Normal"/>
        <w:tabs>
          <w:tab w:val="clear" w:pos="708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Tekstpodstawowywcity2"/>
        <w:spacing w:lineRule="auto" w:line="240" w:before="0" w:after="0"/>
        <w:ind w:left="426" w:hanging="426"/>
        <w:rPr>
          <w:rFonts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</w:rPr>
        <w:t>Był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01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0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twarcie ofert następ w dniu </w:t>
      </w:r>
      <w:r>
        <w:rPr>
          <w:rFonts w:cs="Arial"/>
          <w:b/>
          <w:caps/>
          <w:sz w:val="20"/>
        </w:rPr>
        <w:t>01.10.2021</w:t>
      </w:r>
      <w:r>
        <w:rPr>
          <w:rFonts w:cs="Arial"/>
          <w:b/>
          <w:sz w:val="20"/>
        </w:rPr>
        <w:t xml:space="preserve"> r. o godzinie 10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est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ind w:left="2946" w:hanging="294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04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0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3.    Otwarcie ofert następ w dniu </w:t>
      </w:r>
      <w:r>
        <w:rPr>
          <w:rFonts w:cs="Arial"/>
          <w:b/>
          <w:caps/>
          <w:sz w:val="20"/>
        </w:rPr>
        <w:t>04.10.2021</w:t>
      </w:r>
      <w:r>
        <w:rPr>
          <w:rFonts w:cs="Arial"/>
          <w:b/>
          <w:sz w:val="20"/>
        </w:rPr>
        <w:t xml:space="preserve"> r. o godzinie 10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23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MC</dc:creator>
  <dc:description/>
  <cp:keywords/>
  <dc:language>en-US</dc:language>
  <cp:lastModifiedBy>Wojciech Bochenek</cp:lastModifiedBy>
  <cp:lastPrinted>2021-03-16T08:58:00Z</cp:lastPrinted>
  <dcterms:modified xsi:type="dcterms:W3CDTF">2021-09-21T12:08:00Z</dcterms:modified>
  <cp:revision>114</cp:revision>
  <dc:subject/>
  <dc:title>Chorzów dnia, 13 maja 2010 r</dc:title>
</cp:coreProperties>
</file>