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świadczenie dot. grupy kapitałowej w postępowaniu na </w:t>
      </w:r>
      <w:bookmarkStart w:id="0" w:name="_Hlk155187537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ługi utrzymania porządku i czystości na terenie Nowego Ogrodu Zoologicznego w Poznaniu 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4-09T07:48:00Z</dcterms:modified>
  <cp:revision>27</cp:revision>
  <dc:subject/>
  <dc:title>ZOU-XII</dc:title>
</cp:coreProperties>
</file>