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łącznik nr 2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3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YKONANIE NAKŁADKI BITUMICZNEJ NA DRODZE POWIATOWEJ NR 1540 C CZARŻE – RAFA – OSTROMECKO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 na rzecz Zarządu Dróg Powiatowy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bookmarkStart w:id="0" w:name="_Hlk173874166"/>
      <w:r>
        <w:rPr>
          <w:rFonts w:cs="Arial" w:ascii="Arial" w:hAnsi="Arial"/>
          <w:sz w:val="24"/>
          <w:szCs w:val="24"/>
        </w:rPr>
        <w:t>art. 109 ust. 1 pkt. 4, 5,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rPr>
          <w:rFonts w:ascii="Arial" w:hAnsi="Arial" w:cs="Arial"/>
          <w:i/>
          <w:i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 xml:space="preserve">Oświadczam/my, że nie zachodzą w stosunku do mnie przesłanki wykluczenia z postępowania na podstawie </w:t>
      </w:r>
      <w:r>
        <w:rPr>
          <w:rFonts w:cs="Arial" w:ascii="Arial" w:hAnsi="Arial"/>
          <w:b/>
          <w:sz w:val="24"/>
          <w:szCs w:val="24"/>
        </w:rPr>
        <w:t>art. 7 ust. 1</w:t>
      </w:r>
      <w:r>
        <w:rPr>
          <w:rFonts w:cs="Arial" w:ascii="Arial" w:hAnsi="Arial"/>
          <w:sz w:val="24"/>
          <w:szCs w:val="24"/>
        </w:rPr>
        <w:t xml:space="preserve"> ustawy 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4"/>
          <w:szCs w:val="24"/>
        </w:rPr>
        <w:t>(Dz. U. poz. 835)</w:t>
      </w:r>
      <w:r>
        <w:rPr>
          <w:rStyle w:val="FootnoteAnchor"/>
          <w:rFonts w:cs="Arial" w:ascii="Arial" w:hAnsi="Arial"/>
          <w:i/>
          <w:iCs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 lub art. 109 ust. 1 pkt. 4, 5, 7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tLeast" w:line="23" w:before="0" w:after="120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YKONANIE NAKŁADKI BITUMICZNEJ NA DRODZE POWIATOWEJ NR 1540 C CZARŻE – RAFA – OSTROMECKO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onego przez Powiat Bydgoski na rzecz Zarządu Dróg Powiatowy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tLeast" w:line="23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świadczam/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*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/my*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rozdziale III SWZ, 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tLeast" w:line="23" w:before="0" w:after="12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 zgodnie z zapisem art. 274 ust. 4 ustawy Pzp, że żądany przez Zamawiającego podmiotowy środek dowodowy -  </w:t>
      </w:r>
      <w:r>
        <w:rPr>
          <w:rFonts w:cs="Arial" w:ascii="Arial" w:hAnsi="Arial"/>
          <w:b/>
          <w:sz w:val="24"/>
          <w:szCs w:val="24"/>
        </w:rPr>
        <w:t xml:space="preserve">aktualny KRS/CEDiG*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 ………………………………………………………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3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YKAZ ROBÓT</w:t>
        <w:br/>
      </w:r>
      <w:r>
        <w:rPr>
          <w:rFonts w:cs="Arial" w:ascii="Arial" w:hAnsi="Arial"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YKONANIE NAKŁADKI BITUMICZNEJ NA DRODZE POWIATOWEJ NR 1540 C CZARŻE – RAFA – OSTROMECKO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</w:rPr>
        <w:t>prowadzonego przez Powiat Bydgoski na rzecz Zarządu Dróg Powiatowy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oświadczam, </w:t>
        <w:br/>
      </w:r>
      <w:r>
        <w:rPr/>
        <w:t>że spełniamy stawiany warunek posiadania zdolności technicznej lub zawodowej, na dowód czego wskazujemy wykonanie następujących robót budowlanych zgodnie z warunkiem stawianym w SWZ 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267"/>
        <w:gridCol w:w="2127"/>
        <w:gridCol w:w="1842"/>
      </w:tblGrid>
      <w:tr>
        <w:trPr>
          <w:tblHeader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Miejsce wykonania robót, </w:t>
              <w:br/>
              <w:t>nazwa podmiotu, na którego rzecz roboty były wykonywane,  wartość robót brutto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pis robót z uwzględnieniem stawianego </w:t>
              <w:br/>
              <w:t>w SWZ warunku</w:t>
            </w: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na temat wykonania zamówienia</w:t>
            </w:r>
          </w:p>
        </w:tc>
      </w:tr>
      <w:tr>
        <w:trPr>
          <w:trHeight w:val="21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lineRule="auto" w:line="24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</w:rPr>
        <w:t xml:space="preserve">Wykonawca wraz z oświadczeniem złoży dokumenty potwierdzające, że wykazane roboty budowlane zostały wykonane należycie, </w:t>
      </w:r>
      <w:r>
        <w:rPr>
          <w:rFonts w:cs="Arial" w:ascii="Arial" w:hAnsi="Arial"/>
          <w:i/>
          <w:shd w:fill="FFFFFF" w:val="clear"/>
        </w:rPr>
        <w:t>przy czym dowodami, o których mowa są referencje bądź inne dokumenty wystawione przez podmiot, na rzecz którego były one wykonywane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4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3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WYKAZ OSÓB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YKONANIE NAKŁADKI BITUMICZNEJ NA DRODZE POWIATOWEJ NR 1540 C CZARŻE – RAFA – OSTROMECKO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</w:rPr>
        <w:t>prowadzonego przez Powiat Bydgoski na rzecz Zarządu Dróg Powiatowy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że spełniamy stawiany warunek posiadania zdolności technicznej lub zawodowej, na dowód czego wskazujemy dysponowanie osobą posiadająca wymagane uprawnienia zgodnie z warunkiem stawianym w SWZ,</w:t>
      </w:r>
      <w:r>
        <w:rPr/>
        <w:t xml:space="preserve"> która będzie uczestniczyć przy realizacji zamówienia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828"/>
      </w:tblGrid>
      <w:tr>
        <w:trPr>
          <w:trHeight w:val="1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,</w:t>
              <w:br/>
              <w:t>którą Wykonawca dysponuje lub będzie dysponow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,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walifikacje zawodowe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r uprawnie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ć budowy potwierdzające spełnienie stawianego warunku udziału w postępowaniu, w których wskazywana osoba pełniła funkcję kierownika budowy lub kierownika robót</w:t>
              <w:br/>
              <w:t xml:space="preserve"> –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 podaniem okresu (dat) ich realizacji</w:t>
            </w:r>
          </w:p>
        </w:tc>
      </w:tr>
      <w:tr>
        <w:trPr>
          <w:trHeight w:val="29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ę / będę dysponować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</w:rPr>
        <w:t>Uwaga!</w:t>
      </w:r>
      <w:r>
        <w:rPr>
          <w:rFonts w:cs="Arial" w:ascii="Arial" w:hAnsi="Arial"/>
          <w:bCs/>
        </w:rPr>
        <w:t xml:space="preserve"> W przypadku wykazania osób, którymi Wykonawca będzie dysponował należy dołączyć informację o podstawie dysponowania tymi osobami na okres korzystania z nich przy wykonywaniu zamówienia.</w:t>
      </w:r>
    </w:p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5 do SWZ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Konarskiego 1-3, </w:t>
        <w:br/>
        <w:t>85-066 Bydgoszcz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AZ SPRZĘTU</w:t>
        <w:br/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</w:t>
      </w:r>
    </w:p>
    <w:p>
      <w:pPr>
        <w:pStyle w:val="Normal"/>
        <w:spacing w:before="0" w:after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YKONANIE NAKŁADKI BITUMICZNEJ NA DRODZE POWIATOWEJ NR 1540 C CZARŻE – RAFA – OSTROMECKO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wadzonego przez Powiat Bydgoski na rzecz Zarządu Dróg Powiatowy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</w:t>
        <w:br/>
        <w:t xml:space="preserve"> że spełniamy stawiany warunek posiadania zdolności technicznej lub zawodowej, na dowód czego wskazujemy dysponowanie następującym sprzętem wymaganym przy realizacji zamówienia zgodnie z stawianym w SWZ :</w:t>
      </w:r>
    </w:p>
    <w:tbl>
      <w:tblPr>
        <w:tblW w:w="9304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681"/>
        <w:gridCol w:w="2268"/>
        <w:gridCol w:w="1418"/>
        <w:gridCol w:w="2126"/>
        <w:gridCol w:w="2811"/>
      </w:tblGrid>
      <w:tr>
        <w:trPr>
          <w:tblHeader w:val="true"/>
          <w:trHeight w:val="4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sprzętu</w:t>
              <w:br/>
              <w:t>(nazwa, rodzaj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jednost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usytuowania wytwórni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ysponowania</w:t>
            </w:r>
          </w:p>
        </w:tc>
      </w:tr>
      <w:tr>
        <w:trPr>
          <w:trHeight w:val="128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WWTekstpodstawowy2"/>
              <w:spacing w:lineRule="auto" w:line="276" w:before="240" w:after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Rozkładarka mas bitumicznych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WWTekstpodstawowy2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360"/>
              <w:jc w:val="center"/>
              <w:rPr/>
            </w:pPr>
            <w:r>
              <w:rPr>
                <w:rFonts w:cs="Arial" w:ascii="Arial" w:hAnsi="Arial"/>
              </w:rPr>
              <w:t>dysponuję/</w:t>
              <w:br/>
              <w:t>będę dysponować*</w:t>
            </w:r>
          </w:p>
        </w:tc>
      </w:tr>
      <w:tr>
        <w:trPr>
          <w:trHeight w:val="1204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WWTekstpodstawowy2"/>
              <w:spacing w:lineRule="auto" w:line="276" w:before="240" w:after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Wytwórnia mas bitumicz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WWTekstpodstawowy2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360"/>
              <w:jc w:val="center"/>
              <w:rPr/>
            </w:pPr>
            <w:r>
              <w:rPr>
                <w:rFonts w:cs="Arial" w:ascii="Arial" w:hAnsi="Arial"/>
              </w:rPr>
              <w:t>dysponuję/</w:t>
              <w:br/>
              <w:t>będę dysponować*</w:t>
            </w:r>
          </w:p>
        </w:tc>
      </w:tr>
    </w:tbl>
    <w:p>
      <w:pPr>
        <w:pStyle w:val="Normal"/>
        <w:spacing w:before="0" w:after="120"/>
        <w:ind w:left="-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28" w:hanging="0"/>
        <w:rPr/>
      </w:pPr>
      <w:r>
        <w:rPr>
          <w:rFonts w:cs="Arial" w:ascii="Arial" w:hAnsi="Arial"/>
          <w:b/>
          <w:color w:val="FF0000"/>
        </w:rPr>
        <w:t>Uwaga!</w:t>
      </w:r>
      <w:r>
        <w:rPr>
          <w:rFonts w:cs="Arial" w:ascii="Arial" w:hAnsi="Arial"/>
          <w:b/>
        </w:rPr>
        <w:t xml:space="preserve"> W przypadku, gdy wykonawca nie dysponuje, a będzie dysponował potencjałem technicznym do wykonania zamówienia, należy załączyć pisemne zobowiązanie innych podmiotów do ich udostępnien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>
        <w:sz w:val="20"/>
        <w:szCs w:val="20"/>
      </w:rPr>
    </w:pPr>
    <w:r>
      <w:rPr>
        <w:rFonts w:cs="Arial" w:ascii="Arial" w:hAnsi="Arial"/>
      </w:rPr>
      <w:t>JO-III.271.1.</w:t>
    </w:r>
    <w:r>
      <w:rPr>
        <w:rFonts w:cs="Arial" w:ascii="Arial" w:hAnsi="Arial"/>
        <w:lang w:val="pl-PL"/>
      </w:rPr>
      <w:t>15</w:t>
    </w:r>
    <w:r>
      <w:rPr>
        <w:rFonts w:cs="Arial" w:ascii="Arial" w:hAnsi="Arial"/>
      </w:rPr>
      <w:t>.202</w:t>
    </w:r>
    <w:r>
      <w:rPr>
        <w:rFonts w:cs="Arial" w:ascii="Arial" w:hAnsi="Arial"/>
        <w:lang w:val="pl-PL"/>
      </w:rPr>
      <w:t>4</w:t>
    </w: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03:00Z</dcterms:created>
  <dc:creator>zielinskam</dc:creator>
  <dc:description/>
  <cp:keywords/>
  <dc:language>en-US</dc:language>
  <cp:lastModifiedBy>Hanna Lisowska</cp:lastModifiedBy>
  <cp:lastPrinted>2024-08-07T11:17:00Z</cp:lastPrinted>
  <dcterms:modified xsi:type="dcterms:W3CDTF">2024-09-04T08:42:00Z</dcterms:modified>
  <cp:revision>7</cp:revision>
  <dc:subject/>
  <dc:title>Załącznik nr 1  do SIWZ</dc:title>
</cp:coreProperties>
</file>