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bura do pistoletu Glock – 54 kpl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zedmiot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bura przeznaczona jest do przenoszenia broni krótkiej 9 mm pistolet Glock-17 </w:t>
        <w:br/>
        <w:t>z oświetleniem taktycznym TLR1 lub TLR2.</w:t>
      </w:r>
      <w:r>
        <w:rPr>
          <w:rFonts w:cs="Times New Roman" w:ascii="Times New Roman" w:hAnsi="Times New Roman"/>
          <w:sz w:val="24"/>
          <w:szCs w:val="24"/>
        </w:rPr>
        <w:t xml:space="preserve"> Kabura ma zabezpieczać przenoszoną broń przed uszkodzeniami mechani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kła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ego komple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usi wchodzi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bura IMI Defense Z1600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roni krótkiej 9 mm pistolet Glock-17 </w:t>
        <w:br/>
        <w:t>z oświetleniem taktycznym TLR1 lub TLR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pter do kabury molle ZM1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wa (panel) biodrowy do kabury Z23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pter na pas do kabury Z21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downica na dwa magazynk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etwa do kabury i ładownicy Z210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cz do regulacji kab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rametry wymag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ura tłoczona i profilowana musi być wykonana z wytrzymałego polimeru odpornego na zarysowania i działanie warunków atmosfer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bura musi być odkryta i posiadać system blokady broni (zabezpieczenie przed wypadnięciem pistoletu-blokada pistoletu), zwalniany kciukiem oraz osłonę chroniącą przyrządy celownicz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ura musi posiadać możliwość montażu do kamizelki oraz do uda za pomocą panelu biodrowego doczepianego do kab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pter do kabury musi umożliwić montaż do kabury za pomocą śruby na klucz imbusowy lub zastosowanie rozwiązania równoważnego (pod kątem od 0 do 360 stopni) oraz mocowanie kabury na kamizelkach, pasach lub innym oprzyrządowaniu takt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wa (panel) biodrowy do kabury musi posiadać minimum trzy gniazda montażowe do montażu kabury w celu obniżenia pozycji kabury mocowanej </w:t>
        <w:br/>
        <w:t xml:space="preserve">do pasa biodrowego o szerokości 5 c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pter na pas do kabury musi umożliwiać montaż kabury na pasach taktycznych o szerokości minimum 3 do 5 cm. Montaż adaptera i kabury powinien odbyć się za pomocą klucza imbusowego lub zastosowanie rozwiązania równoważnego (pod kątem 0 do 360 stopn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downica na dwa magazynki musi zapewnić bezpieczne i komfortowe przenoszenie dwóch magazynków (z możliwością indywidualnego dostosowania siły docisku, poprzez regulację, np. śrub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etwa do kabury i ładownicy na pas o szerokości 5 cm z możliwością regulacji kąta pochylenia za pomocą klucza imbusowego lub zastosowanie rozwiązania równoważnego (pod kątem od 0 do 360 stopn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czarny lub zielony/khaki – matowy wybrany z palety barw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dodatk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najkrótszy termin dostawy, preferowany to dwa tygodnie od terminu złożenia zamówienia, jednak nie później niż do 19.12.2024 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czony termin płatności minimum 21 dni od daty odbioru towaru i otrzymania faktur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wy do siedziby zamawiającego tj. ul. Jana Ostroroga 35, 01-163 Warszawa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owar musi być nowy tzn. wyprodukowany w 2024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min. 12 miesię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większenia lub zmniejszenia zamówienia w zależności od przedstawionej oferty na produk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rzedmiotowego postępowania, jeżeli środki na sfinansowanie całości lub części zamówienia nie zostaną mu przyzn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ozpatruje każde zadanie jako indywidualne. Ofertę można przedstawić również tylko na jedno zada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użytkowania w języku polsk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tawionej oferty cenowej ma być dołączona karta katalogowa wyrobu producenta/ nr katalogowy/ karta charakterystyki substancji chem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kulację cenową przedstawić zgodnie z Formularzem cenowy – zał.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oraz przesłać Oświadczenie WYKONAWCY o braku podstaw wykluczenia zgodnie z załącznik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zamawianego asortymentu dla osób praworęcznych 50 kpl. i leworęcznych  4 kpl. ilości zamawianego asortymentu (dopuszcza się złożenie w ilości 54 kpl. tylko dla osób praworęcznych). Proszę o przedstawienie dodatkowej oferty na załączniku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e możliwość zwiększenia ilości zamówienia kabur: dla osób praworęcznych 150 kpl. i leworęcznych  25 kpl. ilości zamawianego asortymentu (dopuszcza się złożenie w ilości 175 kpl. tylko dla osób praworęcznych).W związku z powyższym proszę o przedstawienie dodatkowej oferty na załączniku nr 3 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45720</wp:posOffset>
            </wp:positionV>
            <wp:extent cx="2144395" cy="3498850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10795</wp:posOffset>
            </wp:positionV>
            <wp:extent cx="2384425" cy="241554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. 1 do zadania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kładowy rysunek kabury do broni krótkiej 9 mm pistolet Glock-17 z oświetleniem taktycznym TLR1 lub TLR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3285</wp:posOffset>
            </wp:positionH>
            <wp:positionV relativeFrom="paragraph">
              <wp:posOffset>-212725</wp:posOffset>
            </wp:positionV>
            <wp:extent cx="3120390" cy="2345690"/>
            <wp:effectExtent l="0" t="0" r="0" b="0"/>
            <wp:wrapSquare wrapText="bothSides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. 2 do zadania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kładowy rysunek adaptera do kab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1925</wp:posOffset>
            </wp:positionH>
            <wp:positionV relativeFrom="paragraph">
              <wp:posOffset>12700</wp:posOffset>
            </wp:positionV>
            <wp:extent cx="2336800" cy="1750695"/>
            <wp:effectExtent l="0" t="0" r="0" b="0"/>
            <wp:wrapSquare wrapText="bothSides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. 3 do zadania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kładowy rysunek panelu biodrowego do kab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. 4 do zadania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kładowy rysunek płetwy do kab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9305</wp:posOffset>
            </wp:positionH>
            <wp:positionV relativeFrom="paragraph">
              <wp:posOffset>78740</wp:posOffset>
            </wp:positionV>
            <wp:extent cx="1490980" cy="2586355"/>
            <wp:effectExtent l="0" t="0" r="0" b="0"/>
            <wp:wrapSquare wrapText="bothSides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2890</wp:posOffset>
            </wp:positionH>
            <wp:positionV relativeFrom="paragraph">
              <wp:posOffset>126365</wp:posOffset>
            </wp:positionV>
            <wp:extent cx="1540510" cy="2319655"/>
            <wp:effectExtent l="0" t="0" r="0" b="0"/>
            <wp:wrapSquare wrapText="bothSides"/>
            <wp:docPr id="7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. 5 do zadania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kładowy rysunek adaptera na pas do kab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985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>/4</w:t>
    </w:r>
  </w:p>
  <w:p>
    <w:pPr>
      <w:pStyle w:val="Footer"/>
      <w:spacing w:before="0" w:after="20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7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8"/>
      <w:szCs w:val="28"/>
    </w:rPr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1Znak">
    <w:name w:val="t1 Znak"/>
    <w:qFormat/>
    <w:rPr>
      <w:rFonts w:ascii="Times New Roman" w:hAnsi="Times New Roman" w:eastAsia="Times New Roman" w:cs="Times New Roman"/>
      <w:b/>
      <w:sz w:val="28"/>
      <w:szCs w:val="2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2">
    <w:name w:val="t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3">
    <w:name w:val="t3"/>
    <w:basedOn w:val="T2"/>
    <w:qFormat/>
    <w:pPr>
      <w:numPr>
        <w:ilvl w:val="0"/>
        <w:numId w:val="2"/>
      </w:numPr>
    </w:pPr>
    <w:rPr>
      <w:b w:val="false"/>
      <w:bCs w:val="false"/>
    </w:rPr>
  </w:style>
  <w:style w:type="paragraph" w:styleId="T4">
    <w:name w:val="t4"/>
    <w:basedOn w:val="T3"/>
    <w:qFormat/>
    <w:pPr>
      <w:numPr>
        <w:ilvl w:val="0"/>
        <w:numId w:val="2"/>
      </w:numPr>
    </w:pPr>
    <w:rPr>
      <w:sz w:val="22"/>
      <w:szCs w:val="22"/>
    </w:rPr>
  </w:style>
  <w:style w:type="paragraph" w:styleId="T1">
    <w:name w:val="t1"/>
    <w:basedOn w:val="Akapitzlist"/>
    <w:qFormat/>
    <w:pPr>
      <w:numPr>
        <w:ilvl w:val="0"/>
        <w:numId w:val="5"/>
      </w:numPr>
      <w:ind w:left="720" w:hanging="0"/>
    </w:pPr>
    <w:rPr>
      <w:rFonts w:ascii="Times New Roman" w:hAnsi="Times New Roman" w:eastAsia="Times New Roman" w:cs="Times New Roman"/>
      <w:b/>
      <w:sz w:val="28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22:00Z</dcterms:created>
  <dc:creator>Twoja nazwa użytkownika</dc:creator>
  <dc:description/>
  <cp:keywords/>
  <dc:language>en-US</dc:language>
  <cp:lastModifiedBy>Klimczyk Robert</cp:lastModifiedBy>
  <cp:lastPrinted>2018-02-21T12:56:00Z</cp:lastPrinted>
  <dcterms:modified xsi:type="dcterms:W3CDTF">2024-12-05T09:19:00Z</dcterms:modified>
  <cp:revision>1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VkPYvoZeYGpAUVljhXEKsX6NkZ1vVFL</vt:lpwstr>
  </property>
  <property fmtid="{D5CDD505-2E9C-101B-9397-08002B2CF9AE}" pid="8" name="docIndexRef">
    <vt:lpwstr>0a89f0ab-6169-4c84-a51c-69c88a2e6add</vt:lpwstr>
  </property>
  <property fmtid="{D5CDD505-2E9C-101B-9397-08002B2CF9AE}" pid="9" name="s5636:Creator type=IP">
    <vt:lpwstr>10.11.176.36</vt:lpwstr>
  </property>
  <property fmtid="{D5CDD505-2E9C-101B-9397-08002B2CF9AE}" pid="10" name="s5636:Creator type=author">
    <vt:lpwstr>Twoja nazwa użytkownika</vt:lpwstr>
  </property>
  <property fmtid="{D5CDD505-2E9C-101B-9397-08002B2CF9AE}" pid="11" name="s5636:Creator type=organization">
    <vt:lpwstr>MILNET-Z</vt:lpwstr>
  </property>
</Properties>
</file>