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znaczenie sprawy: ST.265.04.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right="14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ię, nazwisko, stanowisko/podstawa do reprezentacji)</w:t>
      </w:r>
    </w:p>
    <w:p>
      <w:pPr>
        <w:pStyle w:val="Normal"/>
        <w:ind w:right="141" w:hanging="0"/>
        <w:rPr>
          <w:i/>
          <w:i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śmy (właściwe zaznaczyć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mikro przedsiębiorstw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małym przedsiębiorstw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średnim przedsiębiorstwe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rozumieniu ustawy z dnia 6 marca 2018r. Prawo przedsiębiorców (tj. Dz.U. z 2022 r., poz. 1570 ze zm.).</w:t>
      </w:r>
    </w:p>
    <w:p>
      <w:pPr>
        <w:pStyle w:val="Heading5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5"/>
        <w:spacing w:lineRule="auto" w:line="240"/>
        <w:rPr/>
      </w:pPr>
      <w:r>
        <w:rPr/>
        <w:t>Dane dotyczące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Wysokomazowie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Ludowa 15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722-160-00-3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l. +48 86-275-74-81 do 85</w:t>
        <w:tab/>
        <w:t>fax +48 86-275-74-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/>
        <w:t>W nawiązaniu do zapytania ofertowego ST. 265.04.2024 z dnia 04.09.2024 r.</w:t>
      </w:r>
      <w:r>
        <w:rPr>
          <w:color w:val="000000"/>
        </w:rPr>
        <w:t xml:space="preserve"> oferujem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wę do 24 ton chlorku wapna z antyzbrylaczem, pakowanego w worki big bag o masie 1 000 kg                      na plac ZDP w Wysokiem Mazowieckiem, ul. 1 Maja 7D za kwotę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567"/>
        <w:gridCol w:w="1418"/>
        <w:gridCol w:w="1417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ek wapna z antyzbrylac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ek VAT 23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bookmarkStart w:id="0" w:name="_Hlk125025387"/>
      <w:bookmarkEnd w:id="0"/>
      <w:r>
        <w:rPr>
          <w:rFonts w:cs="Arial" w:ascii="Arial" w:hAnsi="Arial"/>
          <w:b/>
          <w:bCs/>
          <w:sz w:val="20"/>
          <w:szCs w:val="20"/>
        </w:rPr>
        <w:t>WARTOŚĆ CAŁOŚCI ZAMÓWIENIA BRUTTO</w:t>
      </w:r>
      <w:r>
        <w:rPr>
          <w:rFonts w:cs="Arial" w:ascii="Arial" w:hAnsi="Arial"/>
          <w:sz w:val="20"/>
          <w:szCs w:val="20"/>
        </w:rPr>
        <w:t xml:space="preserve">: ……………………….…………..……………………….. zł (słownie.…………………………………………... ……………………………………………………………….zł)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  płatności faktury : …..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od dnia podpisania umowy do 1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opada 202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zapoznałem/-liśmy się z treścią zapytania ofertowego i nie wnoszę/-simy do niej zastrzeżeń, oraz                    że uznaję/-emy się za związanych określonymi w niej postanowieniami i zasadami postępowa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dobyłem/-liśmy wszelkie informacje dotyczące przyszłej dostawy, konieczne do przygotowania ofert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ena oferty odpowiada całemu zakresowi dostawy wynikającemu z opisu przedmiotu zamówienia,        a ponadto zawiera wszelkie koszty towarzyszące, bez których wykonanie zamówienia byłoby niemożliw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nr rachunku, na który będzie przelane wynagrodzenie: ……………………………………………...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zamówienie zamierzam/-y wykonać bez udziału podwykonawców/ za pomocą podwykonawców, którym zamierzam/y powierzyć wykonanie części zamówienia, polegające na (należy wskazać części zamówienia, której wykonanie wykonawca zamierza powierzyć podwykonawcom oraz nazwę i adres podwykonawcy) – w przypadku nieoświadczenia się przez Wykonawcę Zamawiający przyjmie,                         iż Wykonawca wykona samodzielnie przedmiot zamówienia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wypełniłem/-liśmy i załączyłem/-liśmy wszystkie żądane przez Zamawiającego załączniki lub dokumen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ważam/-y się za związanego/-ych ofertą na okres 30 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razie dokonania wyboru mojej/naszej oferty zobowiązuję/-emy się do zawarcia umowy na warunkach określonych w projektowanych postanowieniach umowy, stanowiącym odpowiedni załącznik do zapytania ofertowego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oświadczamy, że</w:t>
      </w:r>
      <w:r>
        <w:rPr>
          <w:rFonts w:cs="Arial" w:ascii="Arial" w:hAnsi="Arial"/>
          <w:sz w:val="20"/>
          <w:szCs w:val="20"/>
        </w:rPr>
        <w:t xml:space="preserve">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rzypisudolnego1"/>
        <w:ind w:left="64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Akapitzlist"/>
        <w:tabs>
          <w:tab w:val="clear" w:pos="709"/>
          <w:tab w:val="left" w:pos="540" w:leader="none"/>
        </w:tabs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9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Upoważnionym przedstawicielem do uczestnictwa w postępowaniu, do podpisywania oferty oraz innych dokumentów związanych z postępowaniem i podejmowania decyzji w imieniu firmy jest: /imię, nazwisko /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enie Wykonawcy/podmiotu udostępniającego zasoby/podwykonawcy składane na podstawie art. 125 ust. 1 ustawy Pzp  DOTYCZĄCE PRZESŁANEK WYKLUCZENIA Z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enie Wykonawcy/podmiotu udostępniającego zasoby/podwykonawcy składane na podstawie art. 125 ust. 1 ustawy Pzp  DOTYCZĄCE  SPEŁNIANIA WARUNKU UDZIAŁU W POSTĘP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enie art. 7 ust. 1 pkt 1-3 Ustawy z dnia 13 kwietnia 2022 r. o szczególnych rozwiązaniach przeciwdziałania wspieraniu agresji na Ukrainę oraz służących ochronie bezpieczeństwa Narodowego (Dz.U z 2024 r. poz. 507 ze zm)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1" w:name="_Hlk125025387"/>
      <w:bookmarkStart w:id="2" w:name="_Hlk125025387"/>
      <w:bookmarkEnd w:id="2"/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*)</w:t>
      </w:r>
    </w:p>
    <w:p>
      <w:pPr>
        <w:pStyle w:val="Bezodstpw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7:00Z</dcterms:created>
  <dc:creator>Zarząd Dróg</dc:creator>
  <dc:description/>
  <cp:keywords/>
  <dc:language>en-US</dc:language>
  <cp:lastModifiedBy>ZarządDróg Powiatowych</cp:lastModifiedBy>
  <cp:lastPrinted>2024-09-03T10:42:00Z</cp:lastPrinted>
  <dcterms:modified xsi:type="dcterms:W3CDTF">2024-09-03T08:43:00Z</dcterms:modified>
  <cp:revision>37</cp:revision>
  <dc:subject/>
  <dc:title>…………………………………………</dc:title>
</cp:coreProperties>
</file>