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wka, dnia  19 czerwca 2023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TYCZY POSTĘPOWANIA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2335206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i modernizacja drogi gminnej przy ul. Kolonia w Chełmsku Śląski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12335206"/>
      <w:bookmarkStart w:id="2" w:name="_Hlk112335206"/>
      <w:bookmarkEnd w:id="2"/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w postępowaniu pn.: </w:t>
      </w:r>
      <w:r>
        <w:rPr>
          <w:rFonts w:cs="Calibri" w:ascii="Calibri" w:hAnsi="Calibri"/>
          <w:b/>
          <w:sz w:val="22"/>
          <w:szCs w:val="22"/>
        </w:rPr>
        <w:t>„Budowa i modernizacja drogi gminnej przy ul. Kolonia w miejscowości Chełmsko Śląskie”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odbyło się w dniu 19 czerwca 2023 roku o godzinie 09:30 w siedzibie Zamawiającego.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Zamawiający na podstawie art. 222 ust. 4 u.p.z.p. informuje, że kwota jaką zamierza przeznaczyć na sfinansowanie zamówienia wynosi 5 000 000,00 złotych brutto. 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2 ust. 5 udostępnia się informacje z otwarcia ofert w przedmiotowym postępowaniu. W wyznaczonym przez Zamawiającego terminie oferty na wykonanie </w:t>
      </w:r>
      <w:r>
        <w:rPr>
          <w:rFonts w:cs="Calibri" w:ascii="Calibri" w:hAnsi="Calibri"/>
          <w:b/>
          <w:bCs/>
          <w:sz w:val="22"/>
          <w:szCs w:val="22"/>
        </w:rPr>
        <w:t>zamówienia złożyli następujący Wykonawcy: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31155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3231"/>
                              <w:gridCol w:w="2135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y, albo imiona i nazwiska oraz siedziby lub miejsca prowadzonej działalności gospodarczej, albo miejsca zamieszkania Wykonawców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na brutto - złoty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kres gwaranc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zedsiębiorstwo Handlowo Usługowe KAMA Daszyńskiego 16F 58 – 533 Mysłakowice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 477 000,00z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30.5pt;mso-wrap-distance-left:7.05pt;mso-wrap-distance-right:7.05pt;mso-wrap-distance-top:0pt;mso-wrap-distance-bottom:0pt;margin-top:3.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3231"/>
                        <w:gridCol w:w="2135"/>
                        <w:gridCol w:w="2135"/>
                      </w:tblGrid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azwy, albo imiona i nazwiska oraz siedziby lub miejsca prowadzonej działalności gospodarczej, albo miejsca zamieszkania Wykonawców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nna brutto - złoty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kres gwaranc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dsiębiorstwo Handlowo Usługowe KAMA Daszyńskiego 16F 58 – 533 Mysłakowice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 477 000,00z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116840</wp:posOffset>
          </wp:positionV>
          <wp:extent cx="1553210" cy="991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/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>fax 75 74 11 262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www.lubawka.eu</w:t>
      <w:tab/>
      <w:tab/>
      <w:t xml:space="preserve"> e-mail: </w:t>
    </w:r>
    <w:hyperlink r:id="rId3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2:00Z</dcterms:created>
  <dc:creator>Miechur Paweł</dc:creator>
  <dc:description/>
  <cp:keywords/>
  <dc:language>en-US</dc:language>
  <cp:lastModifiedBy>Paweł</cp:lastModifiedBy>
  <cp:lastPrinted>2022-05-24T14:37:00Z</cp:lastPrinted>
  <dcterms:modified xsi:type="dcterms:W3CDTF">2023-06-19T15:54:00Z</dcterms:modified>
  <cp:revision>5</cp:revision>
  <dc:subject/>
  <dc:title>Lubawka, 14</dc:title>
</cp:coreProperties>
</file>