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40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um Onkologii Ziemi Lubelskiej im. św. Jana z Dukli z siedzibą w Lublinie, 20-090 Lublin, ul. Dr K. -Wschód w Lublinie z siedzibą w Świdniku, VI Wydział Gospodarczy Krajowego Rejestru Sądowego  pod nr KRS 0000013477, Regon  431219360, NIP 712-21-35-822, zwanym dalej „Zamawiającym Jaczewskiego 7, wpisanym do Krajowego Rejestru Sądowego prowadzonego przez Sąd Rejonowy Lublin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19 r. poz. 2019), w wyniku którego oferta Wykonawcy została wybrana jako najkorzystniejsz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ramach niniejszej umowy Wykonawca zobowiązuje się dostarczyć Zamawiającemu </w:t>
      </w:r>
      <w:r>
        <w:rPr>
          <w:b/>
          <w:color w:val="000000"/>
          <w:sz w:val="22"/>
          <w:szCs w:val="22"/>
        </w:rPr>
        <w:t>lek Nadroparin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 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75% wartości brutto kwoty określonej w § 2 ust. 1 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niżenie ceny urzędowej produktu leczniczego lub obniżenie ceny produktu leczniczego wynikające z instrumentu dzielenia ryzyka powoduje zmniejszenie minimalnej wartości brutto umowy, do której zrealizowania zobowiązany jest Zamawiający. Zobowiązanie do zrealizowania przedmiotu umowy w wysokości minimalnej 75 % wartości brutto kwoty określonej w § 2 ust. 1 umowy wygasa w przypadku usunięcia leku z wykazu leków objętych refund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 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W przypadku niezrealizowania wartości umowy określonej w § 2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zastosowanie mają przepisy Kodeksu Cywilnego,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spory mogące wyniknąć z realizacji niniejszej umowy będzie rozstrzygał właściw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………</w:t>
        <w:tab/>
        <w:tab/>
        <w:tab/>
        <w:tab/>
        <w:tab/>
        <w:tab/>
        <w:t>………………….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MBK/3411/PN- 4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monika</dc:creator>
  <dc:description/>
  <cp:keywords/>
  <dc:language>en-US</dc:language>
  <cp:lastModifiedBy>Monika Karwacka</cp:lastModifiedBy>
  <cp:lastPrinted>2021-04-27T08:26:00Z</cp:lastPrinted>
  <dcterms:modified xsi:type="dcterms:W3CDTF">2021-04-27T06:35:00Z</dcterms:modified>
  <cp:revision>27</cp:revision>
  <dc:subject/>
  <dc:title>Zał</dc:title>
</cp:coreProperties>
</file>