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271.12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prowadzonego w trybie przetargu nieograniczonego zgodnie z 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21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22"/>
        </w:rPr>
        <w:t>art. 3 ust 3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ustawy Pzp.</w:t>
      </w:r>
      <w:r>
        <w:rPr>
          <w:rFonts w:cs="Tahoma" w:ascii="Cambria" w:hAnsi="Cambria"/>
          <w:b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1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 xml:space="preserve">Gmina Lipnica Wiel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rząd Gminy Lipnica Wielka, 34-483 Lipnica Wielka 5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17327837"/>
      <w:bookmarkStart w:id="1" w:name="__Fieldmark__0_41732783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17327837"/>
      <w:bookmarkStart w:id="3" w:name="__Fieldmark__1_41732783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5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,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7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……@……………………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lub  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Arial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/>
      </w:pPr>
      <w:r>
        <w:rPr>
          <w:rFonts w:cs="Cambria" w:ascii="Cambria" w:hAnsi="Cambria"/>
          <w:b/>
          <w:bCs/>
          <w:sz w:val="18"/>
          <w:szCs w:val="18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Sender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1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 Krajowego Rejestru Sądowego </w:t>
      </w:r>
    </w:p>
    <w:p>
      <w:pPr>
        <w:pStyle w:val="Sender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2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Centralnej Ewidencji i Informacji o Działalności Gospodarczej </w:t>
      </w:r>
    </w:p>
    <w:p>
      <w:pPr>
        <w:pStyle w:val="Sender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3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 innego właściwego rejestru ……………………….. /należy wskazać link jeżeli dotyczy)  </w:t>
      </w:r>
    </w:p>
    <w:p>
      <w:pPr>
        <w:pStyle w:val="Send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art. 132 ustawy Pzp, pn.: </w:t>
      </w:r>
      <w:r>
        <w:rPr>
          <w:rFonts w:cs="Cambria" w:ascii="Cambria" w:hAnsi="Cambria"/>
          <w:b/>
          <w:bCs/>
          <w:szCs w:val="22"/>
          <w:lang w:eastAsia="en-US"/>
        </w:rPr>
        <w:t>Odbiór i zagospodarowanie odpadów komunalnych od właścicieli nieruchomości zamieszkałych z terenu gminy Lipnica Wielka w 2025 roku</w:t>
      </w:r>
      <w:r>
        <w:rPr>
          <w:rFonts w:cs="Cambria" w:ascii="Cambria" w:hAnsi="Cambria"/>
          <w:szCs w:val="22"/>
          <w:lang w:eastAsia="en-US"/>
        </w:rPr>
        <w:t xml:space="preserve"> roku 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  <w:szCs w:val="22"/>
        </w:rPr>
        <w:t>(t.j. Dz. U. z 2024r. poz. 1320 ze zm.)</w:t>
      </w:r>
      <w:r>
        <w:rPr>
          <w:rFonts w:cs="Cambria" w:ascii="Cambria" w:hAnsi="Cambria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Odbiór i zagospodarowanie odpadów komunalnych od właścicieli nieruchomości zamieszkałych z terenu gminy Lipnica Wielka w 2025 roku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OFEROWANA CENA za całość zamówienia 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90"/>
        <w:gridCol w:w="2458"/>
        <w:gridCol w:w="3495"/>
      </w:tblGrid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Wartość netto razem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eastAsia="Arial" w:cs="Cambria" w:ascii="Cambria" w:hAnsi="Cambria"/>
                <w:b/>
                <w:sz w:val="18"/>
                <w:szCs w:val="18"/>
              </w:rPr>
              <w:t>…………%</w:t>
            </w:r>
            <w:r>
              <w:rPr>
                <w:rFonts w:eastAsia="Arial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Łączna cena brutto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Cambria" w:ascii="Cambria" w:hAnsi="Cambria"/>
                <w:sz w:val="18"/>
                <w:szCs w:val="18"/>
              </w:rPr>
              <w:t>Słownie łączna cena brutto: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W tym:</w:t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ilość odbieranych odpadów w 2025 roku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g]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za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g brutto</w:t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ie segregowane (zmieszane) odpady komunal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61,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pier i tektura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worzywa sztuczne i metale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3,0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zkło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6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iodegradowalne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wielkogabarytow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98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lektroodpady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użyte opony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5,0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zostałe odpady komunalne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7,0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budowla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1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niebezpieczne powstające w gospodarstwie domowym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0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CZAS REALIZACJI REKLAMACJI *  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(waga kryterium: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 xml:space="preserve"> 4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129"/>
      </w:tblGrid>
      <w:tr>
        <w:trPr>
          <w:trHeight w:val="45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lang w:val="pl-PL" w:eastAsia="pl-PL"/>
              </w:rPr>
              <w:t xml:space="preserve">Czas realizacji reklamacji (należy wpisać jeden z trzech dopuszczonych przedziałów </w:t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lang w:val="pl-PL" w:eastAsia="pl-PL"/>
              </w:rPr>
              <w:t>tj. „do 18 godz.” lub „do 24 godz.” lub „do 48 godz.”)</w:t>
            </w:r>
          </w:p>
        </w:tc>
        <w:tc>
          <w:tcPr>
            <w:tcW w:w="2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lang w:val="pl-PL" w:eastAsia="pl-PL"/>
              </w:rPr>
              <w:t xml:space="preserve">do ….. godz. </w:t>
            </w:r>
          </w:p>
        </w:tc>
      </w:tr>
    </w:tbl>
    <w:p>
      <w:pPr>
        <w:pStyle w:val="Tekstpodstawowy2"/>
        <w:widowControl w:val="false"/>
        <w:autoSpaceDE w:val="false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* Czas realizacji reklamacji liczony jest od chwili otrzymania przez Wykonawcę zgłoszenia od Zamawiającego z informacją </w:t>
      </w:r>
    </w:p>
    <w:p>
      <w:pPr>
        <w:pStyle w:val="Tekstpodstawowy2"/>
        <w:widowControl w:val="false"/>
        <w:autoSpaceDE w:val="false"/>
        <w:jc w:val="left"/>
        <w:rPr/>
      </w:pPr>
      <w:r>
        <w:rPr>
          <w:rFonts w:eastAsia="Cambria" w:cs="Cambria" w:ascii="Cambria" w:hAnsi="Cambria"/>
          <w:sz w:val="18"/>
        </w:rPr>
        <w:t xml:space="preserve">   </w:t>
      </w:r>
      <w:r>
        <w:rPr>
          <w:rFonts w:cs="Cambria" w:ascii="Cambria" w:hAnsi="Cambria"/>
          <w:sz w:val="18"/>
        </w:rPr>
        <w:t>o niepełnym bądź nieprawidłowym wykonaniu usługi odbioru odpadów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Termin realizacji </w:t>
      </w:r>
    </w:p>
    <w:p>
      <w:pPr>
        <w:pStyle w:val="Sender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zamówienie objęte postępowaniem przetargowym, wykonam w terminie: </w:t>
      </w:r>
    </w:p>
    <w:p>
      <w:pPr>
        <w:pStyle w:val="Send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>od stycznia do dnia 31 grudnia 2025r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że wypełniłem/wypełniliśmy obowiązki informacyjne przewidziane 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>że posiadamy</w:t>
      </w:r>
      <w:r>
        <w:rPr>
          <w:rFonts w:cs="Calibri" w:ascii="Cambria" w:hAnsi="Cambria"/>
          <w:szCs w:val="22"/>
        </w:rPr>
        <w:t xml:space="preserve"> własną instalacje do zagospodarowania odebranych </w:t>
        <w:br/>
        <w:t>z terenu gminy niesegregowanych (zmieszanych) odpadów komunalnych, bioodpadów stanowiących odpady komunalne oraz pozostałości z sortowania odpadów komunalnych przeznaczonych do składowania. *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sz w:val="10"/>
          <w:szCs w:val="22"/>
        </w:rPr>
      </w:pPr>
      <w:r>
        <w:rPr>
          <w:rFonts w:cs="Calibri" w:ascii="Cambria" w:hAnsi="Cambria"/>
          <w:b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</w:t>
      </w:r>
      <w:r>
        <w:rPr>
          <w:rFonts w:cs="Calibri" w:ascii="Cambria" w:hAnsi="Cambria"/>
          <w:szCs w:val="22"/>
        </w:rPr>
        <w:t>Instalacje, w których będą zagospodarowane odpady komunalne to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w przypadku niesegregowanych (zmieszanych) odpadów komunalnych (o kodzie 20 03 01)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 xml:space="preserve">w przypadku bioodpadów stanowiących odpady komunalne, </w:t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w przypadku pozostałości z sortowania odpadów komunalnych przeznaczonych do składowania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eastAsia="Cambria" w:cs="Cambria" w:ascii="Cambria" w:hAnsi="Cambria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i/>
          <w:u w:val="single"/>
        </w:rPr>
        <w:t>lub w przypadku, gdy Wykonawca nie posiada własnej instalacji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 xml:space="preserve">że nie posiadamy </w:t>
      </w:r>
      <w:r>
        <w:rPr>
          <w:rFonts w:cs="Calibri" w:ascii="Cambria" w:hAnsi="Cambria"/>
          <w:szCs w:val="22"/>
        </w:rPr>
        <w:t xml:space="preserve">własnej instalacji do zagospodarowania  odebranych </w:t>
        <w:br/>
        <w:t xml:space="preserve">z terenu gminy niesegregowanych (zmieszanych) odpadów komunalnych, bioodpadów stanowiących odpady komunalne oraz pozostałości z sortowania odpadów komunalnych przeznaczonych do składowania, tym samym oświadczamy, że w </w:t>
      </w:r>
      <w:r>
        <w:rPr>
          <w:rFonts w:cs="Calibri" w:ascii="Cambria" w:hAnsi="Cambria"/>
        </w:rPr>
        <w:t xml:space="preserve">przypadku wyboru naszej oferty, najpóźniej na dzień zawarcia umowy i na cały okres jej obowiązywania, wykażemy fakt zawarcia umowy </w:t>
      </w:r>
      <w:r>
        <w:rPr>
          <w:rFonts w:cs="Calibri" w:ascii="Cambria" w:hAnsi="Cambria"/>
          <w:bCs/>
        </w:rPr>
        <w:t>z właścicielami instalacji, w których będą zagospodarowywane odpady komunalne z terenu Gminy Lipnica Wielka*</w:t>
      </w:r>
    </w:p>
    <w:p>
      <w:pPr>
        <w:pStyle w:val="Normal"/>
        <w:ind w:left="284" w:hanging="0"/>
        <w:jc w:val="both"/>
        <w:rPr>
          <w:rFonts w:ascii="Cambria" w:hAnsi="Cambria" w:cs="Calibri"/>
          <w:bCs/>
          <w:sz w:val="10"/>
          <w:szCs w:val="22"/>
        </w:rPr>
      </w:pPr>
      <w:r>
        <w:rPr>
          <w:rFonts w:cs="Calibri" w:ascii="Cambria" w:hAnsi="Cambria"/>
          <w:bCs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17327837"/>
      <w:bookmarkStart w:id="5" w:name="__Fieldmark__2_41732783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17327837"/>
      <w:bookmarkStart w:id="7" w:name="__Fieldmark__3_41732783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17327837"/>
      <w:bookmarkStart w:id="9" w:name="__Fieldmark__4_41732783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17327837"/>
      <w:bookmarkStart w:id="11" w:name="__Fieldmark__5_41732783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17327837"/>
      <w:bookmarkStart w:id="13" w:name="__Fieldmark__6_41732783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17327837"/>
      <w:bookmarkStart w:id="15" w:name="__Fieldmark__7_41732783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zobowiązanie podmiotu udostępniającego wykonawcy zasoby na potrzeby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6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 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</w:t>
      </w:r>
      <w:r>
        <w:rPr>
          <w:rFonts w:cs="Cambria" w:ascii="Cambria" w:hAnsi="Cambria"/>
          <w:color w:val="000000"/>
        </w:rPr>
        <w:t>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</w:t>
      </w:r>
      <w:r>
        <w:rPr>
          <w:rFonts w:cs="Cambria" w:ascii="Cambria" w:hAnsi="Cambria"/>
          <w:b/>
          <w:bCs/>
          <w:color w:val="000000"/>
        </w:rPr>
        <w:t>9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>licząc od daty składania ofert, (</w:t>
      </w:r>
      <w:r>
        <w:rPr>
          <w:rFonts w:cs="Cambria" w:ascii="Cambria" w:hAnsi="Cambria"/>
          <w:i/>
        </w:rPr>
        <w:t>tj. do dnia określonego w Rozdziale 14 S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</w:t>
      </w:r>
      <w:r>
        <w:rPr>
          <w:rFonts w:cs="Cambria" w:ascii="Cambria" w:hAnsi="Cambria"/>
        </w:rPr>
        <w:t>projektowane postanowienia umowy</w:t>
      </w:r>
      <w:r>
        <w:rPr>
          <w:rFonts w:cs="Cambria" w:ascii="Cambria" w:hAnsi="Cambria"/>
          <w:color w:val="000000"/>
        </w:rPr>
        <w:t xml:space="preserve"> stanowiące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</w:t>
        <w:br/>
        <w:t>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,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17327837"/>
      <w:bookmarkStart w:id="17" w:name="__Fieldmark__8_41732783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17327837"/>
      <w:bookmarkStart w:id="19" w:name="__Fieldmark__9_41732783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17327837"/>
      <w:bookmarkStart w:id="21" w:name="__Fieldmark__10_41732783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17327837"/>
      <w:bookmarkStart w:id="23" w:name="__Fieldmark__11_41732783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17327837"/>
      <w:bookmarkStart w:id="25" w:name="__Fieldmark__12_41732783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17327837"/>
      <w:bookmarkStart w:id="27" w:name="__Fieldmark__13_41732783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4"/>
          <w:szCs w:val="10"/>
        </w:rPr>
      </w:pPr>
      <w:r>
        <w:rPr>
          <w:rFonts w:cs="Cambria" w:ascii="Cambria" w:hAnsi="Cambria"/>
          <w:sz w:val="4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pełniony Jednolity Europejski Dokument zamówienia (JEDZ)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/wykonawców uwzględniające regulacje „sankcyjne” (zgodnie z art. 125 ust. 1 Ustawy Pzp) -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podmiotu udostępniającego zasoby uwzględniające regulacje „sankcyjne” (zgodnie z art. 125 ust. 5 Ustawy Pzp) - (jeżeli dotyczy).*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/>
      </w:pPr>
      <w:r>
        <w:rPr/>
        <w:t>Formularz oferty musi być opatrzony przez osobę lub osoby uprawnione do reprezentowania wykonawcy, kwalifikowanym podpisem elektronicznym.</w:t>
      </w:r>
    </w:p>
    <w:p>
      <w:pPr>
        <w:pStyle w:val="Rozdzia"/>
        <w:numPr>
          <w:ilvl w:val="0"/>
          <w:numId w:val="4"/>
        </w:numPr>
        <w:rPr/>
      </w:pPr>
      <w:r>
        <w:rPr/>
        <w:t>Zamawiający zaleca przed podpisaniem, zapisanie dokumentu w formacie .pdf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6"/>
        <w:szCs w:val="16"/>
      </w:rPr>
    </w:pPr>
    <w:r>
      <w:rPr>
        <w:rFonts w:cs="Arial" w:ascii="Arial" w:hAnsi="Arial"/>
        <w:sz w:val="6"/>
        <w:szCs w:val="1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426" w:hanging="66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UG</dc:creator>
  <dc:description/>
  <cp:keywords/>
  <dc:language>en-US</dc:language>
  <cp:lastModifiedBy>Informatyk UG LW</cp:lastModifiedBy>
  <cp:lastPrinted>2004-03-04T09:25:00Z</cp:lastPrinted>
  <dcterms:modified xsi:type="dcterms:W3CDTF">2024-11-15T12:42:00Z</dcterms:modified>
  <cp:revision>8</cp:revision>
  <dc:subject/>
  <dc:title>-</dc:title>
</cp:coreProperties>
</file>