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ESPÓŁ OŚWIATY I WYCHOWANIA W KRUSZWICY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Rybacka 20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y oleju opałowego lekkiego na cele grzewcze w sezonie 2023/2024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1701"/>
        <w:gridCol w:w="21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 za 1 m3 oleju opałowego lek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Stały upust (w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 brutto za 1 m3 po upuśc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w zł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klarowana ilość oleju będącego przedmiotem dosta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 za deklarowaną ilość oleju będącego przedmiotem dostaw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 x 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lej opałowy lek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z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……...….%(upust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 m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zł</w:t>
            </w:r>
          </w:p>
        </w:tc>
      </w:tr>
      <w:tr>
        <w:trPr>
          <w:trHeight w:val="94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zł</w:t>
            </w:r>
          </w:p>
        </w:tc>
      </w:tr>
    </w:tbl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klarowany stały upust od jednego litra oleju opałowego lekkiego: ………………. %</w:t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>Oświadczamy, że:</w:t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12-04T07:58:00Z</dcterms:modified>
  <cp:revision>49</cp:revision>
  <dc:subject/>
  <dc:title>@v_przet#zamaw_nazwa</dc:title>
</cp:coreProperties>
</file>