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48"/>
        <w:gridCol w:w="2859"/>
        <w:gridCol w:w="1559"/>
        <w:gridCol w:w="851"/>
        <w:gridCol w:w="1701"/>
      </w:tblGrid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zkodzenia  /  konserw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zł bru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całkowita brutto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Sharp MX-B450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W urządzeniu uszkodzony są: zespół utrwalania, moduł bębna oraz developera, rolki poboru papieru sepa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icoh  MP2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W urządzeniu należy przeprowadzić przegląd wraz z konserwacją oraz do wymiany kwalifikują się rolki poboru papieru, zespół utrwalania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icoh  MP2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W urządzeniu uszkodzone są: zespół utrwalania, moduł bębna oraz developera, rolki poboru papieru oraz separator ADF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Ricoh  MP201</w:t>
            </w:r>
            <w:r>
              <w:rPr>
                <w:b/>
                <w:bCs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W urządzeniu uszkodzone są: zespół utrwalania, moduł bębna oraz developera, rolki poboru papieru oraz separator ADF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Ricoh  MP201</w:t>
            </w:r>
            <w:r>
              <w:rPr>
                <w:b/>
                <w:bCs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W urządzeniu uszkodzone są: zespół utrwalania, czujnik papieru, separatory i podajnik papi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Ricoh  MP201</w:t>
            </w:r>
            <w:r>
              <w:rPr>
                <w:b/>
                <w:bCs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W urządzeniu uszkodzone są: zespół utrwalania, separatory i podajnik papie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Ricoh  MP201</w:t>
            </w:r>
            <w:r>
              <w:rPr>
                <w:b/>
                <w:bCs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urządzeniu uszkodzone są: zespół utrwalania, separatory, podajnik papie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Ricoh  MP201</w:t>
            </w:r>
            <w:r>
              <w:rPr>
                <w:b/>
                <w:bCs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W urządzeniu należy przeprowadzić przegląd oraz konserwację a także naprawić zespół utrwalania, mocowanie szuflady podajnika toner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Ricoh  MP201</w:t>
            </w:r>
            <w:r>
              <w:rPr>
                <w:b/>
                <w:bCs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W urządzeniu uszkodzone są: zespół utrwalania, separatory, podajnik papieru, termistor, prowadnica tonera oraz mocowanie drzw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426" w:right="0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9:00Z</dcterms:created>
  <dc:creator>optimus</dc:creator>
  <dc:description/>
  <dc:language>en-US</dc:language>
  <cp:lastModifiedBy/>
  <cp:lastPrinted>1995-11-21T17:41:00Z</cp:lastPrinted>
  <dcterms:modified xsi:type="dcterms:W3CDTF">2024-12-13T11:05:44Z</dcterms:modified>
  <cp:revision>10</cp:revision>
  <dc:subject/>
  <dc:title>asp</dc:title>
</cp:coreProperties>
</file>