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07.12.2020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WNIOS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STRONĘ INTERNETOWĄ ZAMAWIAJĄC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3rblog.wp.mil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ab/>
        <w:t>postępowania o udzielenie zamówienia publicznego prowadzonego w trybie przetargu ograniczonego z dziedziny obronności i bezpieczeństw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prawa, diagnostyka, konserwacje oraz usługi utrzymujące w sprawności technicznej systemy HORUS i MORŚWI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sprawy 165/202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otwarcia wniosków o dopuszczenie do udziału w postępowaniu dokonano dnia 07.12.2020r. o godzinie 09:30 w siedzibie 3 Regionalnej Bazy Logistycznej, ul. Montelupich 3, 30-901 Kraków, w budynku nr 28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OTWARCIA WNIOSKÓW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upływu terminu składania wniosków o dopuszczenie do udziału w postępowaniu wyznaczonego w niniejszym postępowaniu na dzień 07.12.2020r. godz. 09:00 złożony został jeden wniosek o dopuszczenie do udziału w postępowaniu przez niżej wymienionego wykonawcę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ORTEX Sp. z o.o., Al. Grunwaldzka 28/6, 80-229 Gdańsk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N PUBLICZNYCH</w:t>
      </w:r>
    </w:p>
    <w:p>
      <w:pPr>
        <w:pStyle w:val="Bezodstpw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/-/Paulina KORDOWS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Wyk. E.Pola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nia 07.12.2020r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rblog.wp.mil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9:00Z</dcterms:created>
  <dc:creator>POLAK Emilia</dc:creator>
  <dc:description/>
  <cp:keywords/>
  <dc:language>en-US</dc:language>
  <cp:lastModifiedBy>POLAK Emilia</cp:lastModifiedBy>
  <cp:lastPrinted>2020-12-07T12:01:00Z</cp:lastPrinted>
  <dcterms:modified xsi:type="dcterms:W3CDTF">2020-12-07T12:06:00Z</dcterms:modified>
  <cp:revision>4</cp:revision>
  <dc:subject/>
  <dc:title/>
</cp:coreProperties>
</file>