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  <w:lang w:val="pl-PL"/>
        </w:rPr>
        <w:t>25 szt. – SMAR DO BRONI BRUNOX LUB&amp;COR 400 ml SPRAY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2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4-05-10T11:27:00Z</dcterms:modified>
  <cp:revision>4</cp:revision>
  <dc:subject/>
  <dc:title/>
</cp:coreProperties>
</file>