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 xml:space="preserve">Załącznik nr 4 do SWZ </w:t>
      </w:r>
    </w:p>
    <w:p>
      <w:pPr>
        <w:pStyle w:val="Bezodstpw"/>
        <w:jc w:val="right"/>
        <w:rPr>
          <w:sz w:val="18"/>
        </w:rPr>
      </w:pPr>
      <w:r>
        <w:rPr>
          <w:sz w:val="18"/>
        </w:rPr>
        <w:t>/wzór/</w:t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</w:t>
      </w:r>
      <w:r>
        <w:rPr>
          <w:sz w:val="18"/>
        </w:rPr>
        <w:t>..</w:t>
      </w:r>
    </w:p>
    <w:p>
      <w:pPr>
        <w:pStyle w:val="Bezodstpw"/>
        <w:rPr>
          <w:sz w:val="18"/>
        </w:rPr>
      </w:pPr>
      <w:r>
        <w:rPr>
          <w:sz w:val="18"/>
        </w:rPr>
        <w:t>Nazwa i adres Wykonawcy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Wykaz doświadczenia osób do kryterium oceny ofert</w:t>
      </w:r>
    </w:p>
    <w:p>
      <w:pPr>
        <w:pStyle w:val="Pole"/>
        <w:spacing w:lineRule="auto" w:line="360" w:before="12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iegając się o udzielenie zamówienia publicznego, którego przedmiotem jest: </w:t>
      </w:r>
      <w:r>
        <w:rPr>
          <w:rFonts w:cs="Calibri" w:ascii="Calibri" w:hAnsi="Calibri"/>
          <w:b/>
          <w:bCs/>
          <w:color w:val="000000"/>
        </w:rPr>
        <w:t>Monitoring stanu ochrony przedmiotów ochrony w siedmiu obszarach Natura 2000 województwa podlaskiego</w:t>
      </w:r>
      <w:r>
        <w:rPr>
          <w:rFonts w:cs="Calibri" w:ascii="Calibri" w:hAnsi="Calibri"/>
          <w:color w:val="000000"/>
        </w:rPr>
        <w:t>, składam niniejszy wykaz:</w:t>
      </w:r>
    </w:p>
    <w:tbl>
      <w:tblPr>
        <w:tblW w:w="97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1843"/>
        <w:gridCol w:w="5386"/>
        <w:gridCol w:w="2131"/>
      </w:tblGrid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Nazwa ekspertyzy wykonanej przez eksperta przyrodniczego, potwierdzającej jego doświadcze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i w:val="false"/>
                <w:color w:val="000000"/>
                <w:sz w:val="20"/>
                <w:szCs w:val="22"/>
              </w:rPr>
              <w:t xml:space="preserve">Opis ekspertyzy wykonanej przez eksperta przyrodniczego, </w:t>
            </w:r>
            <w:bookmarkStart w:id="0" w:name="_Hlk127255525"/>
            <w:r>
              <w:rPr>
                <w:rFonts w:eastAsia="Calibri" w:cs="Calibri" w:ascii="Calibri" w:hAnsi="Calibri"/>
                <w:i w:val="false"/>
                <w:color w:val="000000"/>
                <w:sz w:val="20"/>
                <w:szCs w:val="22"/>
              </w:rPr>
              <w:t xml:space="preserve">w okresie ostatnich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0"/>
                <w:szCs w:val="22"/>
              </w:rPr>
              <w:t>5 lat</w:t>
            </w:r>
            <w:r>
              <w:rPr>
                <w:rFonts w:eastAsia="Calibri" w:cs="Calibri" w:ascii="Calibri" w:hAnsi="Calibri"/>
                <w:i w:val="false"/>
                <w:color w:val="000000"/>
                <w:sz w:val="20"/>
                <w:szCs w:val="22"/>
              </w:rPr>
              <w:t xml:space="preserve"> przed upływem terminu składania ofert</w:t>
            </w:r>
            <w:bookmarkEnd w:id="0"/>
          </w:p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0"/>
                <w:szCs w:val="22"/>
              </w:rPr>
              <w:t>zaznaczyć właściwe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Odbiorca ekspertyzy</w:t>
            </w:r>
          </w:p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(należy podać nazwę podmiotu, na rzecz którego wykonano ekspertyzę)</w:t>
            </w:r>
          </w:p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0"/>
                <w:szCs w:val="22"/>
              </w:rPr>
              <w:t>i data wykonania ekspertyzy</w:t>
            </w:r>
          </w:p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0"/>
                <w:szCs w:val="22"/>
              </w:rPr>
              <w:t>(dzień, miesiąc i rok)</w:t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Imię i nazwisko eksperta ………………………………………………………………. 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1</w:t>
            </w:r>
          </w:p>
        </w:tc>
      </w:tr>
      <w:tr>
        <w:trPr>
          <w:trHeight w:val="21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świadczam, że ekspertyza dotyczyła*:</w:t>
            </w:r>
          </w:p>
          <w:p>
            <w:pPr>
              <w:pStyle w:val="Tekstpodstawowy1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1" w:name="__Fieldmark__0_525086208"/>
            <w:bookmarkStart w:id="2" w:name="__Fieldmark__0_525086208"/>
            <w:bookmarkEnd w:id="2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badań/inwentaryzacji/ monitoringu przyrodniczego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3" w:name="__Fieldmark__1_525086208"/>
            <w:bookmarkStart w:id="4" w:name="__Fieldmark__1_525086208"/>
            <w:bookmarkEnd w:id="4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udziału w pracach nad opracowaniem Planu Zadań Ochronnych lub Planu Ochrony obszaru Natura 2000,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2"/>
              </w:rPr>
              <w:t>w zakresie: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……………………………………………………………………….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ależy wskazać konkretne typy siedlisk przyrodniczych, których dotyczyła ekspertyz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ekspertyzy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: ..…./…./……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Imię i nazwisko eksperta ………………………………………………………………. 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2</w:t>
            </w:r>
          </w:p>
        </w:tc>
      </w:tr>
      <w:tr>
        <w:trPr>
          <w:trHeight w:val="21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świadczam, że ekspertyza dotyczyła*:</w:t>
            </w:r>
          </w:p>
          <w:p>
            <w:pPr>
              <w:pStyle w:val="Tekstpodstawowy1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5" w:name="__Fieldmark__2_525086208"/>
            <w:bookmarkStart w:id="6" w:name="__Fieldmark__2_525086208"/>
            <w:bookmarkEnd w:id="6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badań/inwentaryzacji/ monitoringu przyrodniczego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7" w:name="__Fieldmark__3_525086208"/>
            <w:bookmarkStart w:id="8" w:name="__Fieldmark__3_525086208"/>
            <w:bookmarkEnd w:id="8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udziału w pracach nad opracowaniem Planu Zadań Ochronnych lub Planu Ochrony obszaru Natura 2000,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2"/>
              </w:rPr>
              <w:t>w zakresie: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……………………………………………………………………….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ależy wskazać konkretne typy siedlisk przyrodniczych, których dotyczyła ekspertyz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ekspertyzy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: ..…./…./……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Imię i nazwisko eksperta ………………………………………………………………. 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3</w:t>
            </w:r>
          </w:p>
        </w:tc>
      </w:tr>
      <w:tr>
        <w:trPr>
          <w:trHeight w:val="21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świadczam, że ekspertyza dotyczyła*:</w:t>
            </w:r>
          </w:p>
          <w:p>
            <w:pPr>
              <w:pStyle w:val="Tekstpodstawowy1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9" w:name="__Fieldmark__4_525086208"/>
            <w:bookmarkStart w:id="10" w:name="__Fieldmark__4_525086208"/>
            <w:bookmarkEnd w:id="10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badań/inwentaryzacji/ monitoringu przyrodniczego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11" w:name="__Fieldmark__5_525086208"/>
            <w:bookmarkStart w:id="12" w:name="__Fieldmark__5_525086208"/>
            <w:bookmarkEnd w:id="12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udziału w pracach nad opracowaniem Planu Zadań Ochronnych lub Planu Ochrony obszaru Natura 2000,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2"/>
              </w:rPr>
              <w:t>w zakresie: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……………………………………………………………………….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ależy wskazać doświadczenie w zakresie nocka łydkowłosego, którego dotyczyła ekspertyz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ekspertyzy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: ..…./…./……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Imię i nazwisko eksperta ………………………………………………………………. 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4</w:t>
            </w:r>
          </w:p>
        </w:tc>
      </w:tr>
      <w:tr>
        <w:trPr>
          <w:trHeight w:val="21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świadczam, że ekspertyza dotyczyła*:</w:t>
            </w:r>
          </w:p>
          <w:p>
            <w:pPr>
              <w:pStyle w:val="Tekstpodstawowy1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13" w:name="__Fieldmark__6_525086208"/>
            <w:bookmarkStart w:id="14" w:name="__Fieldmark__6_525086208"/>
            <w:bookmarkEnd w:id="14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badań/inwentaryzacji/ monitoringu przyrodniczego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15" w:name="__Fieldmark__7_525086208"/>
            <w:bookmarkStart w:id="16" w:name="__Fieldmark__7_525086208"/>
            <w:bookmarkEnd w:id="16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udziału w pracach nad opracowaniem Planu Zadań Ochronnych lub Planu Ochrony obszaru Natura 2000,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2"/>
              </w:rPr>
              <w:t>w zakresie: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……………………………………………………………………….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ależy wskazać konkretne typy siedlisk przyrodniczych, których dotyczyła ekspertyz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ekspertyzy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: ..…./…./……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Imię i nazwisko eksperta ………………………………………………………………. 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5</w:t>
            </w:r>
          </w:p>
        </w:tc>
      </w:tr>
      <w:tr>
        <w:trPr>
          <w:trHeight w:val="21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świadczam, że ekspertyza dotyczyła*:</w:t>
            </w:r>
          </w:p>
          <w:p>
            <w:pPr>
              <w:pStyle w:val="Tekstpodstawowy1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17" w:name="__Fieldmark__8_525086208"/>
            <w:bookmarkStart w:id="18" w:name="__Fieldmark__8_525086208"/>
            <w:bookmarkEnd w:id="18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badań/inwentaryzacji/ monitoringu przyrodniczego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19" w:name="__Fieldmark__9_525086208"/>
            <w:bookmarkStart w:id="20" w:name="__Fieldmark__9_525086208"/>
            <w:bookmarkEnd w:id="20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udziału w pracach nad opracowaniem Planu Zadań Ochronnych lub Planu Ochrony obszaru Natura 2000,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2"/>
              </w:rPr>
              <w:t>w zakresie: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……………………………………………………………………….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ależy wskazać doświadczenie w zakresie skójki gruboskorupowej, której dotyczyła ekspertyz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ekspertyzy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: ..…./…./……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Imię i nazwisko eksperta ………………………………………………………………. 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6</w:t>
            </w:r>
          </w:p>
        </w:tc>
      </w:tr>
      <w:tr>
        <w:trPr>
          <w:trHeight w:val="21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świadczam, że ekspertyza dotyczyła*:</w:t>
            </w:r>
          </w:p>
          <w:p>
            <w:pPr>
              <w:pStyle w:val="Tekstpodstawowy1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21" w:name="__Fieldmark__10_525086208"/>
            <w:bookmarkStart w:id="22" w:name="__Fieldmark__10_525086208"/>
            <w:bookmarkEnd w:id="22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badań/inwentaryzacji/ monitoringu przyrodniczego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23" w:name="__Fieldmark__11_525086208"/>
            <w:bookmarkStart w:id="24" w:name="__Fieldmark__11_525086208"/>
            <w:bookmarkEnd w:id="24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udziału w pracach nad opracowaniem Planu Zadań Ochronnych lub Planu Ochrony obszaru Natura 2000,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2"/>
              </w:rPr>
              <w:t>w zakresie: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……………………………………………………………………….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ależy wskazać konkretne nazwy gatunków roślin lub mchów, których dotyczyła ekspertyz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ekspertyzy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: ..…./…./……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Imię i nazwisko eksperta ………………………………………………………………. 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7</w:t>
            </w:r>
          </w:p>
        </w:tc>
      </w:tr>
      <w:tr>
        <w:trPr>
          <w:trHeight w:val="21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świadczam, że ekspertyza dotyczyła*:</w:t>
            </w:r>
          </w:p>
          <w:p>
            <w:pPr>
              <w:pStyle w:val="Tekstpodstawowy1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25" w:name="__Fieldmark__12_525086208"/>
            <w:bookmarkStart w:id="26" w:name="__Fieldmark__12_525086208"/>
            <w:bookmarkEnd w:id="26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badań/inwentaryzacji/ monitoringu przyrodniczego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27" w:name="__Fieldmark__13_525086208"/>
            <w:bookmarkStart w:id="28" w:name="__Fieldmark__13_525086208"/>
            <w:bookmarkEnd w:id="28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udziału w pracach nad opracowaniem Planu Zadań Ochronnych lub Planu Ochrony obszaru Natura 2000,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2"/>
              </w:rPr>
              <w:t>w zakresie: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……………………………………………………………………….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ależy wskazać konkretne nazwy gatunków poczwarówek, których dotyczyła ekspertyz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ekspertyzy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: ..…./…./……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Imię i nazwisko eksperta ………………………………………………………………. 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8</w:t>
            </w:r>
          </w:p>
        </w:tc>
      </w:tr>
      <w:tr>
        <w:trPr>
          <w:trHeight w:val="21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świadczam, że ekspertyza dotyczyła*:</w:t>
            </w:r>
          </w:p>
          <w:p>
            <w:pPr>
              <w:pStyle w:val="Tekstpodstawowy1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29" w:name="__Fieldmark__14_525086208"/>
            <w:bookmarkStart w:id="30" w:name="__Fieldmark__14_525086208"/>
            <w:bookmarkEnd w:id="30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badań/inwentaryzacji/ monitoringu przyrodniczego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31" w:name="__Fieldmark__15_525086208"/>
            <w:bookmarkStart w:id="32" w:name="__Fieldmark__15_525086208"/>
            <w:bookmarkEnd w:id="32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udziału w pracach nad opracowaniem Planu Zadań Ochronnych lub Planu Ochrony obszaru Natura 2000,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2"/>
              </w:rPr>
              <w:t>w zakresie: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……………………………………………………………………….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ależy wskazać doświadczenie w zakresie skójki gruboskorupowej, której dotyczyła ekspertyz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ekspertyzy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: ..…./…./……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Imię i nazwisko eksperta ………………………………………………………………. 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9</w:t>
            </w:r>
          </w:p>
        </w:tc>
      </w:tr>
      <w:tr>
        <w:trPr>
          <w:trHeight w:val="21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świadczam, że ekspertyza dotyczyła*:</w:t>
            </w:r>
          </w:p>
          <w:p>
            <w:pPr>
              <w:pStyle w:val="Tekstpodstawowy1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33" w:name="__Fieldmark__16_525086208"/>
            <w:bookmarkStart w:id="34" w:name="__Fieldmark__16_525086208"/>
            <w:bookmarkEnd w:id="34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badań/inwentaryzacji/ monitoringu przyrodniczego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35" w:name="__Fieldmark__17_525086208"/>
            <w:bookmarkStart w:id="36" w:name="__Fieldmark__17_525086208"/>
            <w:bookmarkEnd w:id="36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udziału w pracach nad opracowaniem Planu Zadań Ochronnych lub Planu Ochrony obszaru Natura 2000,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2"/>
              </w:rPr>
              <w:t>w zakresie: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……………………………………………………………………….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ależy wskazać konkretne typy siedlisk przyrodniczych, których dotyczyła ekspertyz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ekspertyzy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: ..…./…./……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Imię i nazwisko eksperta ………………………………………………………………. 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10</w:t>
            </w:r>
          </w:p>
        </w:tc>
      </w:tr>
      <w:tr>
        <w:trPr>
          <w:trHeight w:val="21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świadczam, że ekspertyza dotyczyła*:</w:t>
            </w:r>
          </w:p>
          <w:p>
            <w:pPr>
              <w:pStyle w:val="Tekstpodstawowy1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37" w:name="__Fieldmark__18_525086208"/>
            <w:bookmarkStart w:id="38" w:name="__Fieldmark__18_525086208"/>
            <w:bookmarkEnd w:id="38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badań/inwentaryzacji/ monitoringu przyrodniczego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39" w:name="__Fieldmark__19_525086208"/>
            <w:bookmarkStart w:id="40" w:name="__Fieldmark__19_525086208"/>
            <w:bookmarkEnd w:id="40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udziału w pracach nad opracowaniem Planu Zadań Ochronnych lub Planu Ochrony obszaru Natura 2000,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2"/>
              </w:rPr>
              <w:t>w zakresie: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……………………………………………………………………….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ależy wskazać konkretne typy siedlisk przyrodniczych, których dotyczyła ekspertyz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ekspertyzy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: ..…./…./……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 xml:space="preserve">Imię i nazwisko eksperta ………………………………………………………………. 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11</w:t>
            </w:r>
          </w:p>
        </w:tc>
      </w:tr>
      <w:tr>
        <w:trPr>
          <w:trHeight w:val="21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240"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świadczam, że ekspertyza dotyczyła*:</w:t>
            </w:r>
          </w:p>
          <w:p>
            <w:pPr>
              <w:pStyle w:val="Tekstpodstawowy1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41" w:name="__Fieldmark__20_525086208"/>
            <w:bookmarkStart w:id="42" w:name="__Fieldmark__20_525086208"/>
            <w:bookmarkEnd w:id="42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badań/inwentaryzacji/ monitoringu przyrodniczego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separate"/>
            </w:r>
            <w:bookmarkStart w:id="43" w:name="__Fieldmark__21_525086208"/>
            <w:bookmarkStart w:id="44" w:name="__Fieldmark__21_525086208"/>
            <w:bookmarkEnd w:id="44"/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iCs w:val="false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udziału w pracach nad opracowaniem Planu Zadań Ochronnych lub Planu Ochrony obszaru Natura 2000,</w:t>
            </w:r>
          </w:p>
          <w:p>
            <w:pPr>
              <w:pStyle w:val="Tekstpodstawowy1"/>
              <w:spacing w:lineRule="auto" w:line="240" w:before="12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2"/>
              </w:rPr>
              <w:t>w zakresie: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 xml:space="preserve"> ……………………………………………………………………….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ależy wskazać konkretne typy siedlisk przyrodniczych, których dotyczyła ekspertyz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ekspertyzy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: ..…./…./……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Wykonawca zakreśla numer zadania na realizację którego składa ofertę.</w:t>
      </w:r>
    </w:p>
    <w:p>
      <w:pPr>
        <w:pStyle w:val="Normal"/>
        <w:jc w:val="both"/>
        <w:rPr/>
      </w:pPr>
      <w:r>
        <w:rPr>
          <w:rFonts w:cs="Calibri"/>
          <w:b/>
          <w:i/>
          <w:color w:val="385623"/>
          <w:szCs w:val="24"/>
        </w:rPr>
        <w:t xml:space="preserve">Dokument podpisują kwalifikowanym podpisem elektronicznym osoby uprawnione do składania oświadczeń woli w imieniu podmiotów ubiegających się o zamówienie.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i/>
          <w:color w:val="385623"/>
          <w:szCs w:val="24"/>
        </w:rPr>
        <w:t xml:space="preserve">Dokument należy przesłać wraz z całą ofertą przy pomocy </w:t>
      </w:r>
      <w:r>
        <w:rPr>
          <w:rFonts w:eastAsia="Arial" w:cs="Calibri"/>
          <w:b/>
          <w:i/>
          <w:color w:val="385623"/>
          <w:szCs w:val="24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Calibri"/>
            <w:b/>
            <w:bCs/>
            <w:i/>
            <w:color w:val="00007F"/>
            <w:szCs w:val="24"/>
            <w:lang w:val="en-US" w:bidi="en-US"/>
          </w:rPr>
          <w:t>https://platformazakupowa.pl</w:t>
        </w:r>
      </w:hyperlink>
      <w:r>
        <w:rPr>
          <w:rFonts w:eastAsia="Arial" w:cs="Calibri"/>
          <w:b/>
          <w:bCs/>
          <w:i/>
          <w:color w:val="385623"/>
          <w:szCs w:val="24"/>
          <w:lang w:val="en-US" w:bidi="en-US"/>
        </w:rPr>
        <w:t xml:space="preserve"> </w:t>
      </w:r>
      <w:r>
        <w:rPr>
          <w:rFonts w:cs="Calibri"/>
          <w:b/>
          <w:i/>
          <w:color w:val="385623"/>
          <w:szCs w:val="24"/>
          <w:u w:val="single"/>
        </w:rPr>
        <w:t>w terminie składania ofer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31" w:leader="none"/>
        <w:tab w:val="left" w:pos="5910" w:leader="none"/>
      </w:tabs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74750</wp:posOffset>
          </wp:positionH>
          <wp:positionV relativeFrom="paragraph">
            <wp:posOffset>-359410</wp:posOffset>
          </wp:positionV>
          <wp:extent cx="2962910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61540</wp:posOffset>
          </wp:positionH>
          <wp:positionV relativeFrom="paragraph">
            <wp:posOffset>9781540</wp:posOffset>
          </wp:positionV>
          <wp:extent cx="2965450" cy="838200"/>
          <wp:effectExtent l="0" t="0" r="0" b="0"/>
          <wp:wrapNone/>
          <wp:docPr id="4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61540</wp:posOffset>
          </wp:positionH>
          <wp:positionV relativeFrom="paragraph">
            <wp:posOffset>9781540</wp:posOffset>
          </wp:positionV>
          <wp:extent cx="2965450" cy="838200"/>
          <wp:effectExtent l="0" t="0" r="0" b="0"/>
          <wp:wrapNone/>
          <wp:docPr id="5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161540</wp:posOffset>
          </wp:positionH>
          <wp:positionV relativeFrom="paragraph">
            <wp:posOffset>9781540</wp:posOffset>
          </wp:positionV>
          <wp:extent cx="2965450" cy="838200"/>
          <wp:effectExtent l="0" t="0" r="0" b="0"/>
          <wp:wrapNone/>
          <wp:docPr id="6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161540</wp:posOffset>
          </wp:positionH>
          <wp:positionV relativeFrom="paragraph">
            <wp:posOffset>9781540</wp:posOffset>
          </wp:positionV>
          <wp:extent cx="2965450" cy="838200"/>
          <wp:effectExtent l="0" t="0" r="0" b="0"/>
          <wp:wrapNone/>
          <wp:docPr id="7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161540</wp:posOffset>
          </wp:positionH>
          <wp:positionV relativeFrom="paragraph">
            <wp:posOffset>9781540</wp:posOffset>
          </wp:positionV>
          <wp:extent cx="2965450" cy="838200"/>
          <wp:effectExtent l="0" t="0" r="0" b="0"/>
          <wp:wrapNone/>
          <wp:docPr id="8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61540</wp:posOffset>
          </wp:positionH>
          <wp:positionV relativeFrom="paragraph">
            <wp:posOffset>9781540</wp:posOffset>
          </wp:positionV>
          <wp:extent cx="2965450" cy="838200"/>
          <wp:effectExtent l="0" t="0" r="0" b="0"/>
          <wp:wrapNone/>
          <wp:docPr id="9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5" w:name="_Hlk159838191"/>
    <w:bookmarkEnd w:id="45"/>
    <w:r>
      <w:rPr>
        <w:rFonts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352425</wp:posOffset>
          </wp:positionV>
          <wp:extent cx="4124325" cy="952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190500</wp:posOffset>
              </wp:positionV>
              <wp:extent cx="6696075" cy="1905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53.6pt;margin-top:15pt;width:0pt;height:0pt;mso-position-horizontal-relative:page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808080"/>
      </w:rPr>
      <w:t xml:space="preserve"> </w:t>
    </w:r>
    <w:r>
      <w:rPr>
        <w:b/>
        <w:color w:val="808080"/>
      </w:rPr>
      <w:t>WOF.26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RozdziaySWZZnak">
    <w:name w:val="Rozdziały SWZ Znak"/>
    <w:qFormat/>
    <w:rPr>
      <w:rFonts w:cs="Calibri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SWZ">
    <w:name w:val="Rozdziały SWZ"/>
    <w:basedOn w:val="Normal"/>
    <w:qFormat/>
    <w:pPr>
      <w:numPr>
        <w:ilvl w:val="0"/>
        <w:numId w:val="1"/>
      </w:numPr>
      <w:suppressAutoHyphens w:val="true"/>
      <w:spacing w:before="120" w:after="120"/>
      <w:ind w:left="113" w:hanging="113"/>
      <w:jc w:val="both"/>
    </w:pPr>
    <w:rPr>
      <w:rFonts w:cs="Calibr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120" w:after="12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7:00Z</dcterms:created>
  <dc:creator>Ewa Popławska</dc:creator>
  <dc:description/>
  <cp:keywords/>
  <dc:language>en-US</dc:language>
  <cp:lastModifiedBy>Ewa Popławska</cp:lastModifiedBy>
  <dcterms:modified xsi:type="dcterms:W3CDTF">2024-02-26T11:20:00Z</dcterms:modified>
  <cp:revision>5</cp:revision>
  <dc:subject/>
  <dc:title/>
</cp:coreProperties>
</file>