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bookmarkStart w:id="0" w:name="_Hlk535399376"/>
      <w:bookmarkEnd w:id="0"/>
      <w:r>
        <w:rPr>
          <w:rFonts w:eastAsia="Calibri"/>
          <w:lang w:eastAsia="en-US"/>
        </w:rPr>
        <w:t>Wągrowiec, dnia 17.08.2023 r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lang w:eastAsia="en-US"/>
        </w:rPr>
        <w:t>RI.271.10.2023.FZ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bookmarkStart w:id="1" w:name="_Hlk535399376"/>
      <w:bookmarkEnd w:id="1"/>
      <w:r>
        <w:rPr>
          <w:b/>
          <w:sz w:val="28"/>
          <w:szCs w:val="28"/>
          <w:lang w:eastAsia="en-US"/>
        </w:rPr>
        <w:t>Wyjaśnienie Nr 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do Specyfikacji Warunków Zamówienia</w:t>
      </w:r>
    </w:p>
    <w:p>
      <w:pPr>
        <w:pStyle w:val="Normal"/>
        <w:spacing w:lineRule="auto" w:line="276"/>
        <w:ind w:left="426" w:firstLine="28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postępowaniu o udzielenie zamówienia klasycznego o wartości mniejszej niż progi unijne określone na podstawie art. 3 ustawy z dnia 11 września 2019 r. Prawo zamówień publicznych zwanej dalej "ustawą Pzp" prowadzonym w trybie podstawowym bez negocjacji  na postawie art. 275 pkt. 1 w/w ustawy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ZEDMIOT ZAMÓWIENIA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,,Zakup sprzętu IT”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>
          <w:lang w:eastAsia="en-US"/>
        </w:rPr>
        <w:t xml:space="preserve">Zgodnie z art. 284 ust. 1 i 2 Ustawy </w:t>
      </w:r>
      <w:r>
        <w:rPr>
          <w:i/>
          <w:lang w:eastAsia="en-US"/>
        </w:rPr>
        <w:t>Pzp</w:t>
      </w:r>
      <w:r>
        <w:rPr>
          <w:lang w:eastAsia="en-US"/>
        </w:rPr>
        <w:t xml:space="preserve"> Zamawiający informuje, że w związku                              z prowadzonym postępowaniem, wpłynęły pytania dotyczące w/w zamówienia: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YTANIE NR 1</w:t>
      </w:r>
    </w:p>
    <w:p>
      <w:pPr>
        <w:pStyle w:val="Normal"/>
        <w:shd w:fill="FFFFFF" w:val="clear"/>
        <w:autoSpaceDE w:val="false"/>
        <w:jc w:val="both"/>
        <w:rPr/>
      </w:pPr>
      <w:r>
        <w:rPr/>
        <w:t>Czy Zamawiający wyrazi zgodę, aby Wykonawca, na własny koszt i ryzyko, dostarczył przedmiot zamówienia kurierem (dostawa do pierwszego punktu w siedzibie Zamawiającego)? Jest to powszechnie stosowana praktyka – osobisty przyjazd Wykonawcy znacznie podwyższa koszty realizacji zamówienia. Podpisanie protokołu nastąpiłoby zdalnie, po weryfikacji przez Zamawiającego zgodności dostarczonego sprzętu z wymaganiami i ofertą Wykonawc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POWIEDŹ NA PYTANIE NR 1</w:t>
      </w:r>
    </w:p>
    <w:p>
      <w:pPr>
        <w:pStyle w:val="Normal"/>
        <w:jc w:val="both"/>
        <w:rPr/>
      </w:pPr>
      <w:r>
        <w:rPr/>
        <w:t>Zamawiający wyraża zgodę na dostarczenie przedmiotu zamówienia kurierem – na koszt                  i ryzyko Wykonawc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YTANIE NR 2</w:t>
      </w:r>
    </w:p>
    <w:p>
      <w:pPr>
        <w:pStyle w:val="Normal"/>
        <w:autoSpaceDE w:val="false"/>
        <w:rPr/>
      </w:pPr>
      <w:r>
        <w:rPr/>
        <w:t>Prosimy o potwierdzenie, że Zamawiający nie wymaga wykonywania przeglądów okresowych jeśli sprzęt im nie podlega według wytycznych producenta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POWIEDŹ NA PYTANIE NR 2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wymag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wykonywania przeglądów okresowych, jeśli sprzęt nie podlega przeglądom okresowym według wytycznych producenta, o ile nie warunkuje to udzielenie gwarancji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YTANIE NR 3</w:t>
      </w:r>
    </w:p>
    <w:p>
      <w:pPr>
        <w:pStyle w:val="Normal"/>
        <w:autoSpaceDE w:val="false"/>
        <w:jc w:val="both"/>
        <w:rPr/>
      </w:pPr>
      <w:r>
        <w:rPr/>
        <w:t>Czy zamawiający dołoży w formularzu ofertowym kolumnę "Producent/model", obligując Wykonawców do podania nazwy producenta i modelu oferowanego sprzętu? Pozwoli to na sprawdzenie ofert pod względem zgodności zaoferowanego sprzętu w stosunku do zapisów SWZ jeszcze przed wyborem właściwej ofert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POWIEDŹ NA PYTANIE NR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Zamawiający nie dokonuje zmian w formularzu ofertowym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bookmarkStart w:id="2" w:name="_Hlk105590999"/>
    <w:r>
      <w:rPr>
        <w:rFonts w:eastAsia="Calibri"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60085" cy="596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0:00Z</dcterms:created>
  <dc:creator>maciejewska</dc:creator>
  <dc:description/>
  <cp:keywords/>
  <dc:language>en-US</dc:language>
  <cp:lastModifiedBy>maciejewskam</cp:lastModifiedBy>
  <cp:lastPrinted>2023-06-14T11:49:00Z</cp:lastPrinted>
  <dcterms:modified xsi:type="dcterms:W3CDTF">2023-08-17T09:13:00Z</dcterms:modified>
  <cp:revision>64</cp:revision>
  <dc:subject/>
  <dc:title>Załącznik nr 1do SIWZ</dc:title>
</cp:coreProperties>
</file>