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Kraków, dn. 19.10.202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STRONĘ INTERNETOWĄ ZAMAWIAJĄC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prowadzonego w 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n.</w:t>
      </w:r>
      <w:r>
        <w:rPr>
          <w:b/>
          <w:sz w:val="24"/>
          <w:szCs w:val="24"/>
        </w:rPr>
        <w:t xml:space="preserve"> </w:t>
        <w:br/>
        <w:t xml:space="preserve">„Dostawa produktów głęboko mrożonych, warzyw i owoców mrożonych”, </w:t>
      </w:r>
      <w:r>
        <w:rPr>
          <w:sz w:val="24"/>
          <w:szCs w:val="24"/>
        </w:rPr>
        <w:t>nr sprawy:</w:t>
      </w:r>
      <w:r>
        <w:rPr>
          <w:b/>
          <w:sz w:val="24"/>
          <w:szCs w:val="24"/>
        </w:rPr>
        <w:t xml:space="preserve"> 150/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IEG OTWARCIA OFERT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4"/>
          <w:szCs w:val="24"/>
        </w:rPr>
        <w:t xml:space="preserve">Bezpośrednio przed otwarciem ofert podana została kwota, jaką zamawiający zamierza przeznaczyć na sfinansowanie zamówienia, tj.: </w:t>
      </w:r>
      <w:r>
        <w:rPr>
          <w:b/>
          <w:sz w:val="24"/>
          <w:szCs w:val="24"/>
        </w:rPr>
        <w:t xml:space="preserve">873 727,86 zł brutto. </w:t>
      </w:r>
      <w:r>
        <w:rPr>
          <w:sz w:val="24"/>
          <w:szCs w:val="24"/>
        </w:rPr>
        <w:t>Kwoty w zakresie poszczególnych zadań: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left="284" w:hanging="284"/>
        <w:jc w:val="both"/>
        <w:rPr/>
      </w:pPr>
      <w:r>
        <w:rPr/>
        <w:tab/>
        <w:tab/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69"/>
      </w:tblGrid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rzeznaczona w zł brutto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831,41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95,03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303,6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69,68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327,99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74,1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909,23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378,54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33,89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205,07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nr 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1,04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66,85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65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nr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 619,78 zł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4"/>
          <w:szCs w:val="22"/>
        </w:rPr>
        <w:t xml:space="preserve">2. </w:t>
      </w:r>
      <w:r>
        <w:rPr>
          <w:bCs/>
          <w:sz w:val="24"/>
          <w:szCs w:val="24"/>
        </w:rPr>
        <w:t xml:space="preserve">Do upływu terminu składania ofert wyznaczonego w niniejszym postepowaniu na dzień </w:t>
        <w:br/>
        <w:t xml:space="preserve">19.10.2020 r. godz. 9.00 </w:t>
      </w:r>
      <w:r>
        <w:rPr>
          <w:bCs/>
          <w:color w:val="000000"/>
          <w:sz w:val="24"/>
          <w:szCs w:val="24"/>
        </w:rPr>
        <w:t>oferty złożyło sześciu wykonawców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Cs/>
          <w:sz w:val="24"/>
          <w:szCs w:val="24"/>
        </w:rPr>
        <w:t>Podczas otwarcia ofert podano nazwę (firmy) oraz adresy wykonawców, a także informacje dotyczące cen ofert, terminów realizacji, okresów gwarancji oraz warunków płatności zawartych w ofertach. Oferty złożyli następujący wykonawcy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Handlowo-Usługowe „PRIMA” Bąk Sp. j., ul. głowackiego 27, 39-300 Mielec. Wykonawca złożył ofertę na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3 – 280 607,25 zł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4 – 77 495,25 zł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10 – 38 301,90 zł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11 – 23 388,75 zł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 Handlowo – Usługowa „Gallod-Hurt” Bronisław Kłósek, Leszczyna 159, 32-733 Trzciana. Wykonawca złożył ofertę na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5 – 151 927,34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2 – 24 785,51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FREEZE Sp. z o.o., Miesiączkowo 110, 87-320 Górzno. Wykonawca złożył ofertę na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 – 151 050,99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7 – 76 338,15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8 – 71 517,04 zł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4 – 22 536,26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IDAN Polska Sp. z o.o. Sp. k., ul. Jasińskiego 56B, 37-700 Przemyśl. Wykonawca złożył ofertę na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1 – 20 532,75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2 – 21 533,93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Wielobranżowe „Ser-Wika” Sp. j., Kamionka 48, 98-260 Burzenin. Wykonawca złożył ofertę na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6 – 24 669,60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8 – 82 034,36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e nr 13 – 5 618,97 z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PUH PINGWINEK Jerzy Świercz, Anna Świercz Sp. j., ul. Domaszowska 94, 25-320 Kielce. Wykonawca złożył ofertę na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10 – 27 776,70 zł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danie nr 12 – 21 515,55 z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  <w:lang w:val="en-US"/>
        </w:rPr>
        <w:t xml:space="preserve">W czynności otwarcia </w:t>
      </w:r>
      <w:r>
        <w:rPr>
          <w:bCs/>
          <w:color w:val="000000"/>
          <w:sz w:val="24"/>
          <w:szCs w:val="22"/>
          <w:lang w:val="en-US"/>
        </w:rPr>
        <w:t xml:space="preserve">ofert </w:t>
      </w:r>
      <w:r>
        <w:rPr>
          <w:b/>
          <w:bCs/>
          <w:color w:val="000000"/>
          <w:sz w:val="24"/>
          <w:szCs w:val="22"/>
        </w:rPr>
        <w:t>nie uczestniczyli</w:t>
      </w:r>
      <w:r>
        <w:rPr>
          <w:bCs/>
          <w:color w:val="000000"/>
          <w:sz w:val="24"/>
          <w:szCs w:val="22"/>
          <w:lang w:val="en-US"/>
        </w:rPr>
        <w:t xml:space="preserve"> przedstawiciele</w:t>
      </w:r>
      <w:r>
        <w:rPr>
          <w:bCs/>
          <w:sz w:val="24"/>
          <w:szCs w:val="22"/>
          <w:lang w:val="en-US"/>
        </w:rPr>
        <w:t xml:space="preserve"> wykonawców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5. Nie złożono ofert po terminie składania ofert.</w:t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6. Przed upływem terminu składania ofert nie wycofano żadnej oferty.</w:t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7. Wykonawcy oświadczyli, iż wykonają zamówienie w terminie określonym w SIWZ.</w:t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8. Wykonawcy zaoferowali okres gwarancji zgodny z zapisami SIWZ.</w:t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9.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lang w:val="pl-PL"/>
        </w:rPr>
        <w:t>Zgodnie z art. 24 ust. 11 ustawy Pzp, Wykonawcy, którzy złożyli oferty w postępowaniu, w terminie 3 dni od dnia przekazania niniejszej informacji, przekazują Zamawiającemu oświadczenie o przynależności lub braku przynależności do tej samej grupy kapitałowej, o której mowa w art. 24 ust. 1 pkt. 23 ustawy Pzp – wzór oświadczenia w załączeniu do niniejszej informacj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/>
          <w:bCs/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before="0" w:after="24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spacing w:before="0" w:after="24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/-/wz. Agnieszka GNIECIA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wona MATUSZYŃSKA</w:t>
      </w:r>
    </w:p>
    <w:p>
      <w:pPr>
        <w:pStyle w:val="Normal"/>
        <w:jc w:val="both"/>
        <w:rPr/>
      </w:pPr>
      <w:r>
        <w:rPr>
          <w:szCs w:val="24"/>
        </w:rPr>
        <w:t>19.10.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B.2612</w:t>
      </w:r>
    </w:p>
    <w:sectPr>
      <w:type w:val="nextPage"/>
      <w:pgSz w:w="11906" w:h="16838"/>
      <w:pgMar w:left="1985" w:right="851" w:gutter="0" w:header="0" w:top="851" w:footer="0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Dane Ukryte</cp:lastModifiedBy>
  <cp:lastPrinted>2020-10-19T12:49:00Z</cp:lastPrinted>
  <dcterms:modified xsi:type="dcterms:W3CDTF">2020-10-19T10:55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