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268" w:leader="none"/>
          <w:tab w:val="center" w:pos="4536" w:leader="none"/>
          <w:tab w:val="right" w:pos="9072" w:leader="none"/>
        </w:tabs>
        <w:rPr/>
      </w:pPr>
      <w:r>
        <w:rPr/>
        <w:tab/>
      </w:r>
      <w:r>
        <w:rPr>
          <w:sz w:val="28"/>
          <w:lang w:val="en-US" w:eastAsia="en-US"/>
        </w:rPr>
        <w:drawing>
          <wp:inline distT="0" distB="0" distL="0" distR="0">
            <wp:extent cx="504825" cy="55626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  <w:tab w:val="right" w:pos="9000" w:leader="none"/>
                <w:tab w:val="right" w:pos="9072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KOMENDA WOJEWÓDZKA POLICJI</w:t>
              <w:tab/>
            </w:r>
            <w:r>
              <w:rPr>
                <w:sz w:val="24"/>
                <w:szCs w:val="24"/>
                <w:lang w:val="en-US" w:eastAsia="zh-CN"/>
              </w:rPr>
              <w:t xml:space="preserve">Poznań, </w:t>
            </w:r>
            <w:r>
              <w:rPr>
                <w:sz w:val="24"/>
                <w:szCs w:val="24"/>
                <w:lang w:eastAsia="zh-CN"/>
              </w:rPr>
              <w:t>dnia 10.11</w:t>
            </w:r>
            <w:r>
              <w:rPr>
                <w:sz w:val="24"/>
                <w:szCs w:val="24"/>
                <w:lang w:val="en-US" w:eastAsia="zh-CN"/>
              </w:rPr>
              <w:t>.201</w:t>
            </w:r>
            <w:r>
              <w:rPr>
                <w:sz w:val="24"/>
                <w:szCs w:val="24"/>
                <w:lang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 xml:space="preserve"> r. 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center" w:pos="4536" w:leader="none"/>
                <w:tab w:val="right" w:pos="9072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W POZNANIU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center" w:pos="4536" w:leader="none"/>
                <w:tab w:val="right" w:pos="9072" w:leader="none"/>
              </w:tabs>
              <w:suppressAutoHyphens w:val="true"/>
              <w:ind w:left="-75" w:hanging="0"/>
              <w:rPr/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zh-CN"/>
              </w:rPr>
              <w:t>WYDZIAŁ ŁĄCZNOŚCI I INFORMATYKI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jc w:val="center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8"/>
                <w:szCs w:val="28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8"/>
                <w:szCs w:val="28"/>
              </w:rPr>
              <w:t xml:space="preserve">L.dz. </w:t>
            </w:r>
            <w:r>
              <w:rPr>
                <w:sz w:val="28"/>
                <w:szCs w:val="28"/>
              </w:rPr>
              <w:t>LI-V- 284-1-…./17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8"/>
                <w:szCs w:val="28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ind w:right="-70" w:hanging="0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oznań, dnia ………………2017 r.</w:t>
            </w:r>
          </w:p>
        </w:tc>
      </w:tr>
    </w:tbl>
    <w:p>
      <w:pPr>
        <w:pStyle w:val="Tekstpodstawowy2"/>
        <w:rPr/>
      </w:pPr>
      <w:r>
        <w:rPr/>
        <w:t xml:space="preserve">                                       </w:t>
      </w:r>
    </w:p>
    <w:p>
      <w:pPr>
        <w:pStyle w:val="Tekstpodstawowy2"/>
        <w:ind w:left="708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2"/>
        <w:ind w:left="7080" w:hanging="0"/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>.</w:t>
      </w:r>
    </w:p>
    <w:p>
      <w:pPr>
        <w:pStyle w:val="Tekstpodstawowy2"/>
        <w:ind w:left="7080" w:hanging="0"/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>.</w:t>
      </w:r>
    </w:p>
    <w:p>
      <w:pPr>
        <w:pStyle w:val="Tekstpodstawowy2"/>
        <w:ind w:left="7080" w:hanging="0"/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>.</w:t>
      </w:r>
    </w:p>
    <w:p>
      <w:pPr>
        <w:pStyle w:val="Tekstpodstawowy2"/>
        <w:ind w:left="6372" w:hanging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Tekstpodstawowy2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projekt</w:t>
      </w:r>
    </w:p>
    <w:p>
      <w:pPr>
        <w:pStyle w:val="Tekstpodstawowy2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Tekstpodstawowy2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Zlecenie nr …</w:t>
      </w:r>
      <w:r>
        <w:rPr>
          <w:rFonts w:cs="Arial"/>
          <w:lang w:val="pl-PL"/>
        </w:rPr>
        <w:t>.</w:t>
      </w:r>
      <w:r>
        <w:rPr>
          <w:rFonts w:cs="Arial"/>
        </w:rPr>
        <w:t>/2017 z dnia ………………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rojekt masztu antenowego 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 Łączności i Informatyki KWP w Poznaniu zleca wykonanie: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ceny technicznej masztu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jektu remontu masztu / budowy masztu z instalacją systemów antenowych wraz z wykonaniem inwentaryzacji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ceny wytrzymałości (nośności) masztu radiowego 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zczegółowy opis przedmiotu zlecenia stanowi załącznik nr 1 do zlec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datkowe wymagania: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71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oferentów wymagane jest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kumentowanie uprawnień do projektowania wynikających z przepisów prawa budowlanego, niezbędnych do wykonania w/w zlec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kumentowanie do projektowania instalacji elektrycznyc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kumentowanie przynależności do izby samorządu zawodoweg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kumentowanie posiadanego doświadczenia w projektowaniu konstrukcji metalowych.</w:t>
      </w:r>
    </w:p>
    <w:p>
      <w:pPr>
        <w:pStyle w:val="Normal"/>
        <w:spacing w:lineRule="auto" w:line="276" w:before="0" w:after="200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rminy  i wynagrodzen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Termin wykonania zlecenia wynosi do 30 dni kalendarzowych, licząc od daty jego odebrania 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dbierze zlecenie oraz potwierdzi jego warunki  w siedzibie WŁiI KWP </w:t>
        <w:br/>
        <w:t xml:space="preserve">w Poznaniu, lub podczas wizji lokalnej na obiekcie w terminie ustalonym </w:t>
        <w:br/>
        <w:t xml:space="preserve">z Zamawiającym.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wykonania zlecenia przyjmuje się podpisanie przez strony protokołu odbioru końcowego bez uwa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nie dotrzymania terminu wykonania zlecenia, Zamawiający może obciążyć Wykonawcę karą finansową w wysokości 100 zł za każdy dzień zwłok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wystawienia faktury jest podpisanie protokołu odbioru końcowego bez uwag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jest dostarczenie kompletnej dokumentacji w terminie na minimum 3 dni roboczych przed terminem wykonania zamówienia, w celu sprawdzenia dokumentacji przed podpisaniem protokoł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zgłoszenia gotowości do odbioru oraz przekazania Zamawiającemu wymaganej i pełnej dokumentacji z wyprzedzeniem co najmniej 3 dni roboczych przed terminem wykonania</w:t>
      </w:r>
      <w:r>
        <w:rPr>
          <w:rFonts w:eastAsia="Book Antiqua" w:cs="Arial" w:ascii="Arial" w:hAnsi="Arial"/>
          <w:sz w:val="22"/>
          <w:szCs w:val="22"/>
        </w:rPr>
        <w:t xml:space="preserve"> zlec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Termin płatności to 30 dni od daty podpisania przez strony, protokołu odbioru końcowego bez uwag.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wa autorskie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wynagrodzenia, Wykonawca przenosi na rzecz Zamawiającego autorskie prawa majątkowe do dokumentacji wykonanej w ramach zlecenia oraz prawa do zezwalania na wykonywanie zależnych praw autorskich oraz przenoszenia praw na inne osoby wraz z prawem do dokonywania zmian, wykonywania praw zależ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iesienie autorskich praw majątkowych i wykonywanie zależnych praw autorskich, o których mowa wyżej uprawnia Zamawiającego do nieograniczonego w czasie rozporządzania i korzystania bez zgody Wykonawcy i bez dodatkowego wynagrodzenia na rzecz Wykonawcy oraz bez żadnych ograniczeń ilościowych z dokumentacji wykonanej w ramach przedmiotu zlecenia na następujących polach eksploata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276" w:before="0" w:after="200"/>
        <w:ind w:left="900" w:hanging="19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trwalania i zwielokrotniania bez względu na technik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76" w:before="0" w:after="200"/>
        <w:ind w:left="900" w:hanging="19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rzystywania dokumentacji lub jej dowolnych części do prezentacji, w tym na stronach internetowych jednostek Policji w trakcie postępowań przetargowych, oraz w środkach masowego przeka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76" w:before="0" w:after="200"/>
        <w:ind w:left="900" w:hanging="19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prowadzania dokumentacji lub ich część na dowolną liczbę własnych stanowisk kompute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76" w:before="0" w:after="200"/>
        <w:ind w:left="900" w:hanging="19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rzystywania dokumentacji lub jej dowolnych części do opracowania innych dokumentacji projekt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76" w:before="0" w:after="200"/>
        <w:ind w:left="900" w:hanging="19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żytkowania dokumentacji na własny użyt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76" w:before="0" w:after="200"/>
        <w:ind w:left="900" w:hanging="19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kazywania dokumentacji instytucjom w celu pozyskania środków finans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76" w:before="0" w:after="200"/>
        <w:ind w:left="900" w:hanging="19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rzystania dokumentacji w całości lub ich dowolnej części, a także jej kopii stronom trzecim w celu wykorzystania ich przy realizacji robót budowl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76" w:before="0" w:after="200"/>
        <w:ind w:left="900" w:hanging="19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wierzania przez Zamawiającego innym projektantom dokonywania zmian w projekcie i wykonanie przez nich  takich zmian oraz wykorzystania zmienionej dokumentacji w całości lub ich dowolnej części, a także jej kopii stronom trzecim w celu wykorzystania ich przy realizacji robót budowl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76" w:before="0" w:after="200"/>
        <w:ind w:left="900" w:hanging="19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wierzenie przez Zamawiającego sprawowania nadzoru autorskiego przez innych projektantów niż Wykonawc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dzór autorski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716" w:hanging="43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ramach wynagrodzenia  Wykonawca jest zobowiązany do pełnienia nadzoru autorskiego na czas realizacji inwestycji, realizowanej w oparciu o dokumentację projektową – tj. do dnia odbioru końcowego prac realizowanych na podstawie przedmiotowej dokument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716" w:hanging="43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ramach nadzoru autorskiego Wykonawca zobowiązany jest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76" w:before="0" w:after="200"/>
        <w:ind w:left="900" w:hanging="192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dzielania wyjaśnień i odpowiedzi w trakcie realizacji robót w oparciu o wykonaną dokumentację. Termin udzielenia odpowiedzi i wyjaśnień wynosi 3 dni robocze od daty złożenia zapytania przez Zamawiając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76" w:before="0" w:after="200"/>
        <w:ind w:left="900" w:hanging="19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konywania uzupełnień dokumentacji projektowej, oraz w uzasadnionych przypadkach, opracowywania rozwiązań zamiennych (rysunki, opisy, specyfikacje techniczne) w terminie 3 dni roboczych od dnia pisemnego powiadomienia o takiej koniecz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76" w:before="0" w:after="200"/>
        <w:ind w:left="900" w:hanging="19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wykonywania czynności wynikających z przepisów prawa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Osobami upoważnionymi do zatwierdzania protokołu odbioru końcowego jest Naczelnik Wydziału Łączności i Informatyki KWP w Poznaniu nadkom. Maciej Słupiński lub Zastępca Naczelnika Wydziału Łączności i Informatyki KWP w Poznaniu </w:t>
        <w:br/>
        <w:t>podinsp. Jacek Jankowiak tel. 61/841 41 00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mi odpowiedzialnymi za nadzór nad realizacją przedmiotu zlecenia oraz wyznaczonymi do kontaktu w tym zakresie jest Kierownik Sekcji Radiokomunikacji Wydziału Łączności i Informatyki  w KWP Poznaniu asp. szt. Grzegorz Podziemek </w:t>
        <w:br/>
        <w:t>tel. 61/841 41 50 lub osoba go zastępująca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jest zobowiązany najpóźniej w dniu podpisania protokołu odbioru końcowego przekazać Zamawiającemu pisemne oświadczenia podwykonawców, </w:t>
        <w:br/>
        <w:t xml:space="preserve">o otrzymaniu od Wykonawcy pełnego wynagrodzenia za wykonane prace wchodzące </w:t>
        <w:br/>
        <w:t>w skład przedmiotu umowy. Jeżeli Wykonawca nie korzystał z usług podwykonawców,  winien zawrzeć  oświadczenie o tym w protokole odbioru końcowego. Przekazanie przez Wykonawcę w/w oświadczenia Zamawiającemu jest warunkiem koniecznym do podpisania protokołu odbioru końcowego przez Zamawiającego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Dokumentację projektową należy dostarczyć do siedziby Zamawiającego -</w:t>
      </w:r>
    </w:p>
    <w:p>
      <w:pPr>
        <w:pStyle w:val="Normal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dział Łączności i Informatyki  KWP w Poznaniu ul. Kochanowskiego 2A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apłaci przelewem Wykonawcy za przedmiot zamówienia wynagrodzenie według ceny ustalonej  w ofercie Wykonawcy w wysokości 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kstpodstawowy2"/>
        <w:rPr/>
      </w:pPr>
      <w:r>
        <w:rPr>
          <w:sz w:val="18"/>
          <w:lang w:val="pl-PL"/>
        </w:rPr>
        <w:t xml:space="preserve">                </w:t>
      </w:r>
      <w:r>
        <w:rPr>
          <w:sz w:val="18"/>
        </w:rPr>
        <w:t>WYKONAWCA                                                                                                             ZAMAWIAJĄCY</w:t>
      </w:r>
      <w:r>
        <w:rPr>
          <w:color w:val="FF0000"/>
          <w:sz w:val="18"/>
        </w:rPr>
        <w:b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2436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444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52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28"/>
        </w:tabs>
        <w:ind w:left="5028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4536" w:leader="none"/>
      </w:tabs>
      <w:jc w:val="center"/>
      <w:outlineLvl w:val="7"/>
    </w:pPr>
    <w:rPr>
      <w:rFonts w:ascii="Arial" w:hAnsi="Arial" w:cs="Arial"/>
      <w:b/>
      <w:sz w:val="32"/>
      <w:u w:val="single"/>
      <w:lang w:val="en-US"/>
    </w:rPr>
  </w:style>
  <w:style w:type="character" w:styleId="WW8Num1z0">
    <w:name w:val="WW8Num1z0"/>
    <w:qFormat/>
    <w:rPr>
      <w:color w:val="000000"/>
      <w:sz w:val="17"/>
      <w:szCs w:val="17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425" w:hanging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39:00Z</dcterms:created>
  <dc:creator>Łukasz Warciarek</dc:creator>
  <dc:description/>
  <cp:keywords/>
  <dc:language>en-US</dc:language>
  <cp:lastModifiedBy>Grzegorz Podziemek</cp:lastModifiedBy>
  <cp:lastPrinted>2016-12-14T11:45:00Z</cp:lastPrinted>
  <dcterms:modified xsi:type="dcterms:W3CDTF">2017-06-22T11:53:00Z</dcterms:modified>
  <cp:revision>6</cp:revision>
  <dc:subject/>
  <dc:title/>
</cp:coreProperties>
</file>