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85[], data [26/09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8 ]/S [ 1][ 8][ 5]–[4 ][1 ][ 9]0[ 7][8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Wodociągów i Kanalizacji Okręgu Częstochowskiego SA w Częstochowi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wodomierzy oraz modułów radiowych oraz regeneracja i ponowna legalizacja posiadanych wodomierzy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TZ.261.21.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4:00Z</dcterms:created>
  <dc:creator>Kowalski Artur</dc:creator>
  <dc:description/>
  <cp:keywords/>
  <dc:language>en-US</dc:language>
  <cp:lastModifiedBy>Katarzyna KW. Walenta</cp:lastModifiedBy>
  <cp:lastPrinted>2018-09-05T12:06:00Z</cp:lastPrinted>
  <dcterms:modified xsi:type="dcterms:W3CDTF">2018-09-26T09:18:00Z</dcterms:modified>
  <cp:revision>6</cp:revision>
  <dc:subject/>
  <dc:title/>
</cp:coreProperties>
</file>