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>
          <w:rFonts w:cs="Calibri"/>
          <w:szCs w:val="24"/>
        </w:rPr>
      </w:pPr>
      <w:r>
        <w:rPr>
          <w:rFonts w:cs="Calibri"/>
          <w:szCs w:val="24"/>
        </w:rPr>
        <w:t xml:space="preserve">Białystok, 25.10.2023 r.                                                                                       </w:t>
      </w:r>
      <w:r>
        <w:rPr/>
        <w:t xml:space="preserve"> </w:t>
      </w:r>
      <w:r>
        <w:rPr>
          <w:rFonts w:cs="Calibri"/>
          <w:szCs w:val="24"/>
        </w:rPr>
        <w:t>Nr sprawy: AZP.25.1.83.20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Wykonanie zamówienia w zakresie dostarczenia, rozładunku, wniesienia, zainstalowania, uruchomienia urządzeń i dostarczenia instrukcji stanowiskowej oraz jej wdrożenia z podziałem na 3 części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1077" w:hanging="720"/>
        <w:outlineLvl w:val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nie z art. 253 ust. 1 ustawy z dnia 11 września 2019 r. – Prawo zamówień publicznych (Dz.U. z 2022 poz. 1710 ze zm.; zwana dalej: PZP), Zamawiający informuje równocześnie wszystkich Wykonawców, którzy złożyli oferty iż, jako najkorzystniejszą wybrano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- w części nr 1 ofertę nr 5 złożoną przez Life Technologies Polska Sp. z o.o. Ul. Bonifraterska 17, 00-203 Warszawa, z ceną 238 970,08 zł brutto,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w części nr 2 ofertę nr 1 złożoną przez DONSERV – WOJCIECH KACA, UL. MICHAŁA SPISAKA 31, 02-495 WARSZAWA, z ceną 32.324,40 zł brutto,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- w części nr 3 ofertę nr 2 złożoną przez Altium International Sp. z o.o. ul. Puławska 303, 02-785 Warszawa, z ceną 435 447,00 zł brutto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Punktacja przyznana ofertom w kryterium oceny ofert i łączna punktacja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67"/>
        <w:gridCol w:w="3827"/>
        <w:gridCol w:w="1134"/>
        <w:gridCol w:w="1134"/>
        <w:gridCol w:w="1134"/>
        <w:gridCol w:w="846"/>
      </w:tblGrid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częśc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kt za okres gwarancji 40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za ocena techniczną    4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Life Technologies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Bonifraterska 17, 00-203 Warsza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tium International Sp. z o.o. ul. Puławska 303, 02-785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NSERV – WOJCIECH KA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MICHAŁA SPISAKA 31, 02-495 W-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RAZET Spółka Akcyj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J. Krauthofera 36, 60-203 Pozn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Nie dotyczy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6,6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LAB Danuta Katry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Handlowa 6D, 15-399 Białyst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Nie doty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7,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240"/>
        <w:ind w:left="1080" w:hanging="0"/>
        <w:contextualSpacing/>
        <w:outlineLvl w:val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  <w:r>
        <w:rPr>
          <w:rFonts w:eastAsia="Times New Roman" w:cs="Calibri"/>
          <w:b/>
          <w:iCs/>
          <w:kern w:val="2"/>
          <w:lang w:val="it-IT" w:eastAsia="it-IT"/>
        </w:rPr>
        <w:t xml:space="preserve">  </w:t>
      </w:r>
      <w:r>
        <w:rPr>
          <w:rFonts w:eastAsia="Times New Roman" w:cs="Calibri"/>
          <w:b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3-10-25T15:15:00Z</cp:lastPrinted>
  <dcterms:modified xsi:type="dcterms:W3CDTF">2023-10-25T13:17:00Z</dcterms:modified>
  <cp:revision>35</cp:revision>
  <dc:subject/>
  <dc:title/>
</cp:coreProperties>
</file>