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w odpowiedzi na ogłoszenie o postępowaniu pod nazw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odernizacja wejścia głównego do budynku Dyrekcj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to: ……….................................... zł, 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wykonane roboty na okres ……………………………….. (</w:t>
      </w:r>
      <w:r>
        <w:rPr>
          <w:rFonts w:cs="Arial" w:ascii="Arial" w:hAnsi="Arial"/>
          <w:i/>
          <w:sz w:val="24"/>
          <w:szCs w:val="24"/>
        </w:rPr>
        <w:t>minimum 24 miesiące</w:t>
      </w:r>
      <w:r>
        <w:rPr>
          <w:rFonts w:cs="Arial" w:ascii="Arial" w:hAnsi="Arial"/>
          <w:sz w:val="24"/>
          <w:szCs w:val="24"/>
        </w:rPr>
        <w:t>)  miesięcy licząc od daty podpisania protokołu odbioru końcowego robót. Jeżeli Wykonawca nie wpisze okresu gwarancji i rękojmi to Zamawiający uzna, że Wykonawca oferuje okres gwarancji i rękojmi minimalny wymagany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Skotnicka</cp:lastModifiedBy>
  <cp:lastPrinted>2022-03-23T08:51:00Z</cp:lastPrinted>
  <dcterms:modified xsi:type="dcterms:W3CDTF">2023-11-03T06:53:00Z</dcterms:modified>
  <cp:revision>59</cp:revision>
  <dc:subject/>
  <dc:title>Załącznik nr 1 do SIWZ</dc:title>
</cp:coreProperties>
</file>