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siłownika 4XIRSb-51-110-00-10-000-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992"/>
        <w:gridCol w:w="993"/>
        <w:gridCol w:w="1559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 netto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4XIRSb-51-110-00-10-000-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. </w:t>
      </w:r>
      <w:r>
        <w:rPr>
          <w:rFonts w:cs="Arial" w:ascii="Arial" w:hAnsi="Arial"/>
          <w:i/>
        </w:rPr>
        <w:t>Przystępując do udziału w postępowaniu o udzielenie zamówienia na dostawę siłownika 4XIRSb-51-110-00-10-000-021 oświadczam/-my, że spełniam/-my wymagane warunki udziału w postępowaniu, tj.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 ) posiadam/-my wiedzę i doświadczenie niezbędne do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ysponuję/-my odpowiednim potencjałem technicznym oraz osobami zdolnymi do wykonania  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jestem/-śmy w sytuacji ekonomicznej i finansowej umożliwiającej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na dzień składania ofert nie posiadamy przeterminowanych zobowiązań finansowych wobec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w przypadku wyboru mojej/naszej oferty usługę wykonam/wykonamy zgodnie z wszystkimi wymaganiami określonymi w Zapytaniu o cen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3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II. Do formularza oferty dołączam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Opis oferowanego urządzenia, karty katalogowe, inne dokumenty potwierdzające zgodność proponowanego urządzeni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5:00Z</dcterms:created>
  <dc:creator>JD</dc:creator>
  <dc:description/>
  <cp:keywords>Z.P. formularz rury 03</cp:keywords>
  <dc:language>en-US</dc:language>
  <cp:lastModifiedBy>Iwona Żuławska</cp:lastModifiedBy>
  <cp:lastPrinted>2021-06-21T08:52:00Z</cp:lastPrinted>
  <dcterms:modified xsi:type="dcterms:W3CDTF">2021-07-29T10:49:00Z</dcterms:modified>
  <cp:revision>9</cp:revision>
  <dc:subject>formularz, rury 03</dc:subject>
  <dc:title>Zamówienia publiczne</dc:title>
</cp:coreProperties>
</file>