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237" w:leader="none"/>
          <w:tab w:val="left" w:pos="680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„PROJEKT”</w:t>
      </w:r>
    </w:p>
    <w:p>
      <w:pPr>
        <w:pStyle w:val="Normal"/>
        <w:keepNext w:val="true"/>
        <w:tabs>
          <w:tab w:val="clear" w:pos="708"/>
          <w:tab w:val="left" w:pos="6237" w:leader="none"/>
          <w:tab w:val="left" w:pos="6804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Nr 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...........2024 r. w Nowej Dębie pomiędzy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em Państw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3 Wojskowym Oddziałem Gospodarczym w Nowej Dębie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9-460 Nowa Dęb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. A. Krzywoń 1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P 867-222-76-07, REGON 180692828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reprezentowanym przez: …………………………. </w:t>
      </w:r>
      <w:r>
        <w:rPr>
          <w:rFonts w:cs="Arial" w:ascii="Arial" w:hAnsi="Arial"/>
          <w:b/>
        </w:rPr>
        <w:t>Komendanta 33 Wojskowego Oddziału Gospodarczego w Nowej Dęb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zwanym w dalszej treści umowy Zamawiający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anym w dalszej treści umowy Wykonawcą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EDMIOT UMOWY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mawiający zleca, a Wykonawca przyjmuje do wykonania przedmiot umowy pn.: </w:t>
      </w:r>
      <w:r>
        <w:rPr>
          <w:rFonts w:cs="Arial" w:ascii="Arial" w:hAnsi="Arial"/>
          <w:b/>
        </w:rPr>
        <w:t xml:space="preserve">„Wykonania przeglądów, konserwacji i serwisu wymiennikowni, kotłowni gazowych i olejowych w kompleksach administrowanych przez SOI </w:t>
      </w:r>
      <w:r>
        <w:rPr>
          <w:rFonts w:cs="Arial" w:ascii="Arial" w:hAnsi="Arial"/>
          <w:b/>
          <w:i/>
        </w:rPr>
        <w:t>…w zależności od części….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 zakresie określonym w opisie przedmiotu zamówienia stanowiącym załącznik nr 2 do niniejszej umowy.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500365289"/>
      <w:bookmarkEnd w:id="0"/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TERMINY I ZAKRES WYKON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Niniejsza umowa obowiązuje od dnia jej zawarcia do 31 grudnia 2025 r., przy czym realizacja zamówienia rozpocznie się nie wcześniej niż 1 stycznia 2025r. i będzie trwała do 31 grudnia 2025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Poszczególne przeglądy i konserwacje należy wykonywać w terminach określonych w opisie przedmiotu zamówienia i </w:t>
      </w:r>
      <w:r>
        <w:rPr>
          <w:rFonts w:cs="Arial" w:ascii="Arial" w:hAnsi="Arial"/>
        </w:rPr>
        <w:t xml:space="preserve">formularzu szczegółowej wyceny </w:t>
      </w:r>
      <w:r>
        <w:rPr>
          <w:rFonts w:cs="Arial" w:ascii="Arial" w:hAnsi="Arial"/>
          <w:bCs/>
        </w:rPr>
        <w:t>stanowiących załączniki do niniejszej umowy.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124" w:firstLine="2129"/>
        <w:jc w:val="both"/>
        <w:rPr>
          <w:rFonts w:ascii="Arial" w:hAnsi="Arial" w:cs="Arial"/>
          <w:b/>
          <w:b/>
          <w:color w:val="000000"/>
        </w:rPr>
      </w:pPr>
      <w:bookmarkStart w:id="1" w:name="_Hlk500365289"/>
      <w:bookmarkEnd w:id="1"/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WYKONAWCY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Zakres i terminy poszczególnych czynności </w:t>
      </w:r>
      <w:r>
        <w:rPr>
          <w:rFonts w:cs="Arial" w:ascii="Arial" w:hAnsi="Arial"/>
          <w:color w:val="000000"/>
        </w:rPr>
        <w:t>określa opis przedmiotu zamówienia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 ramach przedmiotu niniejszej umowy, Wykonawca zobowiązany jest do usuwania awarii. Z każdej usuwanej awarii należy sporządzić protokół. Przystąpienie Wykonawcy do </w:t>
      </w:r>
      <w:r>
        <w:rPr>
          <w:rFonts w:cs="Arial" w:ascii="Arial" w:hAnsi="Arial"/>
          <w:color w:val="000000"/>
        </w:rPr>
        <w:t>zdiagnozowania przyczyny</w:t>
      </w:r>
      <w:r>
        <w:rPr>
          <w:rFonts w:cs="Arial" w:ascii="Arial" w:hAnsi="Arial"/>
          <w:color w:val="000000"/>
          <w:lang w:val="en-US"/>
        </w:rPr>
        <w:t xml:space="preserve"> awarii musi nastąpić w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 xml:space="preserve">ciągu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lang w:val="en-US"/>
        </w:rPr>
        <w:t> godzin od zgłoszenia telefonicznego</w:t>
      </w:r>
      <w:r>
        <w:rPr>
          <w:rFonts w:cs="Arial" w:ascii="Arial" w:hAnsi="Arial"/>
          <w:color w:val="000000"/>
        </w:rPr>
        <w:t xml:space="preserve"> na nr tel.: ……………… lub e-mail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na adres: …………………, </w:t>
      </w:r>
      <w:r>
        <w:rPr>
          <w:rFonts w:cs="Arial" w:ascii="Arial" w:hAnsi="Arial"/>
          <w:color w:val="000000"/>
          <w:lang w:val="en-US"/>
        </w:rPr>
        <w:t>potrzeby usunięcia awarii,</w:t>
      </w:r>
      <w:r>
        <w:rPr>
          <w:rFonts w:cs="Arial" w:ascii="Arial" w:hAnsi="Arial"/>
          <w:lang w:val="en-US"/>
        </w:rPr>
        <w:t xml:space="preserve"> a zakończenie prac polegających na usuwaniu awarii musi nastąpić najpóźniej w ciągu 5 dni roboczych od akceptacji kosztu materiałów przeznaczonych do usunięcia awarii albo wskazania miejsca pozyskania tych materiałów przez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Wykonawca zobowiązany jest w terminie 2 dni roboczych, licząc od dnia przystąpienia do usuwania awarii, do złożenia Zamawiającemu zestawienia </w:t>
      </w:r>
      <w:r>
        <w:rPr>
          <w:rFonts w:cs="Arial" w:ascii="Arial" w:hAnsi="Arial"/>
          <w:color w:val="000000"/>
          <w:lang w:val="en-US"/>
        </w:rPr>
        <w:t>kosztów części i materiałów przeznaczonych do usunięcia awari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>Za dni robocze strony umowy uznają dni od poniedziałku do piątku z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 xml:space="preserve">wyłączeniem sobót, niedziel i innych dni ustawowo uznanych za </w:t>
      </w:r>
      <w:r>
        <w:rPr>
          <w:rFonts w:cs="Arial" w:ascii="Arial" w:hAnsi="Arial"/>
          <w:color w:val="000000"/>
        </w:rPr>
        <w:t>wolne od pracy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 xml:space="preserve">W przypadkach uzasadnionych okolicznościami niezależnymi od Wykonawcy, na wniosek Wykonawcy, zaakceptowany przez Zamawiającego, termin, o którym mowa w ust. 2 niniejszego paragrafu </w:t>
      </w:r>
      <w:r>
        <w:rPr>
          <w:rFonts w:eastAsia="Times New Roman" w:cs="Arial" w:ascii="Arial" w:hAnsi="Arial"/>
          <w:color w:val="000000"/>
        </w:rPr>
        <w:t xml:space="preserve">oraz termin, o którym mowa w ust. 3 niniejszego paragrafu, </w:t>
      </w:r>
      <w:r>
        <w:rPr>
          <w:rFonts w:eastAsia="Times New Roman" w:cs="Arial" w:ascii="Arial" w:hAnsi="Arial"/>
          <w:color w:val="000000"/>
          <w:lang w:val="en-US"/>
        </w:rPr>
        <w:t>może zostać przedłużony o termin wskazany przez Zamawiającego albo przez niego zaakceptowany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wystąpienia awarii spowodowanej nienależytym wykonaniem konserwacji Wykonawca zobowiązany jest na własny koszt usunąć awarię łącznie z wymianą uszkodzonych podzespołów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nagrodzenie, o którym mowa w § 4 ust. 1 niniejszej umowy, obejmuje koszt robocizny usunięcia awarii powstałych z przyczyn za które Wykonawca nie odpowiada, natomiast koszty części i materiałów użytych do usunięcia awarii w przypadku wystąpienia konieczności wymiany niesprawnych urządzeń/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odzespołów/części, pokryje Zamawiający, zapewni je Wykonawca po cenach średni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ynkowych producenta, bądź hurtowych, przy czym Zamawiającemu przysługuje uprawnienie weryfikacji zaproponowanych przez Wykonawcę kosztów części i materiałów przeznaczonych do usunięcia awarii i</w:t>
      </w:r>
      <w:r>
        <w:rPr>
          <w:rFonts w:cs="Arial" w:ascii="Arial" w:hAnsi="Arial"/>
          <w:color w:val="000000"/>
        </w:rPr>
        <w:t xml:space="preserve"> w </w:t>
      </w:r>
      <w:r>
        <w:rPr>
          <w:rFonts w:cs="Arial" w:ascii="Arial" w:hAnsi="Arial"/>
          <w:color w:val="000000"/>
          <w:lang w:val="en-US"/>
        </w:rPr>
        <w:t>przypadku zakwestionowania wysokości zaproponowanych przez Wykonawcę kosztów części i materiałów przeznaczonych do usunięcia awarii, Zamawiające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lang w:val="en-US"/>
        </w:rPr>
        <w:t xml:space="preserve"> przysługuje uprawnienie do wskazania miejsca z którego Wykonawca zobowiązany będzie pozyskać części lub materiały przeznaczone do usunięcia awarii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nagrodzenie, o którym mowa w § 4 ust. 1 niniejszej umowy, obejmuje wszelkie koszty związane z wykonaniem przedmiotu umowy w tym również m.in. koszty sprzętów, urządzeń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 materiały i urządzenia wymienione w wyniku konserwacji lub serwisowania urządzeń Wykonawca udziela gwarancji na okres zgodny z gwarancją producenta, licząc od dnia następującego po dniu, w którym konserwację lub przegląd lub usunięcie awarii zakończono, zgodnie z treścią sporządzonego protokołu. Jednocześnie Wykonawca gwarantuje, że wymienione elementy będą całkowicie nowe i będą zapewniały sprawność techniczną urządzeń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a zobowiązany jest do wykonywania drobnych napraw urządzeń oraz instalacji związanych z konserwacją lub przeglądem lub usunięciem awarii w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ramach wynagrodzenia umownego do kwoty 150 zł brutto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lang w:val="en-US"/>
        </w:rPr>
        <w:t>Wykonawca zobowiązuje się usunąć wady spowodowane przez siebie w trakcie realizacji prac, dokonując poprawek bądź ponownego wykonania wadliwie wyko</w:t>
      </w:r>
      <w:r>
        <w:rPr>
          <w:rFonts w:cs="Arial" w:ascii="Arial" w:hAnsi="Arial"/>
          <w:lang w:val="en-US"/>
        </w:rPr>
        <w:t xml:space="preserve">nanych prac w terminie wyznaczonym na piśmie przez Zamawiającego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Jeżeli wady nie zostaną usunięte w wyznaczonym terminie Zamawiający zastosuje kary umowne zgodnie z §11 ust. 2 pkt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), jak również Zamawiający będzie w takiej sytuacji uprawniony odstąpić od umowy oraz zastosować karę umowną zgodnie z §11 ust. 2 pkt 1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awiający zabrania dokonywania przez Wykonawcę zmian i przeróbek w urządzeniach, których dotyczy przedmiot umowy bez zgody Zamawiającego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UMOW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.</w:t>
        <w:tab/>
        <w:t>Z zastrzeżeniem postanowień ust. 2 niniejszego paragrafu z tytułu realizacji niniejszej umowy Wykonawcy przysługuje wynagrodzenie 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………………….. zł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…………….……………………złot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………………..zł,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słownie:………………………………. złotych, zgodnie z cenami jednostkowymi określonymi w formularzu szczegółowej wyceny Wykonawcy stanowiącym integralną część niniejszej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2.</w:t>
        <w:tab/>
        <w:t xml:space="preserve">Wynagrodzenie, o którym mowa w ust. 1 przysługuje wykonawcy wyłącznie z tytułu zrealizowanych usług stanowiących przedmiot umowy zgodnie z zaoferowanymi przez wykonawcę cenami jednostkowymi, określonymi </w:t>
        <w:br/>
        <w:t>w  formularzu szczegółowej wyceny stanowiącym załącznik do niniejszej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3.</w:t>
        <w:tab/>
        <w:t>Wynagrodzenie, o którym mowa w ust. 1 niniejszego paragrafu ma charakter ryczałtowy i obejmuje wszystkie koszty związane z wykonywaniem przedmiotu umowy, w szczególności:</w:t>
      </w:r>
    </w:p>
    <w:p>
      <w:pPr>
        <w:pStyle w:val="Normal"/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koszty robocizny, </w:t>
      </w:r>
    </w:p>
    <w:p>
      <w:pPr>
        <w:pStyle w:val="Normal"/>
        <w:spacing w:lineRule="auto" w:line="276"/>
        <w:ind w:left="851" w:hanging="426"/>
        <w:jc w:val="both"/>
        <w:rPr/>
      </w:pPr>
      <w:r>
        <w:rPr>
          <w:rFonts w:cs="Arial" w:ascii="Arial" w:hAnsi="Arial"/>
        </w:rPr>
        <w:t>2)</w:t>
        <w:tab/>
        <w:t>materiałów ujętych w opisie przedmiotu umowy, których koszt zgodnie z treścią niniejszej umowy w ramach wynagrodzenia umownego pokrywa Wykonawca,</w:t>
      </w:r>
    </w:p>
    <w:p>
      <w:pPr>
        <w:pStyle w:val="Normal"/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koszty dojazdu pracowników oraz koszty transportu ewentualnych materiałów związanych z wykonaniem przedmiotu umowy,</w:t>
      </w:r>
    </w:p>
    <w:p>
      <w:pPr>
        <w:pStyle w:val="Normal"/>
        <w:spacing w:lineRule="auto" w:line="276"/>
        <w:ind w:left="851" w:hanging="426"/>
        <w:jc w:val="both"/>
        <w:rPr/>
      </w:pPr>
      <w:r>
        <w:rPr>
          <w:rFonts w:cs="Arial" w:ascii="Arial" w:hAnsi="Arial"/>
        </w:rPr>
        <w:t>4)  koszty sprzętów i urządzeń m.in. koszt rusztowań, podnośników koszowych oraz innych urządzeń niezbędnych do realizowania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4.</w:t>
        <w:tab/>
        <w:t>Wynagrodzenie za wykonanie przedmiotu umowy może ulec zmianie o kwotę, stanowiącą wynagrodzenie jednostkowe z tytułu pojedynczej usługi określonej w  formularzu szczegółowej wyceny stanowiący załącznik nr 1 do niniejszej umowy, w przypadku wyłączenia któregokolwiek urządzenia z eksploatacj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  <w:tab/>
        <w:t xml:space="preserve">Wynagrodzenie za wykonanie przedmiotu umowy może ulec zmianie o kwotę, stanowiącą wynagrodzenie jednostkowe z tytułu pojedynczej usługi określonej w  formularzu szczegółowej wyceny, który stanowi załącznik nr 1 do niniejszej umowy w przypadku dodania nowego urządzenia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miany, o których mowa w ust. 4 i ust. 5 niniejszego paragrafu nie przekroczą 10% wysokości wynagrodzenia, o którym mowa w ust. 1 niniejszego paragrafu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ARUNKI PŁATNOŚCI I SPOSÓB ZAPŁATY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wystawi faktury</w:t>
      </w:r>
      <w:r>
        <w:rPr>
          <w:rFonts w:cs="Arial" w:ascii="Arial" w:hAnsi="Arial"/>
        </w:rPr>
        <w:t xml:space="preserve"> w rozliczeniu miesięcznym za wykonanie czynności wskazanych </w:t>
      </w:r>
      <w:r>
        <w:rPr>
          <w:rFonts w:eastAsia="Times New Roman" w:cs="Arial" w:ascii="Arial" w:hAnsi="Arial"/>
        </w:rPr>
        <w:t>w opisie przedmiotu zamówienia, stanowiącym załącznik nr 2 do niniejszej umowy,</w:t>
      </w:r>
      <w:r>
        <w:rPr>
          <w:rFonts w:cs="Arial" w:ascii="Arial" w:hAnsi="Arial"/>
          <w:lang w:val="en-US"/>
        </w:rPr>
        <w:t xml:space="preserve"> w oparciu o </w:t>
      </w:r>
      <w:r>
        <w:rPr>
          <w:rFonts w:cs="Arial" w:ascii="Arial" w:hAnsi="Arial"/>
        </w:rPr>
        <w:t>ceny jednostkowe ujęte</w:t>
      </w:r>
      <w:r>
        <w:rPr>
          <w:rFonts w:cs="Arial" w:ascii="Arial" w:hAnsi="Arial"/>
          <w:lang w:val="en-US"/>
        </w:rPr>
        <w:t xml:space="preserve"> w formularzu </w:t>
      </w:r>
      <w:r>
        <w:rPr>
          <w:rFonts w:cs="Arial" w:ascii="Arial" w:hAnsi="Arial"/>
        </w:rPr>
        <w:t>szczegółowej wyceny</w:t>
      </w:r>
      <w:r>
        <w:rPr>
          <w:rFonts w:cs="Arial" w:ascii="Arial" w:hAnsi="Arial"/>
          <w:lang w:val="en-US"/>
        </w:rPr>
        <w:t xml:space="preserve"> stanowiącym </w:t>
      </w:r>
      <w:r>
        <w:rPr>
          <w:rFonts w:cs="Arial" w:ascii="Arial" w:hAnsi="Arial"/>
        </w:rPr>
        <w:t>załącznik nr 1 do</w:t>
      </w:r>
      <w:r>
        <w:rPr>
          <w:rFonts w:cs="Arial" w:ascii="Arial" w:hAnsi="Arial"/>
          <w:lang w:val="en-US"/>
        </w:rPr>
        <w:t xml:space="preserve"> niniejszej umowy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mawiający zobowiązuje się do zapłaty prawidłowo wystawionej faktury  w terminie </w:t>
      </w:r>
      <w:r>
        <w:rPr>
          <w:rFonts w:eastAsia="Calibri" w:cs="Arial" w:ascii="Arial" w:hAnsi="Arial"/>
          <w:b/>
          <w:bCs/>
          <w:lang w:eastAsia="en-US"/>
        </w:rPr>
        <w:t xml:space="preserve">30 dni </w:t>
      </w:r>
      <w:r>
        <w:rPr>
          <w:rFonts w:eastAsia="Calibri" w:cs="Arial" w:ascii="Arial" w:hAnsi="Arial"/>
          <w:lang w:eastAsia="en-US"/>
        </w:rPr>
        <w:t xml:space="preserve">od dnia jej wpływu do Zamawiającego. 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Za datę płatności faktury przyjmuje się dzień obciążenia rachunku bankowego Zamawiającego. </w:t>
      </w:r>
    </w:p>
    <w:p>
      <w:pPr>
        <w:pStyle w:val="Akapitzlist"/>
        <w:widowControl/>
        <w:numPr>
          <w:ilvl w:val="0"/>
          <w:numId w:val="2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aktura VAT będzie dostarczana według wyboru Wykonawcy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w formie ustrukturyzowanej faktury elektronicznej przy użyciu Platformy Elektronicznego Fakturowania na konto Zamawiającego, identyfikowane poprzez wpisanie numeru NIP Zamawiającego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w formie papierowej do siedziby Zamawiającego (Kancelarii Jawnej 33 WOG)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Podstawą zapłaty wynagrodzenia będą wystawione przez Wykonawcę faktury po spełnieniu poniższych kryteriów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720" w:hanging="436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wystawienie faktury VAT możliwe będzie po dokonaniu przez Zamawiającego weryfikacji przedstawionych przez Wykonawcę dokumentów źródłowych, stanowiących podstawę do realizacji skutecznego odbioru przedmiotu umowy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za skuteczny odbiór uznaje się podpisanie przez obie Strony protokołu odbioru wykonanej usługi, 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ynagrodzenie przysługujące Wykonawcy płatne będzie przelewem na konto bankowe Wykonawcy wskazane na fakturze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en-US"/>
        </w:rPr>
        <w:t>Wykonawca nie może przenieść na osobę trzecią wierzytelności przysługującej mu od Zamawiającego bez jego zgody wyrażonej na piśmie.</w:t>
      </w:r>
    </w:p>
    <w:p>
      <w:pPr>
        <w:pStyle w:val="Normal"/>
        <w:autoSpaceDE w:val="false"/>
        <w:spacing w:lineRule="auto" w:line="276"/>
        <w:ind w:firstLine="3"/>
        <w:jc w:val="both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6</w:t>
      </w:r>
    </w:p>
    <w:p>
      <w:pPr>
        <w:pStyle w:val="Normal"/>
        <w:autoSpaceDE w:val="false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NADZÓR WYKONANIA UMOWY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mawiający ustanawia nadzór nad realizacją umowy w osobach: </w:t>
      </w:r>
    </w:p>
    <w:p>
      <w:pPr>
        <w:pStyle w:val="Normal"/>
        <w:autoSpaceDE w:val="false"/>
        <w:spacing w:lineRule="auto" w:line="276"/>
        <w:ind w:left="142"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w zależności od części…</w:t>
      </w:r>
    </w:p>
    <w:p>
      <w:pPr>
        <w:pStyle w:val="Normal"/>
        <w:autoSpaceDE w:val="false"/>
        <w:spacing w:lineRule="auto" w:line="276"/>
        <w:ind w:left="142" w:firstLine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ęść I: </w:t>
      </w:r>
      <w:r>
        <w:rPr>
          <w:rFonts w:eastAsia="Calibri" w:cs="Arial" w:ascii="Arial" w:hAnsi="Arial"/>
          <w:lang w:val="en-US" w:eastAsia="en-US"/>
        </w:rPr>
        <w:t>Kierownik</w:t>
      </w:r>
      <w:r>
        <w:rPr>
          <w:rFonts w:eastAsia="Calibri" w:cs="Arial" w:ascii="Arial" w:hAnsi="Arial"/>
          <w:lang w:eastAsia="en-US"/>
        </w:rPr>
        <w:t>a</w:t>
      </w:r>
      <w:r>
        <w:rPr>
          <w:rFonts w:eastAsia="Calibri" w:cs="Arial" w:ascii="Arial" w:hAnsi="Arial"/>
          <w:lang w:val="en-US" w:eastAsia="en-US"/>
        </w:rPr>
        <w:t xml:space="preserve"> SOI </w:t>
      </w:r>
      <w:r>
        <w:rPr>
          <w:rFonts w:eastAsia="Calibri" w:cs="Arial" w:ascii="Arial" w:hAnsi="Arial"/>
          <w:lang w:eastAsia="en-US"/>
        </w:rPr>
        <w:t>Kielce</w:t>
      </w:r>
      <w:r>
        <w:rPr>
          <w:rFonts w:eastAsia="Calibri" w:cs="Arial" w:ascii="Arial" w:hAnsi="Arial"/>
          <w:lang w:val="en-US" w:eastAsia="en-US"/>
        </w:rPr>
        <w:t xml:space="preserve"> tel…</w:t>
      </w:r>
      <w:r>
        <w:rPr>
          <w:rFonts w:eastAsia="Calibri" w:cs="Arial" w:ascii="Arial" w:hAnsi="Arial"/>
          <w:lang w:eastAsia="en-US"/>
        </w:rPr>
        <w:t>……………….……………</w:t>
      </w:r>
      <w:r>
        <w:rPr>
          <w:rFonts w:eastAsia="Calibri" w:cs="Arial" w:ascii="Arial" w:hAnsi="Arial"/>
          <w:lang w:val="en-US" w:eastAsia="en-US"/>
        </w:rPr>
        <w:t xml:space="preserve">, </w:t>
      </w:r>
    </w:p>
    <w:p>
      <w:pPr>
        <w:pStyle w:val="Normal"/>
        <w:autoSpaceDE w:val="false"/>
        <w:spacing w:lineRule="auto" w:line="276"/>
        <w:ind w:left="142" w:firstLine="142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eastAsia="en-US"/>
        </w:rPr>
        <w:t xml:space="preserve">Część II: </w:t>
      </w:r>
      <w:r>
        <w:rPr>
          <w:rFonts w:eastAsia="Calibri" w:cs="Arial" w:ascii="Arial" w:hAnsi="Arial"/>
          <w:lang w:val="en-US" w:eastAsia="en-US"/>
        </w:rPr>
        <w:t>Kierownik</w:t>
      </w:r>
      <w:r>
        <w:rPr>
          <w:rFonts w:eastAsia="Calibri" w:cs="Arial" w:ascii="Arial" w:hAnsi="Arial"/>
          <w:lang w:eastAsia="en-US"/>
        </w:rPr>
        <w:t>a</w:t>
      </w:r>
      <w:r>
        <w:rPr>
          <w:rFonts w:eastAsia="Calibri" w:cs="Arial" w:ascii="Arial" w:hAnsi="Arial"/>
          <w:lang w:val="en-US" w:eastAsia="en-US"/>
        </w:rPr>
        <w:t xml:space="preserve"> SOI </w:t>
      </w:r>
      <w:r>
        <w:rPr>
          <w:rFonts w:eastAsia="Calibri" w:cs="Arial" w:ascii="Arial" w:hAnsi="Arial"/>
          <w:lang w:eastAsia="en-US"/>
        </w:rPr>
        <w:t>Sandomierz</w:t>
      </w:r>
      <w:r>
        <w:rPr>
          <w:rFonts w:eastAsia="Calibri" w:cs="Arial" w:ascii="Arial" w:hAnsi="Arial"/>
          <w:lang w:val="en-US" w:eastAsia="en-US"/>
        </w:rPr>
        <w:t xml:space="preserve"> tel…</w:t>
      </w:r>
      <w:r>
        <w:rPr>
          <w:rFonts w:eastAsia="Calibri" w:cs="Arial" w:ascii="Arial" w:hAnsi="Arial"/>
          <w:lang w:eastAsia="en-US"/>
        </w:rPr>
        <w:t>……………………..</w:t>
      </w:r>
      <w:r>
        <w:rPr>
          <w:rFonts w:eastAsia="Calibri" w:cs="Arial" w:ascii="Arial" w:hAnsi="Arial"/>
          <w:lang w:val="en-US" w:eastAsia="en-US"/>
        </w:rPr>
        <w:t xml:space="preserve">, </w:t>
      </w:r>
    </w:p>
    <w:p>
      <w:pPr>
        <w:pStyle w:val="Normal"/>
        <w:autoSpaceDE w:val="false"/>
        <w:spacing w:lineRule="auto" w:line="276"/>
        <w:ind w:left="142" w:firstLine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ęść III: </w:t>
      </w:r>
      <w:r>
        <w:rPr>
          <w:rFonts w:eastAsia="Calibri" w:cs="Arial" w:ascii="Arial" w:hAnsi="Arial"/>
          <w:lang w:val="en-US" w:eastAsia="en-US"/>
        </w:rPr>
        <w:t>Kierownik</w:t>
      </w:r>
      <w:r>
        <w:rPr>
          <w:rFonts w:eastAsia="Calibri" w:cs="Arial" w:ascii="Arial" w:hAnsi="Arial"/>
          <w:lang w:eastAsia="en-US"/>
        </w:rPr>
        <w:t>a</w:t>
      </w:r>
      <w:r>
        <w:rPr>
          <w:rFonts w:eastAsia="Calibri" w:cs="Arial" w:ascii="Arial" w:hAnsi="Arial"/>
          <w:lang w:val="en-US" w:eastAsia="en-US"/>
        </w:rPr>
        <w:t xml:space="preserve"> SOI </w:t>
      </w:r>
      <w:r>
        <w:rPr>
          <w:rFonts w:eastAsia="Calibri" w:cs="Arial" w:ascii="Arial" w:hAnsi="Arial"/>
          <w:lang w:eastAsia="en-US"/>
        </w:rPr>
        <w:t>Nowa Dęba</w:t>
      </w:r>
      <w:r>
        <w:rPr>
          <w:rFonts w:eastAsia="Calibri" w:cs="Arial" w:ascii="Arial" w:hAnsi="Arial"/>
          <w:lang w:val="en-US" w:eastAsia="en-US"/>
        </w:rPr>
        <w:t xml:space="preserve"> tel…</w:t>
      </w:r>
      <w:r>
        <w:rPr>
          <w:rFonts w:eastAsia="Calibri" w:cs="Arial" w:ascii="Arial" w:hAnsi="Arial"/>
          <w:lang w:eastAsia="en-US"/>
        </w:rPr>
        <w:t>………………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4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oba odpowiedzialna na nadzór nad właściwą realizacja umowy z ramienia Zamawiającego w osobie: Kierownik Sekcji Technicznego Utrzymania Nieruchomości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………………..…..………………….. tel. ……………………………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4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realizację, nadzór oraz prawidłowe rozliczenie umowy odpowiedzialny jest Kierownik Infrastruktury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</w:t>
      </w:r>
      <w:r>
        <w:rPr>
          <w:rFonts w:eastAsia="Calibri" w:cs="Arial" w:ascii="Arial" w:hAnsi="Arial"/>
          <w:lang w:eastAsia="en-US"/>
        </w:rPr>
        <w:t>.. tel. ………………………………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az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ierownik Sekcji Technicznego Utrzymania Nieruchomości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</w:t>
      </w:r>
      <w:r>
        <w:rPr>
          <w:rFonts w:eastAsia="Calibri" w:cs="Arial" w:ascii="Arial" w:hAnsi="Arial"/>
          <w:lang w:eastAsia="en-US"/>
        </w:rPr>
        <w:t>.. tel. ………………………………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e strony Wykonawcy osobą odpowiedzialną za realizację przedmiotu umowy będzie …………………………………………………………………………………..….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4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w pełni odpowiada za czynności osoby, o której mowa w ust. 4 niniejszego paragrafu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emu przysługuje prawo kontroli procesu wykonywania usług stanowiących przedmiot niniejszej umowy w trakcie ich realizacji. Jeżeli Wykonawca będzie realizował przedmiot umowy w sposób wadliwy albo sprzeczny z umową, Zamawiający może wezwać go do usunięcia wad lub zmiany sposobu wykonania i wyznaczyć mu w tym celu odpowiedni termin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zobowiązany jest zapewnić Wykonawcy swobodny dostęp do każdego urządzenia i instalacji z nim związanym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5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do wykonania usług objętych niniejszą umową bez wezwania ze strony Zamawiającego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284" w:hanging="42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d rygorem nieważności w</w:t>
      </w:r>
      <w:r>
        <w:rPr>
          <w:rFonts w:cs="Arial" w:ascii="Arial" w:hAnsi="Arial"/>
          <w:lang w:val="en-US"/>
        </w:rPr>
        <w:t>szelka korespondencja związana z realizacją umowy kierowana będzie do Wykonawcy z zachowaniem formy papierowej na adres:………</w:t>
      </w:r>
      <w:r>
        <w:rPr>
          <w:rFonts w:cs="Arial" w:ascii="Arial" w:hAnsi="Arial"/>
        </w:rPr>
        <w:t>……………………………………….</w:t>
      </w:r>
      <w:r>
        <w:rPr>
          <w:rFonts w:cs="Arial" w:ascii="Arial" w:hAnsi="Arial"/>
          <w:lang w:val="en-US"/>
        </w:rPr>
        <w:t>……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………………………… </w:t>
      </w:r>
      <w:r>
        <w:rPr>
          <w:rFonts w:cs="Arial" w:ascii="Arial" w:hAnsi="Arial"/>
          <w:lang w:val="en-US"/>
        </w:rPr>
        <w:t xml:space="preserve">lub </w:t>
      </w:r>
      <w:r>
        <w:rPr>
          <w:rFonts w:cs="Arial" w:ascii="Arial" w:hAnsi="Arial"/>
        </w:rPr>
        <w:t>postaci</w:t>
      </w:r>
      <w:r>
        <w:rPr>
          <w:rFonts w:cs="Arial" w:ascii="Arial" w:hAnsi="Arial"/>
          <w:lang w:val="en-US"/>
        </w:rPr>
        <w:t xml:space="preserve"> elektronicznej na adres mailowy:………………</w:t>
      </w:r>
      <w:r>
        <w:rPr>
          <w:rFonts w:cs="Arial" w:ascii="Arial" w:hAnsi="Arial"/>
        </w:rPr>
        <w:t>……………………………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spacing w:lineRule="auto" w:line="276"/>
        <w:ind w:left="284" w:hanging="420"/>
        <w:jc w:val="both"/>
        <w:rPr/>
      </w:pPr>
      <w:r>
        <w:rPr>
          <w:rFonts w:cs="Arial" w:ascii="Arial" w:hAnsi="Arial"/>
        </w:rPr>
        <w:t>Pod rygorem nieważności wszelka korespondencja związana z realizacją umowy kierowana będzie do Zamawiającego na adres mailowy:…………………………………</w:t>
      </w: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</w:rPr>
        <w:t>……………………..…………………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spacing w:lineRule="auto" w:line="276"/>
        <w:ind w:left="284" w:hanging="42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konawca zobowiązuje się do każdorazowego powiadomienia Zamawiającego o zmianie adresu do korespondencji. W przypadku braku powiadomienia o zmianie, korespondencja przesłana na adresy wskazane powyżej zostanie uznana za doręczoną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5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u konieczności wykonania robót, prac lub usług wykraczających poza zakres określony niniejszą umową, Wykonawca zobowiązany jest do niezwłocznego powiadomienia o tym fakcie Zamawiającego w formie pisemnej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5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umowy potwierdza każdorazowo w protokole odbioru komisja wyznaczona przez kierownika Sekcji Obsługi Infrastruktury. Protokół odbioru stanowić będzie załącznik do faktur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bookmarkStart w:id="2" w:name="_Hlk500366154"/>
      <w:bookmarkEnd w:id="2"/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 w:eastAsia="pl-PL"/>
        </w:rPr>
        <w:t xml:space="preserve">Zamawiający wymaga zatrudnienia na podstawie umowy o pracę przez Wykonawcę </w:t>
      </w:r>
      <w:r>
        <w:rPr>
          <w:rFonts w:cs="Arial" w:ascii="Arial" w:hAnsi="Arial"/>
        </w:rPr>
        <w:t xml:space="preserve">lub podwykonawcę </w:t>
      </w:r>
      <w:r>
        <w:rPr>
          <w:rFonts w:cs="Arial" w:ascii="Arial" w:hAnsi="Arial"/>
          <w:lang w:val="pl-PL" w:eastAsia="pl-PL"/>
        </w:rPr>
        <w:t>osób wykonujących w trakcie realizacji umowy czynności polegające na wykonaniu konserwacji, przeglądów technicznych urządzeń z wyłączeniem kadry kierowniczej, jeżeli wykonywanie ww. czynności polega na wykonywaniu pracy w rozumieniu kodeksu pracy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mawiający wymaga, aby osoby, o których mowa w ust. 1 niniejszego paragrafu posiadały odpowiednie kwalifikacje oraz aktualne badania lekarskie i szkolenie BHP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 w:eastAsia="pl-PL"/>
        </w:rPr>
        <w:t xml:space="preserve">W trakcie realizacji umowy Zamawiający uprawniony jest do wykonywania czynności kontrolnych wobec Wykonawcy odnośnie spełniania przez niego lub podwykonawcę wymogu zatrudnienia na podstawie umowy o pracę osób wykonujących wskazane w ust. 1 czynności. Zamawiający uprawniony jest w szczególności do: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świadczeń i dokumentów w zakresie potwierdzenia spełniania w/w wymogów i dokonywania ich ocen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wyjaśnień w przypadku wątpliwości w zakresie potwierdzenia spełniania w/w wymogów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kontroli na miejscu wykonywania świadczenia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 w:eastAsia="pl-PL"/>
        </w:rPr>
        <w:t>W trakcie realizacji umowy na każde wezwanie Zamawiającego w wyznaczonym w tym wezwaniu terminie Wykonawca przedłoży Zamawiającemu określone przez niego, spośród wskazanych poniżej dowody, w celu potwierdzenia spełnienia wymogu zatrudnienia na podstawie umowy o pracę przez Wykonawcę lub podwykonawcę osób wykonujących wskazane w ust. 1 niniejszego paragrafu czynności w trakcie realizacji zamówienia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ą za zgodność z oryginałem odpowiednio przez wykonawcę lub podwykonawcę kopię umowy/umów o pracę osób wykonujących w trakcie realizacji zamówienia czynności, których dotyczy w/w oświadczenie wykonawcy lub podwykonawcy (wraz z dokumentem regulującym zakres obowiązków, jeżeli został sporządzony). Kopia umowy/umów powinna zostać zanonimizowana w sposób zapewniający ochronę danych osobowych pracowników, zgodnie z obowiązującymi w powyższym zakresie przepisami. Informacje takie jak: imię, nazwisko, data zawarcia umowy, rodzaj umowy o pracę i wymiar etatu powinny być możliwe do zidentyfikowani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łaściwego oddziału ZUS, potwierdzające opłacanie przez Wykonawcę lub podwykonawcę składek na ubezpieczenia społeczne i zdrowotne z tytułu zatrudnienia na podstawie umów o pracę za ostatni okres rozliczeniowy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obowiązującymi w zakresie ochrony danych osobowych.</w:t>
      </w:r>
    </w:p>
    <w:p>
      <w:pPr>
        <w:pStyle w:val="Normal"/>
        <w:spacing w:lineRule="auto" w:line="276"/>
        <w:ind w:firstLine="3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3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8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CHRONA INFORMACJI NIEJAWNYCH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jazd (wyjazd) oraz przebywanie pracowników Wykonawcy na terenie kompleksu odbywać się będzie na podstawie wydanych przez komórkę w danym kompleksie wojskowym odpowiedzialną za ochronę obiektów wojskowych przepustek na podstawie „Wykazu pracowników realizujących umowę”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celu wydania przepustek osobowych i samochodowych Wykonawca złoży wniosek do odpowiedniego Kierownika Jednostki Organizacyjnej (KJO), na terenie którego realizuje zadanie wynikające z tytułu umowy Jednocześnie Zamawiający prześle „Wykaz pracowników realizujących umowę” do odpowiedniego Kierownika Jednostki Organizacyjnej, w celu weryfikacji w procesie wydania przepustek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realizacji umowy przez Wykonawcę z wykorzystaniem pojazdów i maszyn Wykonawca dodatkowo przekaże Zamawiającemu wraz z wykazem osób wykaz pojazdów z podaniem marki i Numeru rejestracyjn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dniu zakończenia robót w danym kompleksie, Wykonawca ma obowiązek rozliczenia się (zdania) z wystawionych pracownikom przepustek z Kierownikiem Jednostki Organizacyjnej w której je otrzymał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>Wykonawca, Podwykonawca jak i dalszy podwykonawca zobowiązani są do stosowania się do obowiązujących przepisów w zakresie wejścia i wjazdu do jednostki oraz parkowania pojazdów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zystkie prace będą realizowane pod nadzorem wyznaczonego pracownika wojska w kompleksie w imieniu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zie zaistnienia potrzeby zatrudnienia przez Wykonawcę Podwykonawców lub zlecenia zadań innym podmiotom Wykonawca powiadomi o tym fakcie Zamawiającego i przekaże „Wykaz pracowników podwykonawcy realizujących umowę” oraz złoży wnioski przepustkowe do Odpowiedniego Kierownika Jednostki Organizacyjnej zgodnie z ust. 2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jest zobowiązany zapoznać się z wewnętrznymi regulacjami obowiązującymi na terenie Użytkownika kompleksu i ściśle ich przestrzegać. Dotyczy to w szczególności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pisów obowiązujących w zakresie wejścia i wjazdu do jednostki oraz parkowania pojazdów;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bywania pracowników Wykonawcy jedynie w miejscach wykonywania prac, dostęp do innych pomieszczeń obiektu, do których jest on konieczny do poprawnego wykonania przedmiotu umowy, każdorazowo musi być uzgadniany z Komendantem ochrony jednostki, na terenie której wykonywane są prace.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yskania pozwolenia Dowódcy jednostki, na terenie której wykonywane są prace, na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noszenie na teren kompleksu (obiektu) sprzętu audiowizualnego oraz wszelkich urządzeń służących do rejestracji obrazu i dźwięku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żytkowanie w miejscu wykonywania prac telefonu komórkow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kazuje się używania bezzałogowych statków powietrznych (BSP) typu „Dron” itp. nad terenami wojskowymi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zachowa w tajemnicy wszystkie informacje dotyczące Zamawiającego, w których posiadanie wejdzie w trakcie realizacji niniejszej umow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ruszenie obowiązku ochrony informacji niejawnych będzie podstawą do odstąpienia od umowy przez Zamawiającego z winy Wykonawcy, obciążenie Wykonawcy kosztami z tego tytułu oraz powiadomienie Służby Kontrwywiadu Wojskowego oraz  organów ścigania o tym fakcie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Przedmiot umowy, wszelkie informacje oraz materiały uzyskane w czasie i po jego realizacji nie mogą być wykorzystane do żadnego rodzaju materiałów promocyjnych i czynności z tym związanych, w szczególności prezentacji w środkach masowego przekazu, filmach, ulotkach, folderach itp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W przypadku zatrudnienia przez wykonawcę lub podwykonawcę, obcokrajowca wstęp na teren kompleksu tylko na zasadach określonych w decyzji 107/MON Ministra Obrony Narodowej z dnia 18 sierpnia 2021 r. w sprawie organizowania współpracy międzynarodowej w resorcie obrony Narodowej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 niewykonanie lub nienależyte wykonanie obowiązków ochrony informacji niejawnych udostępnionych w ramach wykonywanej umowy, Wykonawca, podwykonawca jak dalszy podwykonawca ponosi odpowiedzialność karną na podstawie przepisów określonych w Rozdziale XXXIII Kodeksu Karn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sytuacjach nieokreślonych niniejszym paragrafem a dotyczących ochrony informacji niejawnych, władnym do podejmowania decyzji w zakresie udostępnienia informacji niejawnych jest Pełnomocnik Ochrony Zamawiając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EZPIECZEŃSTWO I HIGIENA PRA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spółpracy pracodawców w sprawie zapewnienia pracownikom bezpieczeństwa i higienicznych warunków pracy oraz ustanowieniu koordynatora do spraw BHP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codawcy tj.: użytkownik i wykonawca zobowiązują się współpracować ze sobą oraz koordynatorem do spraw BHP w celu zapewnienia pracownikom bezpiecznej i higienicznej pracy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</w:rPr>
        <w:t>W razie zaistnienia wypadku przy pracy pracownika ustalenie okoliczności i przyczyn wypadku dokonuje zespół powypadkowy powołany przez zakład pracy poszkodowanego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znaczenie koordynatora do spraw BHP nie zwalnia pracodawców z obowiązku zapewnienia pracownikom bezpieczeństwa i higieny pracy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owiązki wykonawcy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e prac zgodnie z przepisami i zasadami bhp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oznanie pracowników z przepisami BHP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 przystąpieniem do pracy wykonawca zgłosi się do użytkownika w celu odbioru informacji o których mowa  w pkt. 7 a następnie zapozna z nimi swoich pracowników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prowadzenie instruktażu stanowiskowego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posażenie pracowników w odzież i obuwie robocze oraz środki ochrony indywidualnej posiadające ważne atesty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ezwłoczne odsunięcie od pracy pracownika zatrudnionego przy pracach, do których nie posiada odpowiednich uprawnień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stawą dopuszczenia przez wykonawcę pracownika do pracy jest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ełnienie wymogów określonych w pkt. 4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iadanie obowiązujących profilaktycznych badań lekarskich pracowników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ktualne szkolenia pracowników w dziedzinie BHP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posażenie pracowników w sprawny sprzęt , narzędzia i maszyny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oświadcza, że pracownicy wykonujący pracę spełniają wymagania wymienione w pkt. 4 oraz w pkt. 5. Wykonawca zobowiązuje się przekazać użytkownikowi  do wglądu dokumentację potwierdzającą spełnienie wymagań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owiązki użytkownika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</w:rPr>
        <w:t>Użytkownik przekaże wykonawcy informacje dotyczące o</w:t>
      </w:r>
      <w:r>
        <w:rPr>
          <w:rFonts w:eastAsia="Times New Roman" w:cs="Arial" w:ascii="Arial" w:hAnsi="Arial"/>
          <w:color w:val="000000"/>
        </w:rPr>
        <w:t xml:space="preserve">bowiązujących  u użytkownika przepisów bezpieczeństwa i higieny pracy a w szczególności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ieczeństwa pożarowego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tępujących zagrożeń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ządku i dyscypliny prac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ad łączności i alarmowania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nia wypadków i zagrożeń zaistniałych w miejscu wykonywania pracy.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obach wyznaczonych do udzielania pierwszej pomocy i wykonywania działań w zakresie zwalczania pożarów i ewakuacji pracowników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powoła na piśmie koordynatora BHP w przypadku gdy jednocześnie w tym samym miejscu wykonywać będą pracę pracownicy zatrudnieni przez różnych pracodawców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pie powołania koordynatora wykonawca przekaże użytkownikowi i koordynatorowi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zadań i obowiązków koordynatora do spraw BHP należy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stalenie z wykonawcami miejsca wykonywania prac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zgadnianie zakresu robót, czasu ich trwania, terminu rozpoczęcia oraz zakończenia prac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stalenie w związku z tym użycia stosowanego sprzętu ochrony osobistej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określenie ewentualnych zagrożeń dla zdrowia i życia zatrudnionych i ustalenie osób nadzoru poszczególnych firm wykonujących jednocześnie prace w tym samym miejscu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zapoznanie się z wykazami osób posiadających aktualne zaświadczenia kwalifikacyjne (stosowne do wykonywanej funkcji )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ustalenie rozmieszczenia na terenie wykonywanych prac znaków bezpieczeństwa, informacyjnych, ostrzegawczych itp.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zapoznanie się z wykazem prac wykonywanych w warunkach szczególnego zagrożenia dla życia i zdrowia ludzi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informowanie pracodawców o stwierdzonych zagrożeniach wypadkowych oraz uchybieniach w zakresie BHP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Do uprawnień koordynatora należy 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przeprowadzania kontroli w trakcie wykonywania wspólnych prac dotyczących przestrzegania ustaleń przyjętych przed rozpoczęciem pracy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wstrzymanie prac w przypadku niedotrzymania warunków bezpieczeństwa ustalonych uprzednio z wykonawcami lub gdy praca taka zagraża życiu lub zdrowiu pracowników 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niezwłoczne odsunięcie od pracy pracownika, który swoim zachowaniem lub sposobem wykonywania pracy stwarza zagrożenie dla życia lub zdrowia własnego lub innych osób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BEZPIECZENIE OCHRONY POŻAROWEJ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do przestrzegania przepisów z zakresu ochrony przeciwpożarowej oraz „Instrukcji o ochronie przeciwpożarowej w resorcie obrony narodowej” (Sygn. Ppoż. 3/2014)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dzór nad przestrzeganiem przez Wykonawcę ww. przepisów sprawować będzie odpowiedni miejscowy inspektor ochrony przeciwpożarowej ze strony użytkownika. W przypadku stwierdzenia rażących nieprawidłowości w przestrzeganiu obowiązujących przepisów realizacja umowy może zostać wstrzymana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rzebę wykonywania prac niebezpiecznych pożarowo należy zgłaszać pisemnie Zamawiającemu poprzez inspektora ppoż. przed rozpoczęciem takich prac. Wykonawca po zgłoszeniu potrzeby wykonania prac niebezpiecznych pożarowo otrzyma stosowne zezwolenie do ich przeprowadzenia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 zabezpieczenie i bezpieczne przeprowadzenie prac niebezpiecznych pożarowo odpowiada Wykonawca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KARY UMOWNE</w:t>
      </w:r>
    </w:p>
    <w:p>
      <w:pPr>
        <w:pStyle w:val="Akapitzlist"/>
        <w:widowControl/>
        <w:numPr>
          <w:ilvl w:val="4"/>
          <w:numId w:val="1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naprawienia szkód wynikłych z niewykonania lub nienależytego wykonania swoich zobowiązań wynikających z umowy. Strony ustalają odpowiedzialność odszkodowawczą w formie kar umownych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 w:before="0" w:after="71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Wykonawca zapłaci Zamawiającemu kary umowne w następujących przypadkach i wysokościach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/>
      </w:pPr>
      <w:r>
        <w:rPr>
          <w:rFonts w:eastAsia="Times New Roman" w:cs="Arial" w:ascii="Arial" w:hAnsi="Arial"/>
          <w:bCs/>
        </w:rPr>
        <w:t xml:space="preserve">za odstąpienie od umowy przez którąkolwiek z jej stron z przyczyn, za które odpowiedzialność ponosi Wykonawca - w wysokości 20% wynagrodzenia umownego brutto </w:t>
      </w:r>
      <w:r>
        <w:rPr>
          <w:rStyle w:val="StrongEmphasis"/>
          <w:rFonts w:cs="Arial" w:ascii="Arial" w:hAnsi="Arial"/>
          <w:b w:val="false"/>
        </w:rPr>
        <w:t>za niezrealizowaną część umow</w:t>
      </w:r>
      <w:r>
        <w:rPr>
          <w:rFonts w:eastAsia="Times New Roman" w:cs="Arial" w:ascii="Arial" w:hAnsi="Arial"/>
          <w:bCs/>
        </w:rPr>
        <w:t>y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2,5% wynagrodzenia umownego brutto, przysługującego Wykonawcy za dany przegląd, za każdy rozpoczęty dzień zwłoki, w przypadku przekroczenia któregokolwiek z określonych w opisie przedmiotu zamówienia lub </w:t>
      </w:r>
      <w:r>
        <w:rPr>
          <w:rFonts w:cs="Arial" w:ascii="Arial" w:hAnsi="Arial"/>
        </w:rPr>
        <w:t xml:space="preserve">formularzu szczegółowej wyceny </w:t>
      </w:r>
      <w:r>
        <w:rPr>
          <w:rFonts w:eastAsia="Times New Roman" w:cs="Arial" w:ascii="Arial" w:hAnsi="Arial"/>
          <w:bCs/>
        </w:rPr>
        <w:t xml:space="preserve">terminów wskazanych dla realizacji poszczególnych czynności objętych przedmiotem umowy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20,00 zł (słownie: dwadzieścia złotych) za każdą rozpoczętą godzinę zwłoki, w przystąpieniu do zdiagnozowania przyczyny awarii zgodnie z § 3 ust. 2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/>
      </w:pPr>
      <w:r>
        <w:rPr>
          <w:rFonts w:eastAsia="Times New Roman" w:cs="Arial" w:ascii="Arial" w:hAnsi="Arial"/>
          <w:bCs/>
        </w:rPr>
        <w:t xml:space="preserve">200,00 zł (słownie: dwieście złotych) za przekroczenie terminu określonego w § 3 ust. 3 niniejszej umowy, ustanowionego dla przedłożenia do akceptacji zestawienia kosztów </w:t>
      </w:r>
      <w:r>
        <w:rPr>
          <w:rFonts w:cs="Arial" w:ascii="Arial" w:hAnsi="Arial"/>
          <w:lang w:val="en-US"/>
        </w:rPr>
        <w:t>części i materiałów przeznaczonych do usunięcia awarii</w:t>
      </w:r>
      <w:r>
        <w:rPr>
          <w:rFonts w:cs="Arial" w:ascii="Arial" w:hAnsi="Arial"/>
        </w:rPr>
        <w:t>, za każdy rozpoczęty dzień zwłoki</w:t>
      </w:r>
      <w:r>
        <w:rPr>
          <w:rFonts w:eastAsia="Times New Roman" w:cs="Arial" w:ascii="Arial" w:hAnsi="Arial"/>
          <w:bCs/>
        </w:rPr>
        <w:t>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1% wynagrodzenia umownego brutto, przysługującego Wykonawcy z tytułu wykonania umowy, za każdy rozpoczęty dzień zwłoki, w realizacji usunięcia przyczyny awarii zgodnie z § 3 ust. 2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2,5 % wynagrodzenia umownego brutto, przysługującego Wykonawcy za dany przegląd, którego dotyczą stwierdzone wady lub usterki, za każdy rozpoczęty dzień zwłoki od upływu terminu wyznaczonego na usunięcie wad lub usterek stwierdzonych w okresie realizacji umowy lub przy odbiorze czynności stanowiących przedmiot umow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z tytułu niespełnienia przez Wykonawcę lub Podwykonawcę wymogu zatrudnienia na podstawie umowy o pracę osób wykonujących wskazane w § 7 niniejszej umowy, czynności – w wysokości 1000,00 zł (słownie: tysiąc złotych) za każdą osobę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z tytułu niezłożenia przez Wykonawcę w wyznaczonym przez Zamawiającego terminie żądanych przez Zamawiającego dowodów w celu potwierdzenia spełnienia przez Wykonawcę lub podwykonawcę wymogu zatrudnienia na podstawie umowy o pracę, w wysokości 100,00 zł (słownie: sto złotych) za każdy rozpoczęty dzień zwłoki. Jeżeli zwłoka</w:t>
        <w:br/>
        <w:t xml:space="preserve"> w przedstawieniu dowodów potwierdzających zatrudnienie przez Wykonawcę, podwykonawcę lub dalszego podwykonawcę pracowników na podstawie umowy o pracę będzie przekraczała 5 dni roboczych, Zamawiający uzna, iż osoby zgłoszone przez Wykonawcę do realizacji zadania nie zostały zatrudnione na podstawie umowy o pracę i naliczy karę umowna zgodnie z pkt 7) powyżej. 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Kary umowne oblicza się od wynagrodzenia umownego brutto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aksymalna wysokość kar umownych zastrzeżonych niniejszą umową nie może przekroczyć 20 % wartości wynagrodzenia brutto ustalonego umową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Calibri" w:cs="Arial" w:ascii="Arial" w:hAnsi="Arial"/>
          <w:bCs/>
          <w:lang w:eastAsia="en-US"/>
        </w:rPr>
        <w:t>Jeżeli łączna wartość naliczonych kar umownych</w:t>
      </w:r>
      <w:r>
        <w:rPr>
          <w:rFonts w:eastAsia="Times New Roman" w:cs="Arial" w:ascii="Arial" w:hAnsi="Arial"/>
          <w:bCs/>
        </w:rPr>
        <w:t xml:space="preserve">, o których mowa w ust. 2 pkt 2) – pkt 8) niniejszego paragrafu, osiągnie 20% wynagrodzenia umownego brutto, przysługującego Wykonawcy z tytułu realizacji niniejszej umowy, Zamawiający  </w:t>
      </w:r>
      <w:r>
        <w:rPr>
          <w:rFonts w:eastAsia="Calibri" w:cs="Arial" w:ascii="Arial" w:hAnsi="Arial"/>
          <w:bCs/>
          <w:lang w:eastAsia="en-US"/>
        </w:rPr>
        <w:t xml:space="preserve">uprawniony będzie do zaprzestania naliczania ww. kar umownych i odstąpienia od umowy oraz naliczenia wyłącznie kary umownej przysługującej mu z tytułu odstąpienia od umowy, o której mowa w ust. 2 pkt 1) niniejszego paragrafu. </w:t>
      </w:r>
      <w:r>
        <w:rPr>
          <w:rFonts w:eastAsia="Times New Roman" w:cs="Arial" w:ascii="Arial" w:hAnsi="Arial"/>
          <w:bCs/>
        </w:rPr>
        <w:t>Zamawiający jest uprawniony do skorzystania z prawa odstąpienia, o którym mowa w zdaniu poprzedzającym w terminie do 30 dni licząc od dnia powzięcia informacji o okolicznościach stanowiących podstawę odstąpienia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przypadku jeżeli dane zdarzenie stanowi podstawę do naliczenia kary umownej z tytułu nienależytego wykonania umowy i jednocześnie stanowi podstawę do odstąpienia od umowy przez Zamawiającego, Wykonawcy zostanie naliczona wyłącznie kara umowna przysługująca Zamawiającemu z tytułu odstąpienia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/>
      </w:pPr>
      <w:r>
        <w:rPr>
          <w:rFonts w:eastAsia="Times New Roman" w:cs="Arial" w:ascii="Arial" w:hAnsi="Arial"/>
          <w:bCs/>
        </w:rPr>
        <w:t>Jeżeli kara umowna, z któregokolwiek tytułu wymienionego w umowie nie pokrywa poniesionej szkody, to strona, która poniosła szkodę może dochodzić odszkodowania przenoszącego wartość kary umownej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Ustanowione w umowie odszkodowania na ogólnych zasadach lub w formie kar pieniężnych oraz uregulowanie tych odszkodowań lub kar przez Wykonawcę jako odpowiedzialnego za niedopełnienie postanowień umowy, nie zwalnia Wykonawcy z wykonania zobowiązań wynikających z umowy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kern w:val="2"/>
        </w:rPr>
        <w:t>Zamawiający zastrzega sobie prawo potrącenia kar umownych z należności przysługującej Wykonawcy objętej postanowieniami niniejszej umowy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kern w:val="2"/>
        </w:rPr>
        <w:t>Zamawiający jest upoważniony do potrącenia z wynagrodzenia przysługującego Wykonawcy, należności z tytułu zastosowanej kary umownej bez obowiązku składania w tym zakresie dodatkowych oświadczeń na co wykonawca wyraża zgodę.</w:t>
      </w:r>
    </w:p>
    <w:p>
      <w:pPr>
        <w:pStyle w:val="Normal"/>
        <w:widowControl/>
        <w:numPr>
          <w:ilvl w:val="4"/>
          <w:numId w:val="11"/>
        </w:numPr>
        <w:suppressAutoHyphens w:val="false"/>
        <w:spacing w:lineRule="auto" w:line="276"/>
        <w:ind w:left="284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kern w:val="2"/>
        </w:rPr>
        <w:t>Kary umowne podlegają sumowaniu do osiągnięcia maksymalnej wysokości z § 11 ust. 4</w:t>
      </w:r>
    </w:p>
    <w:p>
      <w:pPr>
        <w:pStyle w:val="Normal"/>
        <w:spacing w:lineRule="auto" w:line="276"/>
        <w:ind w:firstLine="3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ODSTĄPIENIE OD UMOW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Zamawiający może odstąpić od umowy, jeżeli: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ykonawca dopuszcza się zwłoki w zakończeniu realizacji poszczególnego przeglądu przekraczającej 10 dni w stosunku do ustalonego w umowie terminu zakończenia poszczególnego przeglądu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Wykonawca bez uzasadnionych przyczyn nie rozpoczął usług konserwacyjnych, stanowiących przedmiot niniejszej umowy w ciągu 7 dni po określonym terminie </w:t>
      </w:r>
      <w:r>
        <w:rPr>
          <w:rFonts w:eastAsia="Calibri" w:cs="Arial" w:ascii="Arial" w:hAnsi="Arial"/>
          <w:lang w:eastAsia="en-US"/>
        </w:rPr>
        <w:t>rozpoczęcia poszczególnego przeglądu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en-US"/>
        </w:rPr>
        <w:t>Wykonawca wykonuje umowę wadliwie pomimo wezwania Zamawiającego do zmiany sposobu realizacji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1134" w:hanging="36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en-US"/>
        </w:rPr>
        <w:t>wystąpi istotna zmiana okoliczności powodująca, że wykon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może odstąpić od umowy w terminie 30 dni od powzięcia wiadomości o okolicznościach, stanowiących podstawę odstąpienia, o których mowa w ust. 1 niniejszego paragrafu. W takim przypadku Wykonawca może żądać jedynie wynagrodzenia należnego mu z tytułu wykonania części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z podaniem uzasadnienia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JAKOŚCIOWA</w:t>
      </w:r>
    </w:p>
    <w:p>
      <w:pPr>
        <w:pStyle w:val="Normal"/>
        <w:spacing w:lineRule="auto" w:line="276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spacing w:lineRule="auto" w:line="276"/>
        <w:ind w:firstLine="3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14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CHRONA DANYCH OSOBOWYCH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Times New Roman" w:cs="Arial" w:ascii="Arial" w:hAnsi="Arial"/>
        </w:rPr>
        <w:t xml:space="preserve">Wykonawca niniejszym oświadcza, że wypełnił obowiązki informacyjne, o których mowa w art. 13 oraz obowiązki informacyjne, o których mowa w art. 14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wobec osób fizycznych, których dane osobowe zostały udostępnione 33 Wojskowemu Oddziałowi Gospodarczemu w Nowej Dębie w postępowaniu o udzielenie zamówienia publicznego, </w:t>
      </w:r>
      <w:r>
        <w:rPr>
          <w:rFonts w:eastAsia="Times New Roman" w:cs="Arial" w:ascii="Arial" w:hAnsi="Arial"/>
          <w:color w:val="000000"/>
        </w:rPr>
        <w:t xml:space="preserve">w wyniku którego zawarta została niniejsza umowa, </w:t>
      </w:r>
      <w:r>
        <w:rPr>
          <w:rFonts w:eastAsia="Times New Roman" w:cs="Arial" w:ascii="Arial" w:hAnsi="Arial"/>
        </w:rPr>
        <w:t>w tym na etapie zawierania umowy w sprawie zamówienia publicznego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niniejszym zobowiązuje się przekazywać informację, o której mowa w ust. 1 niniejszego paragrafu, wszystkim osobom fizycznym, których dane zostaną w przyszłości udostępnione Zamawiającemu w związku z realizacją niniejszej umowy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zobowiązuje się do nadania upoważnień do przetwarzania danych osobowych wszystkim osobom, które będą przetwarzały powierzone dane w celu realizacji niniejszej umowy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zobowiązuje się zapewnić zachowanie w tajemnicy (o której mowa w art. 28 st. 3 lit. b Rozporządzenia 2016/679) przetwarzanych danych przez osoby, które upoważnia do przetwarzania danych osobowych w celu realizacji niniejszej umowy, zarówno w trakcie zatrudnienia ich przez Wykonawcę, jak i po jego ustaniu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ne osobowe będą przechowywane do czasu wygaśnięcia praw i obowiązków wynikających z niniejszej umowy, zgodnie z zasadami archiwizacji przyjętymi </w:t>
        <w:br/>
        <w:t>u Zamawiającego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pytań dotyczących sposobu i zakresu przetwarzania danych Wykonawca może skontaktować się z Inspektorem Ochrony Danych w 33 WOG za pomocą adresu 33wog.iodo@ron.mil.pl.</w:t>
      </w:r>
    </w:p>
    <w:p>
      <w:pPr>
        <w:pStyle w:val="Normal"/>
        <w:spacing w:lineRule="auto" w:line="276"/>
        <w:ind w:firstLine="3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§ 15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MIANA POSTANOWIEŃ UMOWY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ind w:left="426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żda ze Stron umowy może zawnioskować o jej zmianę. W celu dokonania zmiany umowy, zgodnie z ust. 5 niniejszego paragrafu jeżeli przepisy prawa nie stanowią inaczej, Strona o to wnioskująca zobowiązana jest do złożenia drugiej Stronie propozycji zmian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niosek o zmianę umowy, o którym mowa w ust. 1 powyżej, powinien zawierać co najmniej: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ind w:left="1134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es proponowanej zmian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1134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okoliczności faktycznych uprawniających do dokonania zmian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1134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stawę dokonania zmiany, to jest podstawę prawną wynikającą z przepisów ustawy lub postanowień umow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1134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formacje i dowody potwierdzające, że zostały spełnione okoliczności uzasadniające dokonanie zmiany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a wnioskująca o zmianę terminu wykonania umowy lub zmianę sposobu wykonania umowy zobowiązana jest do wykazania, że ze względu na zaistniałe okoliczności – uprawniające do dokonania zmiany – dochowanie pierwotnego terminu lub zachowanie pierwotnie określonego sposobu wykonania umowy, jest niemożliw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złożenia wniosku o zmianę druga Strona jest zobowiązana, jeżeli przepis ustawy nie stanowi inaczej, w terminie 7 dni od dnia otrzymania wniosku do ustosunkowania się do niego. Przede wszystkim druga Strona może: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akceptować wniosek o zmianę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zwać Stronę wnioskującą o zmianę do uzupełnienia wniosku lub przedstawienia dodatkowych wyjaśnień wraz ze stosownym uzasadnieniem takiego wezwania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roponować podjęcie negocjacji treści umowy w zakresie wnioskowanej zmiany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rzucić wniosek o zmianę. Odrzucenie wniosku o zmianę powinno zawierać uzasadnienie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w przypadku zmiany: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i podatku od towarów i usług oraz podatku akcyzowego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sokości minimalnego wynagrodzenia za pracę albo wysokości minimalnej stawki godzinowej ustalonych na podstawie ustawy z dnia 10 października 2002 r. o minimalnym wynagrodzeniu za pracę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sad gromadzenia i wysokości wpłat do pracowniczych planów kapitałowych, o których mowa w ustawie z dnia 4 października 2018 r. </w:t>
        <w:br/>
        <w:t>o pracowniczych planach kapitałowych,</w:t>
      </w:r>
    </w:p>
    <w:p>
      <w:pPr>
        <w:pStyle w:val="Normal"/>
        <w:widowControl/>
        <w:suppressAutoHyphens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jeżeli zmiany te będą miały wpływ na koszty wykonania umowy przez Wykonawcę, dopuszcza możliwość zmiany postanowień umowy w zakresie wysokości wynagrodzenia przysługującego Wykonawcy z tytułu realizacji niniejszej umowy na zasadach przewidzianych niniejszym paragrafem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wypadku zmiany, o której mowa w ust. 5 pkt 1) niniejszego paragrafu, wartość wynagrodzenia Wykonawcy bez podatku od towarów i usług lub podatku akcyzowego nie zmieni się, a określona zmianą umowy, wartość wynagrodzenia z uwzględnieniem ww. podatków zostanie wyliczona z uwzględnieniem stawki podatku, wynikającej ze zmienionych przepisów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zmiany, o której mowa w ust. 5 pkt 2) - pkt 4) niniejszego paragrafu, wynagrodzenie Wykonawcy może zostać podwyższone wyłącznie o wartość, o jaką wzrosną całkowite koszty wykonania niniejszej umowy ponoszone przez Wykonawcę, a wynikające wyłącznie ze zmiany przepisów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</w:rPr>
        <w:t>W przypadkach, o których mowa w ust. 5 powyżej, Zamawiający przed ewentualnym dokonaniem zmiany umowy zażąda od Wykonawcy pisemnego oświadczenia, złożonego pod rygorem odpowiedzialności karnej co do prawidłowości i rzetelności danych objętych przedmiotowym oświadczeniem, przedstawiającego wyliczenia obrazujące wysokość wzrostu lub zmniejszenia kosztów wynikających z wprowadzenia zmiany przepisów, o których mowa w ust. 5 niniejszego paragraf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loryzację, o której mowa w ust. 5 Zamawiający dopuszcza wyłącznie w sytuacji gdy umowa zostanie zawarta przed dniem 31.12.2024 r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ależnie od postanowień ustępów poprzedzających, dopuszcza się waloryzację cen jednostkowych netto według wskaźnika cen towarów i usług konsumpcyjnych dla innych towarów i usług opublikowanego przez Główny Urząd Statystyczny w Biuletynie Statystycznym GUS. Celem waloryzacji jest tylko i wyłącznie urealnienie wynagrodzenia przysługującego Wykonawcy </w:t>
        <w:br/>
        <w:t>z tytułu realizacji niniejszej umowy. Waloryzacja jest dopuszczalna w razie łącznego spełnienia następujących warunków:</w:t>
      </w:r>
    </w:p>
    <w:p>
      <w:pPr>
        <w:pStyle w:val="Normal"/>
        <w:widowControl/>
        <w:numPr>
          <w:ilvl w:val="1"/>
          <w:numId w:val="30"/>
        </w:numPr>
        <w:suppressAutoHyphens w:val="false"/>
        <w:spacing w:lineRule="auto" w:line="276"/>
        <w:ind w:left="709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ożenia pisemnego wniosku przez zainteresowaną stronę, przy czym każda ze stron ma prawo do dwukrotnej waloryzacji na swoją korzyść;</w:t>
      </w:r>
    </w:p>
    <w:p>
      <w:pPr>
        <w:pStyle w:val="Normal"/>
        <w:widowControl/>
        <w:numPr>
          <w:ilvl w:val="1"/>
          <w:numId w:val="30"/>
        </w:numPr>
        <w:suppressAutoHyphens w:val="false"/>
        <w:spacing w:lineRule="auto" w:line="276"/>
        <w:ind w:left="709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ływu trzech miesięcy od rozpoczęcia realizacji umowy;</w:t>
      </w:r>
    </w:p>
    <w:p>
      <w:pPr>
        <w:pStyle w:val="Normal"/>
        <w:widowControl/>
        <w:numPr>
          <w:ilvl w:val="1"/>
          <w:numId w:val="30"/>
        </w:numPr>
        <w:suppressAutoHyphens w:val="false"/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</w:rPr>
        <w:t>zmiany wskaźnika przekraczającej 10 punktów procentow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loryzację przeprowadza się w oparciu o opublikowany przez GUS ogólny wskaźnik cen towarów i usług konsumpcyjnych, za miesiąc poprzedzający wpływ wniosku, o którym mowa powyżej, w odniesieniu do cen z miesiąca </w:t>
        <w:br/>
        <w:t>i roku w którym została złożona oferta Wykonawcy w postępowaniu w wyniku którego zawarta została niniejsza umow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a dokonana wskutek waloryzacji wywołuje skutek od dnia wskazanego w zawartym aneksi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loryzacja, o której mowa w ustępach poprzedzających, nie może prowadzić do zmiany przekraczającej 30% wartości całkowitego wynagrodzenia przysługującego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y przewidziane niniejszym paragrafem są dopuszczalne pod warunkiem osiągnięcia przez strony umowy w drodze negocjacji, porozumienia co do zakresu i momentu wejścia w życie ewentualnych zmian jej postanowień, przy zachowaniu w szczególności zasad wydatkowania środków publicznych, o których mowa w ustawie z dnia 27 sierpnia 2009 r. o finansach publicz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, którego wynagrodzenie zostało zmienione na podstawie ustępów poprzedzających, zobowiązany jest do adekwatnej zmiany wynagrodzenia przysługującego podwykonawcy z którym zawarł umowę, w zakresie odpowiadającym zmianom dokonanym w umowie pomiędzy Zamawiającym, a Wykonawcą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</w:rPr>
        <w:t>Wszelkie zmiany niniejszej umowy wymagają formy pisemnej pod rygorem nieważności.</w:t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3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§ 16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INNE POSTANOWIENIA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zystkie zmiany umowy mogą być dokonane jedynie za zgodą obu stron wyrażoną na piśmie w formie aneksu pod rygorem nieważności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wentualne spory wynikłe na tle niniejszej umowy rozpatrywane będą przez sąd miejscowo właściwy dla siedziby Zamawiającego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sprawach nieuregulowanych niniejszą umową mają zastosowani przepisy Prawa Zamówień Publicznych, Kodeksu Cywilnego oraz inne obowiązujące w przedmiocie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mowę sporządzono w trzech jednobrzmiących egzemplarzach: egzemplarz nr 1 dla Pionu Głównego Księgowego Zamawiającego, egzemplarz nr 2 dla Sekcji Zamówień Publicznych Zamawiającego, egzemplarz nr 3 dla Wykonawcy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val="en-US"/>
        </w:rPr>
        <w:t>Integralną cześć niniejszej umowy stanowią następujące 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ormular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zczegółowej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ycen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is przedmiotu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az pracowników realizujących umowę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Formularz ofertowy Wykonawcy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3" w:name="_Hlk500366154"/>
      <w:bookmarkStart w:id="4" w:name="_Hlk500366154"/>
      <w:bookmarkEnd w:id="4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A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ab/>
        <w:tab/>
        <w:tab/>
        <w:tab/>
        <w:tab/>
        <w:tab/>
        <w:t>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/1</w:t>
    </w:r>
    <w:r>
      <w:rPr>
        <w:lang w:val="pl-PL"/>
      </w:rPr>
      <w:t>6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2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Arial Unicode MS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Calibri"/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Calibri"/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Calibri"/>
        <w:color w:val="0D0D0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Calibri"/>
        <w:color w:val="0D0D0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Calibri"/>
        <w:color w:val="0D0D0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Calibri"/>
        <w:color w:val="0D0D0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Calibri"/>
        <w:color w:val="0D0D0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Calibri"/>
        <w:color w:val="0D0D0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 Unicode MS" w:cs="Arial"/>
      <w:b w:val="false"/>
    </w:rPr>
  </w:style>
  <w:style w:type="character" w:styleId="WW8Num19z1">
    <w:name w:val="WW8Num19z1"/>
    <w:qFormat/>
    <w:rPr>
      <w:rFonts w:eastAsia="Calibri"/>
      <w:color w:val="0D0D0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24">
    <w:name w:val="Nagłówek #2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Nagwek25">
    <w:name w:val="Nagłówek #2 (5)_"/>
    <w:qFormat/>
    <w:rPr>
      <w:rFonts w:ascii="Times New Roman" w:hAnsi="Times New Roman" w:eastAsia="Times New Roman" w:cs="Times New Roman"/>
      <w:b/>
      <w:bCs/>
      <w:spacing w:val="50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Pogrubienie">
    <w:name w:val="Spis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Nagwek26">
    <w:name w:val="Nagłówek #2 (6)_"/>
    <w:qFormat/>
    <w:rPr>
      <w:rFonts w:ascii="MS Gothic;ＭＳ ゴシック" w:hAnsi="MS Gothic;ＭＳ ゴシック" w:eastAsia="MS Gothic;ＭＳ ゴシック" w:cs="MS Gothic;ＭＳ ゴシック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307"/>
    </w:pPr>
    <w:rPr>
      <w:rFonts w:eastAsia="Times New Roman"/>
      <w:b/>
      <w:bCs/>
      <w:sz w:val="16"/>
      <w:szCs w:val="16"/>
      <w:lang w:val="en-US"/>
    </w:rPr>
  </w:style>
  <w:style w:type="paragraph" w:styleId="Nagwek241">
    <w:name w:val="Nagłówek #2 (4)"/>
    <w:basedOn w:val="Normal"/>
    <w:qFormat/>
    <w:pPr>
      <w:shd w:fill="FFFFFF" w:val="clear"/>
      <w:suppressAutoHyphens w:val="false"/>
      <w:spacing w:lineRule="exact" w:line="317"/>
      <w:jc w:val="center"/>
      <w:outlineLvl w:val="1"/>
    </w:pPr>
    <w:rPr>
      <w:rFonts w:eastAsia="Times New Roman"/>
      <w:b/>
      <w:bCs/>
      <w:sz w:val="23"/>
      <w:szCs w:val="23"/>
      <w:lang w:val="en-US"/>
    </w:rPr>
  </w:style>
  <w:style w:type="paragraph" w:styleId="Nagwek251">
    <w:name w:val="Nagłówek #2 (5)"/>
    <w:basedOn w:val="Normal"/>
    <w:qFormat/>
    <w:pPr>
      <w:shd w:fill="FFFFFF" w:val="clear"/>
      <w:suppressAutoHyphens w:val="false"/>
      <w:spacing w:lineRule="exact" w:line="317" w:before="300" w:after="0"/>
      <w:jc w:val="center"/>
      <w:outlineLvl w:val="1"/>
    </w:pPr>
    <w:rPr>
      <w:rFonts w:eastAsia="Times New Roman"/>
      <w:b/>
      <w:bCs/>
      <w:spacing w:val="50"/>
      <w:sz w:val="20"/>
      <w:szCs w:val="20"/>
      <w:lang w:val="en-US"/>
    </w:rPr>
  </w:style>
  <w:style w:type="paragraph" w:styleId="Spistreci21">
    <w:name w:val="Spis treści (2)"/>
    <w:basedOn w:val="Normal"/>
    <w:qFormat/>
    <w:pPr>
      <w:shd w:fill="FFFFFF" w:val="clear"/>
      <w:suppressAutoHyphens w:val="false"/>
      <w:spacing w:lineRule="exact" w:line="317" w:before="0" w:after="60"/>
      <w:jc w:val="both"/>
    </w:pPr>
    <w:rPr>
      <w:rFonts w:eastAsia="Times New Roman"/>
      <w:sz w:val="23"/>
      <w:szCs w:val="23"/>
      <w:lang w:val="en-US"/>
    </w:rPr>
  </w:style>
  <w:style w:type="paragraph" w:styleId="Nagwek261">
    <w:name w:val="Nagłówek #2 (6)"/>
    <w:basedOn w:val="Normal"/>
    <w:qFormat/>
    <w:pPr>
      <w:shd w:fill="FFFFFF" w:val="clear"/>
      <w:suppressAutoHyphens w:val="false"/>
      <w:spacing w:lineRule="exact" w:line="312" w:before="300" w:after="0"/>
      <w:jc w:val="center"/>
      <w:outlineLvl w:val="1"/>
    </w:pPr>
    <w:rPr>
      <w:rFonts w:ascii="MS Gothic;ＭＳ ゴシック" w:hAnsi="MS Gothic;ＭＳ ゴシック" w:eastAsia="MS Gothic;ＭＳ ゴシック" w:cs="MS Gothic;ＭＳ ゴシック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8:00Z</dcterms:created>
  <dc:creator>Bajkowska Beata</dc:creator>
  <dc:description/>
  <cp:keywords/>
  <dc:language>en-US</dc:language>
  <cp:lastModifiedBy>Wrona Monika</cp:lastModifiedBy>
  <cp:lastPrinted>2024-10-21T14:21:00Z</cp:lastPrinted>
  <dcterms:modified xsi:type="dcterms:W3CDTF">2024-11-15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Z+zb2nToJG26qWjgxXNdn23n05fETbw</vt:lpwstr>
  </property>
  <property fmtid="{D5CDD505-2E9C-101B-9397-08002B2CF9AE}" pid="8" name="docIndexRef">
    <vt:lpwstr>ce7243f7-a990-492e-99f0-35621b7dad5f</vt:lpwstr>
  </property>
  <property fmtid="{D5CDD505-2E9C-101B-9397-08002B2CF9AE}" pid="9" name="s5636:Creator type=IP">
    <vt:lpwstr>10.130.229.135</vt:lpwstr>
  </property>
  <property fmtid="{D5CDD505-2E9C-101B-9397-08002B2CF9AE}" pid="10" name="s5636:Creator type=author">
    <vt:lpwstr>Bajkowska Beata</vt:lpwstr>
  </property>
  <property fmtid="{D5CDD505-2E9C-101B-9397-08002B2CF9AE}" pid="11" name="s5636:Creator type=organization">
    <vt:lpwstr>MILNET-Z</vt:lpwstr>
  </property>
</Properties>
</file>