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1 do SWZ – Formularz oferty</w:t>
      </w:r>
    </w:p>
    <w:p>
      <w:pPr>
        <w:pStyle w:val="Normal"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35.2024.MW</w:t>
      </w:r>
    </w:p>
    <w:p>
      <w:pPr>
        <w:pStyle w:val="Normal"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zamówienia publicznego pn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„Wykonanie remontów cząstkowych dróg i placów na terenie Gminy Wejherowo </w:t>
      </w:r>
      <w:bookmarkStart w:id="0" w:name="_Hlk184898757"/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 latach 2025 – 2026 w podziale na części</w:t>
      </w:r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kument, z którego wynika prawo do reprezentowania Wykonawc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zwa banku oraz numer rachunku bankowego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dpowiadając na ogłoszenie o zamówieniu, prowadzonym w trybie podstawowym pn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ykonanie remontów cząstkowych dróg i placów na terenie Gminy Wejherowo w latach 2025 – 2026 w podziale na częśc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” –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P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FZ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.27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35.2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4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W oferujemy wykonanie przedmiotu zamówienia zgodnie z wymogami zawartymi w Specyfikacji Warunków Zamówienia za cenę ryczałtową brutto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357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Część 1</w:t>
      </w:r>
      <w:r>
        <w:rPr/>
        <w:t xml:space="preserve"> obejmująca miejscowości: Bolszewo, Orle, Nowy Dwór Wejherowski, Zbychowo, Reszki, Bieszkowice, Łężyce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2"/>
        <w:gridCol w:w="1843"/>
        <w:gridCol w:w="992"/>
        <w:gridCol w:w="1134"/>
        <w:gridCol w:w="1984"/>
        <w:gridCol w:w="2166"/>
      </w:tblGrid>
      <w:tr>
        <w:trPr>
          <w:trHeight w:val="745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.</w:t>
              <w:br/>
              <w:t>1 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bru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brutto (pln)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brutto słownie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wypełnienia ubytku nawierzchni mieszanką bitumiczną – z wycięciem kraw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wypełnienia ubytku nawierzchni mieszanką bitumiczną – bez wycięcia kraw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as przystąpienia do realizacji …… * doby/dó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  <w:t>(należy wpisać okres w pełnych dobach od 2 dób do 6 dób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Verdana" w:cs="Arial" w:ascii="Arial" w:hAnsi="Arial"/>
          <w:b/>
          <w:sz w:val="20"/>
          <w:szCs w:val="20"/>
          <w:lang w:eastAsia="ar-SA"/>
        </w:rPr>
        <w:t>*UWAG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as przystąpienia do realizacji liczony jest w dobach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Maksymalny czas przystąpienia do realizacji wynosi 6 dób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gdy Wykonawca zaoferuje czas przystąpienia do realizacji zadani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yżej 6 dób - Zamawiający odrzuci ofertę z uwagi na fakt nie spełnienia warunków udziału w postępowaniu, na podstawie art. 226 ust. 1 pkt. 2 lit b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niżej 2 dób do obliczeń w kryterium zostanie uwzględniony czas przystąpienia do realizacji wynoszący 2 doby i tym samym oferta otrzyma 40 punktów w kryterium czasu przystąpienia do realizacj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 Wykonawca nie określi czasu przystąpienia do realizacji - Zamawiający uzna, iż Wykonawca oferuje maksymalny czas określony w SWZ, który wynosi 6 dób i tym samym otrzyma zero punktów w kryterium czasu przystąpienia do realiz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color w:val="000000"/>
          <w:sz w:val="20"/>
          <w:szCs w:val="20"/>
          <w:lang w:val="en-US" w:eastAsia="ar-SA"/>
        </w:rPr>
      </w:pPr>
      <w:r>
        <w:rPr>
          <w:rFonts w:eastAsia="Verdana" w:cs="Arial" w:ascii="Arial" w:hAnsi="Arial"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eastAsia="ar-SA"/>
        </w:rPr>
        <w:t>Część 2</w:t>
      </w: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 xml:space="preserve"> obejmująca m</w:t>
      </w:r>
      <w:r>
        <w:rPr/>
        <w:t>iejscowości: Gościcino, Warszkowo, Góra, Kniewo, Zamostne, Gowino, Pętkowice, Sopieszyno, Ustarbowo, Gniewowo, Kąpino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2"/>
        <w:gridCol w:w="1843"/>
        <w:gridCol w:w="992"/>
        <w:gridCol w:w="1134"/>
        <w:gridCol w:w="1984"/>
        <w:gridCol w:w="2166"/>
      </w:tblGrid>
      <w:tr>
        <w:trPr>
          <w:trHeight w:val="741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.</w:t>
              <w:br/>
              <w:t>1 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bru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brutto (pln)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brutto słownie</w:t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wypełnienia ubytku nawierzchni mieszanką bitumiczną – z wycięciem kraw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wypełnienia ubytku nawierzchni mieszanką bitumiczną – bez wycięcia kraw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as przystąpienia do realizacji …… * doby/ dó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  <w:t>(należy wpisać okres w pełnych dobach od 2 dób do 6 dób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Verdana" w:cs="Arial" w:ascii="Arial" w:hAnsi="Arial"/>
          <w:b/>
          <w:sz w:val="20"/>
          <w:szCs w:val="20"/>
          <w:lang w:eastAsia="ar-SA"/>
        </w:rPr>
        <w:t>*UWAG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57" w:hanging="357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as przystąpienia do realizacji liczony jest w dobach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Maksymalny czas przystąpienia do realizacji wynosi 6 dób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gdy Wykonawca zaoferuje czas przystąpienia do realizacji zadani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yżej 6 dób - Zamawiający odrzuci ofertę z uwagi na fakt nie spełnienia warunków udziału w postępowaniu, na podstawie art. 226 ust. 1 pkt. 2 lit b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niżej 2 dób do obliczeń w kryterium zostanie uwzględniony czas przystąpienia do realizacji wynoszący 2 doby i tym samym oferta otrzyma 40 punktów w kryterium czasu przystąpienia do realizacj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 Wykonawca nie określi czasu przystąpienia do realizacji - Zamawiający uzna, iż Wykonawca oferuje maksymalny czas określony w SWZ, który wynosi 6 dób i tym samym otrzyma zero punktów w kryterium czasu przystąpienia do realiz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b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eastAsia="pl-PL"/>
        </w:rPr>
      </w:r>
      <w:bookmarkStart w:id="1" w:name="_Hlk71538161"/>
      <w:bookmarkStart w:id="2" w:name="_Hlk71538161"/>
      <w:bookmarkEnd w:id="2"/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bookmarkStart w:id="3" w:name="_Hlk71538161"/>
      <w:bookmarkEnd w:id="3"/>
      <w:r>
        <w:rPr/>
        <w:t>Podwykonawcom zamierzamy powierzyć poniższe części zamówienia*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owadzić do powstania u Zamawiającego obowiązku  podatkowego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357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357"/>
          <w:tab w:val="left" w:pos="993" w:leader="none"/>
        </w:tabs>
        <w:spacing w:lineRule="auto" w:line="240" w:before="0" w:after="0"/>
        <w:ind w:left="71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nformujemy, że jesteśmy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(należy właściwe podkreślić 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mikroprzedsiębiorstw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przedsiębiorstwo które zatrudnia mniej niż 10 osób i którego roczny obrót lub roczna suma bilansowa nie przekracza 2 000 000 euro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małym przedsiębiorstw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przedsiębiorstwo które zatrudnia mniej niż 50 osób i którego roczny obrót lub roczna suma bilansowa nie przekracza 10 000 000 euro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średnim przedsiębiorstw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żadne z powyższych</w:t>
      </w:r>
    </w:p>
    <w:p>
      <w:pPr>
        <w:pStyle w:val="Normal"/>
        <w:tabs>
          <w:tab w:val="clear" w:pos="357"/>
          <w:tab w:val="left" w:pos="27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357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Uwaga! Wypełniony formularz należy opatrzyć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7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2-12T11:25:00Z</dcterms:modified>
  <cp:revision>6</cp:revision>
  <dc:subject/>
  <dc:title/>
</cp:coreProperties>
</file>