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1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podstawowym, o jakim stanowi art. 275 pkt. 1 ustawy </w:t>
        <w:br/>
        <w:t>z dnia 11 września 2019 r. - Prawo zamówień publicznych (Dz. U. z 2022 r. poz. 1710 z późn. zm.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2"/>
        </w:rPr>
        <w:t xml:space="preserve">Zadanie nr 1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 xml:space="preserve">KP Strawczyn 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641584376"/>
            <w:bookmarkStart w:id="1" w:name="__Fieldmark__0_641584376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641584376"/>
            <w:bookmarkStart w:id="3" w:name="__Fieldmark__1_641584376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641584376"/>
            <w:bookmarkStart w:id="5" w:name="__Fieldmark__2_641584376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641584376"/>
            <w:bookmarkStart w:id="7" w:name="__Fieldmark__3_641584376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0:00Z</dcterms:modified>
  <cp:revision>34</cp:revision>
  <dc:subject/>
  <dc:title>KPT</dc:title>
</cp:coreProperties>
</file>