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 „Dostawa  PRODUKTÓW  MEDYCZNYCH dla STACJI  DIALIZ  Samodzielnego Publicznego Zakładu Opieki Zdrowotnej w Kępnie”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nr postępowania:  SPZOZ-ZP/12D/202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/>
          <w:sz w:val="21"/>
          <w:szCs w:val="21"/>
          <w:lang w:eastAsia="en-US"/>
        </w:rPr>
      </w:pPr>
      <w:r>
        <w:rPr>
          <w:rFonts w:eastAsia="Calibri" w:cs="Arial" w:ascii="Arial" w:hAnsi="Arial"/>
          <w:strike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718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71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5pt;height:11.2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4-08-28T10:50:47Z</dcterms:modified>
  <cp:revision>21</cp:revision>
  <dc:subject/>
  <dc:title>Załącznik  Nr  2  do  SIWZ</dc:title>
</cp:coreProperties>
</file>