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</w:t>
        <w:tab/>
        <w:tab/>
        <w:tab/>
        <w:tab/>
        <w:tab/>
        <w:tab/>
        <w:t xml:space="preserve">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   /nazwa i adres Oferenta/</w:t>
      </w:r>
    </w:p>
    <w:p>
      <w:pPr>
        <w:pStyle w:val="Normal"/>
        <w:jc w:val="center"/>
        <w:rPr/>
      </w:pPr>
      <w:r>
        <w:rPr>
          <w:b/>
        </w:rPr>
        <w:t xml:space="preserve">M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trzymanym zapytaniem ofertowym do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>: usunięcie niesprawności dystrybutora paliw ciekłych EURO VI 1 P/2H na stacji paliw przy ul. Walecznych 59 w Kłodz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2</w:t>
      </w:r>
      <w:r>
        <w:rPr>
          <w:sz w:val="22"/>
          <w:szCs w:val="22"/>
        </w:rPr>
        <w:t>: usunięcie niesprawności dystrybutora paliw ciekłych Quantinum 200T na stacji paliw przy ul. Walecznych 59 w Kłodz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realizacja zamówienia wg. poniższego zestawienia w tabeli</w:t>
      </w:r>
    </w:p>
    <w:tbl>
      <w:tblPr>
        <w:tblW w:w="13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46"/>
        <w:gridCol w:w="914"/>
        <w:gridCol w:w="1055"/>
        <w:gridCol w:w="1250"/>
        <w:gridCol w:w="1228"/>
        <w:gridCol w:w="1320"/>
      </w:tblGrid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</w:t>
              <w:br/>
              <w:t>PODATKU</w:t>
              <w:br/>
              <w:t>VAT W</w:t>
              <w:br/>
              <w:t xml:space="preserve">% </w:t>
            </w:r>
            <w:r>
              <w:rPr>
                <w:b/>
                <w:bCs/>
                <w:color w:val="000000"/>
                <w:sz w:val="16"/>
                <w:szCs w:val="16"/>
              </w:rPr>
              <w:t>(2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</w:tr>
      <w:tr>
        <w:trPr>
          <w:trHeight w:val="39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Zadanie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niesprawności dystrybutora paliw ciekłych na stacji paliw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trybutor EURO VI 1 P/2H nr fabryczny 13380260101 producent Petrotec nie uruchamia się – uszkodzenie płytki wraz z mikroprocesorem oraz okablowania (załączone zdjęcia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rzyczyną uszkodzenia dystrybutora były wyładowania atmosferyczne – spaliło bezpieczniki BM w zabezpieczeniu głównym kompleksu, bezpieczniki BM do stacji paliw, bezpiecznik C 2 dystrybutora. Po wymianie w/w elementów okazało się, że nie działa dystrybutor stacji pali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 ZAPŁATY WRAZ Z KOSZTAMI DOJAZD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ermin realizacji …………… dni od dnia otrzymania zamówienia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</w:t>
              <w:br/>
              <w:t>PODATKU</w:t>
              <w:br/>
              <w:t>VAT W</w:t>
              <w:br/>
              <w:t xml:space="preserve">% </w:t>
            </w:r>
            <w:r>
              <w:rPr>
                <w:b/>
                <w:bCs/>
                <w:color w:val="000000"/>
                <w:sz w:val="16"/>
                <w:szCs w:val="16"/>
              </w:rPr>
              <w:t>(2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</w:tr>
      <w:tr>
        <w:trPr>
          <w:trHeight w:val="1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Zadanie 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niesprawności dystrybutora paliw ciekłych na stacji paliw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trybutor Quantinum 200T nr fabryczny D0709041 producent Tokheim nie uruchamia się – wykazuje błąd E - 5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przyczyną uszkodzenia dystrybutora były wyładowania atmosferyczne – spaliło bezpieczniki BM w zabezpieczeniu głównym kompleksu, bezpieczniki BM do stacji paliw, bezpiecznik C 2 dystrybutora. Po wymianie w/w elementów okazało się, że nie działa dystrybutor stacji pali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 ZAPŁATY WRAZ Z KOSZTAMI DOJAZD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realizacji …………… dni od dnia otrzymania zamówienia.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*</w:t>
      </w:r>
      <w:r>
        <w:rPr>
          <w:b/>
          <w:color w:val="000000"/>
          <w:sz w:val="22"/>
          <w:szCs w:val="22"/>
        </w:rPr>
        <w:t>Wypełnia Wykonawca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color w:val="000000"/>
        </w:rPr>
        <w:t>Nasz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80" w:hanging="1378"/>
        <w:jc w:val="both"/>
        <w:rPr/>
      </w:pPr>
      <w:r>
        <w:rPr>
          <w:bCs/>
          <w:color w:val="000000"/>
        </w:rPr>
        <w:t>………………………………………………………………</w:t>
      </w:r>
      <w:r>
        <w:rPr>
          <w:bCs/>
          <w:color w:val="000000"/>
        </w:rPr>
        <w:t xml:space="preserve">..…..……wpisana do rejestru przedsiębiorców Krajowego Rejestru Sądowego </w:t>
      </w:r>
      <w:r>
        <w:rPr>
          <w:bCs/>
          <w:color w:val="000000"/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380" w:hanging="1378"/>
        <w:jc w:val="both"/>
        <w:rPr>
          <w:bCs/>
          <w:color w:val="000000"/>
        </w:rPr>
      </w:pPr>
      <w:r>
        <w:rPr>
          <w:bCs/>
          <w:color w:val="000000"/>
          <w:sz w:val="20"/>
        </w:rPr>
        <w:t xml:space="preserve">                                                 </w:t>
      </w:r>
      <w:r>
        <w:rPr>
          <w:bCs/>
          <w:color w:val="000000"/>
          <w:sz w:val="20"/>
        </w:rPr>
        <w:t xml:space="preserve">(nazwa firmy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80" w:hanging="1378"/>
        <w:jc w:val="both"/>
        <w:rPr>
          <w:bCs/>
          <w:color w:val="000000"/>
        </w:rPr>
      </w:pPr>
      <w:r>
        <w:rPr>
          <w:bCs/>
          <w:color w:val="000000"/>
        </w:rPr>
        <w:t xml:space="preserve">prowadzona przez……….……………………………....….w…………………..……, ………...Wydział Gospodarczy Krajowego Rejestru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80" w:hanging="1378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80" w:hanging="1378"/>
        <w:jc w:val="both"/>
        <w:rPr/>
      </w:pPr>
      <w:r>
        <w:rPr>
          <w:bCs/>
          <w:color w:val="000000"/>
        </w:rPr>
        <w:t xml:space="preserve">Sądowego, pod nr KRS……………….………….… </w:t>
      </w:r>
      <w:r>
        <w:rPr>
          <w:color w:val="000000"/>
        </w:rPr>
        <w:t xml:space="preserve">NIP ………………….………….……..REGON 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80" w:hanging="137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 siedziba:………………………………………………….., reprezentowaną przez ……………………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</w:rPr>
        <w:t>Osoba odpowiedzialną za realizację zamówienia będzie ………………………………………, tel. kontaktowy………..………………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świadczam, że zapoznałem się z rozeznaniem cenowym i nie wnoszę do niego zastrzeżeń.</w:t>
      </w:r>
    </w:p>
    <w:p>
      <w:pPr>
        <w:pStyle w:val="Normal"/>
        <w:ind w:left="6732" w:firstLine="348"/>
        <w:jc w:val="both"/>
        <w:rPr/>
      </w:pPr>
      <w:r>
        <w:rPr/>
        <w:t xml:space="preserve">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</w:t>
      </w:r>
      <w:r>
        <w:rPr>
          <w:sz w:val="22"/>
        </w:rPr>
        <w:t xml:space="preserve">                 /pieczątka i podpis osoby upoważnionej   </w:t>
      </w:r>
    </w:p>
    <w:p>
      <w:pPr>
        <w:pStyle w:val="Normal"/>
        <w:ind w:left="360" w:hanging="0"/>
        <w:jc w:val="center"/>
        <w:rPr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ab/>
        <w:tab/>
        <w:t xml:space="preserve"> </w:t>
        <w:tab/>
        <w:t xml:space="preserve">                   do reprezentowania Oferenta w obrocie prawnym/</w:t>
      </w:r>
    </w:p>
    <w:p>
      <w:pPr>
        <w:pStyle w:val="Normal"/>
        <w:jc w:val="both"/>
        <w:rPr/>
      </w:pPr>
      <w:r>
        <w:rPr>
          <w:sz w:val="18"/>
          <w:szCs w:val="18"/>
        </w:rPr>
        <w:t>Żaneta Olesińska</w:t>
      </w:r>
      <w:r>
        <w:rPr>
          <w:rFonts w:eastAsia="Calibri"/>
          <w:sz w:val="18"/>
          <w:szCs w:val="18"/>
        </w:rPr>
        <w:t>, tel. 261 656 309 – do wiadomości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eferent Służby MPS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T: 2310   </w:t>
      </w:r>
    </w:p>
    <w:sectPr>
      <w:footerReference w:type="default" r:id="rId2"/>
      <w:type w:val="nextPage"/>
      <w:pgSz w:orient="landscape" w:w="16838" w:h="11906"/>
      <w:pgMar w:left="1985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7:00Z</dcterms:created>
  <dc:creator>pa.zawadzki</dc:creator>
  <dc:description/>
  <cp:keywords/>
  <dc:language>en-US</dc:language>
  <cp:lastModifiedBy>Olesińska Żaneta</cp:lastModifiedBy>
  <cp:lastPrinted>2019-07-25T10:57:00Z</cp:lastPrinted>
  <dcterms:modified xsi:type="dcterms:W3CDTF">2021-05-14T08:3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d3893138-5895-4f6b-9b50-b3ab9b496c8d</vt:lpwstr>
  </property>
</Properties>
</file>