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29.jpeg" ContentType="image/jpe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1482" w:hanging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              </w:t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  <w:t>Znak sprawy: INF-IN.271.1.2024</w:t>
      </w:r>
    </w:p>
    <w:p>
      <w:pPr>
        <w:pStyle w:val="Normal"/>
        <w:autoSpaceDE w:val="true"/>
        <w:ind w:left="11328" w:hanging="0"/>
        <w:rPr/>
      </w:pPr>
      <w:r>
        <w:rPr>
          <w:rFonts w:eastAsia="Calibri" w:cs="Calibri" w:ascii="Calibri" w:hAnsi="Calibri"/>
          <w:b/>
          <w:bCs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Załącznik nr 1a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OWANEGO SPRZĘ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opraw oświetleniowych na terenie Miasta Leszna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przedkładamy Formularz oferowanego sprzę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oferowanego sprzętu nie mogą być gorsze niż wymienione w dokumentacji projektowej, STWiOR, przedmiarze robót (Załącznik nr 13 do SWZ) oraz w niniejszym Formularzu. Dopuszczalne są oprawy oświetleniowe, urządzenia i materiały o parametrach takich samych lub lepszych. Wszystkie oprawy oświetleniowe oraz urządzenia i materiały muszą być fabrycznie nowe, nieużywane oraz nie prototyp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oducent wszystkich niżej wymienionych opraw oświetleniowych: ………………………………………………………………………*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3"/>
        <w:gridCol w:w="3828"/>
        <w:gridCol w:w="3260"/>
        <w:gridCol w:w="3622"/>
      </w:tblGrid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prawy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o-użytkowe opraw wg dokumentacji projekt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j oprawy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prawy uliczne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wy przejść dla pieszych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stru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a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sa ochrony przeciwporażeni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imum II klasa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opień szczelności i odporności komory optycznej i komory osprzę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IP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porność na uderzenia systemu op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IK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wałość strumienia światła o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10 000 godzi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bezpieczenie przepięciowe przed zasilac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10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eratura barw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 000K +/- 1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spółczynnik oddania bar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 &gt; 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fejs cyfrowy układu zasilając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spółczynnik mocy </w:t>
            </w:r>
            <w:r>
              <w:rPr>
                <w:rFonts w:cs="Calibri" w:ascii="Calibri" w:hAnsi="Calibri"/>
                <w:sz w:val="18"/>
                <w:szCs w:val="18"/>
              </w:rPr>
              <w:t>dla mocy znamion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c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φ &gt; 0,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skonapięciowe gniazdo pod sterow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haga D4i lub równoważ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urządzenia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eratura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40 st. C - + 45 st. C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rtyfik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EC lub równoważn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EC+ lub równoważn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certyfikatu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certyfikatu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klaracja środowiskowa P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e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ins w:id="0" w:author="Juskowiak Aneta" w:date="2024-08-26T12:50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 xml:space="preserve">System zdalnego zarządzania oprawami </w:t>
                <w:br/>
                <w:t>z abonamentem na 10 lat (CMS)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ins w:id="1" w:author="Juskowiak Aneta" w:date="2024-08-26T12:46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>zgodny ze STWiOR</w:t>
              </w:r>
            </w:ins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ins w:id="2" w:author="Juskowiak Aneta" w:date="2024-08-26T12:46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>Tak/Nie*</w:t>
              </w:r>
            </w:ins>
          </w:p>
        </w:tc>
      </w:tr>
      <w:tr>
        <w:trPr>
          <w:trHeight w:val="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awy par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stru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a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a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sa ochrony przeciwporażeni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imum II klasa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opień szczelności i odporności komory optycznej i komory osprzę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IP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porność na uderzenia systemu op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IK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wałość strumienia światła opr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10 000 godzi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bezpieczenie przepięciowe przed zasilac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um 10k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eratura barw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 000K +/- 1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spółczynnik oddania bar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 &gt; 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fejs cyfrowy układu zasilając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spółczynnik mocy </w:t>
            </w:r>
            <w:r>
              <w:rPr>
                <w:rFonts w:cs="Calibri" w:ascii="Calibri" w:hAnsi="Calibri"/>
                <w:sz w:val="18"/>
                <w:szCs w:val="18"/>
              </w:rPr>
              <w:t>dla mocy znamion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c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φ ≥ 0,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skonapięciowe gniazdo pod sterow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haga D4i lub równoważ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urządzenia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eratura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40 st. C - + 45 st. C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i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,C=500mm, B=160mm,  +/- 1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**</w:t>
            </w:r>
          </w:p>
        </w:tc>
      </w:tr>
      <w:tr>
        <w:trPr>
          <w:trHeight w:val="1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rtyfik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EC lub równoważn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EC+ lub równoważn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certyfikatu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równoważności należy podać nazwę równoważnego certyfikatu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**</w:t>
            </w:r>
          </w:p>
        </w:tc>
      </w:tr>
      <w:tr>
        <w:trPr>
          <w:trHeight w:val="1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klaracja środowiskowa P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odne ze STWi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ins w:id="3" w:author="Juskowiak Aneta" w:date="2024-08-26T12:50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 xml:space="preserve">System zdalnego zarządzania oprawami </w:t>
                <w:br/>
                <w:t>z abonamentem na 10 lat (CMS)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ins w:id="4" w:author="Juskowiak Aneta" w:date="2024-08-26T12:49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>zgodny ze STWiOR</w:t>
              </w:r>
            </w:ins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ins w:id="5" w:author="Juskowiak Aneta" w:date="2024-08-26T12:49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>Tak/Nie*</w:t>
              </w:r>
            </w:ins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*Właściwe zaznaczyć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 Podać nazwę/wartość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77"/>
        <w:gridCol w:w="1276"/>
        <w:gridCol w:w="1559"/>
        <w:gridCol w:w="1276"/>
        <w:gridCol w:w="1559"/>
        <w:gridCol w:w="1701"/>
        <w:gridCol w:w="1701"/>
        <w:gridCol w:w="21"/>
      </w:tblGrid>
      <w:tr>
        <w:trPr>
          <w:trHeight w:val="50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awa z instalacj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techniczno-użytkowe opraw </w:t>
              <w:br/>
              <w:t>wg dokumentacji projektowej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j opraw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firstLine="247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dostaw z instalacj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rumień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rumień świetl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el lub numer katalogowy produk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 oprawa została wyprodukowana na terenie Unii Europejskiej</w:t>
            </w:r>
            <w:ins w:id="6" w:author="Juskowiak Aneta" w:date="2024-08-14T08:44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 xml:space="preserve"> lub dopuszczona do użycia na terenie Unii Europejskiej</w:t>
              </w:r>
            </w:ins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puszczalna toleranc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/- 5%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[kolumna 4.]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dnostka mia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7"/>
        <w:gridCol w:w="1276"/>
        <w:gridCol w:w="1559"/>
        <w:gridCol w:w="1276"/>
        <w:gridCol w:w="1559"/>
        <w:gridCol w:w="1701"/>
        <w:gridCol w:w="1687"/>
      </w:tblGrid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alacja opraw oświetlenia zewnętrzn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wa parkowa nr 1: optyka </w:t>
            </w:r>
            <w:r>
              <w:rPr>
                <w:rFonts w:cs="Calibri" w:ascii="Calibri" w:hAnsi="Calibri"/>
                <w:sz w:val="18"/>
                <w:szCs w:val="18"/>
              </w:rPr>
              <w:t>53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  <w:del w:id="7" w:author="Juskowiak Aneta" w:date="2024-08-23T07:23:00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5570" cy="2616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parkowa nr 2: optyka 500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644140" cy="26612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: optyka 530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644140" cy="2616835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: optyka 53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00655" cy="2639060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śli </w:t>
            </w:r>
            <w:ins w:id="8" w:author="Durczok-Gosiewska Olga" w:date="2024-08-21T10:45:00Z">
              <w:r>
                <w:rPr>
                  <w:rFonts w:cs="Calibri" w:ascii="Calibri" w:hAnsi="Calibri"/>
                  <w:bCs/>
                  <w:sz w:val="18"/>
                  <w:szCs w:val="18"/>
                </w:rPr>
                <w:t>n</w:t>
              </w:r>
            </w:ins>
            <w:del w:id="9" w:author="Durczok-Gosiewska Olga" w:date="2024-08-21T10:45:00Z">
              <w:r>
                <w:rPr>
                  <w:rFonts w:cs="Calibri" w:ascii="Calibri" w:hAnsi="Calibri"/>
                  <w:bCs/>
                  <w:sz w:val="18"/>
                  <w:szCs w:val="18"/>
                </w:rPr>
                <w:delText>N</w:delText>
              </w:r>
            </w:del>
            <w:r>
              <w:rPr>
                <w:rFonts w:cs="Calibri" w:ascii="Calibri" w:hAnsi="Calibri"/>
                <w:bCs/>
                <w:sz w:val="18"/>
                <w:szCs w:val="18"/>
              </w:rPr>
              <w:t>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3: optyka 5306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677795" cy="263906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4: optyka 5306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00655" cy="2639060"/>
                  <wp:effectExtent l="0" t="0" r="0" b="0"/>
                  <wp:docPr id="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5: optyka 539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00655" cy="2661285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6: optyka 5000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23515" cy="2684145"/>
                  <wp:effectExtent l="0" t="0" r="0" b="0"/>
                  <wp:docPr id="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7: optyka 50009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00655" cy="267271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8: optyka 530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23515" cy="269494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9: optyka 530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00655" cy="266128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0: optyka 53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23515" cy="26841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1: optyka 53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23515" cy="26727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2: optyka 5304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23515" cy="2694940"/>
                  <wp:effectExtent l="0" t="0" r="0" b="0"/>
                  <wp:docPr id="1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3: optyka 53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34945" cy="2672715"/>
                  <wp:effectExtent l="0" t="0" r="0" b="0"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4: optyka 53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46375" cy="2717800"/>
                  <wp:effectExtent l="0" t="0" r="0" b="0"/>
                  <wp:docPr id="1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5: optyka 5308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34945" cy="2661285"/>
                  <wp:effectExtent l="0" t="0" r="0" b="0"/>
                  <wp:docPr id="17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6: optyka 50009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34945" cy="2672715"/>
                  <wp:effectExtent l="0" t="0" r="0" b="0"/>
                  <wp:docPr id="1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7: optyka 530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34945" cy="2706370"/>
                  <wp:effectExtent l="0" t="0" r="0" b="0"/>
                  <wp:docPr id="1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8: optyka 53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00655" cy="2650490"/>
                  <wp:effectExtent l="0" t="0" r="0" b="0"/>
                  <wp:docPr id="2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19: optyka 530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12085" cy="2684145"/>
                  <wp:effectExtent l="0" t="0" r="0" b="0"/>
                  <wp:docPr id="2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0: optyka 53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23515" cy="2672715"/>
                  <wp:effectExtent l="0" t="0" r="0" b="0"/>
                  <wp:docPr id="2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1: optyka 53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34945" cy="2706370"/>
                  <wp:effectExtent l="0" t="0" r="0" b="0"/>
                  <wp:docPr id="2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przejścia nr 1: optyka 5369 praw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12085" cy="268414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przejścia nr 2: optyka 5369 praw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12085" cy="26949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przejścia nr 3: optyka 5370 lew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734945" cy="267271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parkowa nr 3: optyka 5303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2730500" cy="269240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2: optyka 5301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00655" cy="267271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3: optyka 5305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2712085" cy="267271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4: optyka 5000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6375" cy="268414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nr 25: optyka 5366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2729230" cy="268033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stylizowana nr 1: 5307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2729230" cy="267462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uliczna stylizowana nr 2: 5393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2712085" cy="268033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/Nie*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Nie, to należy podać gdzi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……..**</w:t>
            </w:r>
          </w:p>
        </w:tc>
      </w:tr>
    </w:tbl>
    <w:p>
      <w:pPr>
        <w:pStyle w:val="Normal"/>
        <w:spacing w:before="0" w:after="60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zobowiązany jest do wypełnienia wszystkich pól i pozycji „Formularza oferowanego sprzętu” (Załącznik nr 1a do SWZ). </w:t>
        <w:br/>
        <w:t xml:space="preserve">W przypadku braku nazwy producenta, modelu lub nr katalogowego produktu lub innych niewypełnionych pozycji formularza oferta nie podlega uzupełnieniu i zostanie odrzucona na podstawie art. </w:t>
      </w:r>
      <w:bookmarkStart w:id="0" w:name="_Hlk174103297"/>
      <w:r>
        <w:rPr>
          <w:rFonts w:cs="Calibri" w:ascii="Calibri" w:hAnsi="Calibri"/>
          <w:b/>
          <w:sz w:val="22"/>
          <w:szCs w:val="22"/>
        </w:rPr>
        <w:t xml:space="preserve">226 ust 1 pkt 5)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ustawy Pzp (treść oferty jest niezgodna z warunkami zamówienia)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18"/>
          <w:szCs w:val="24"/>
        </w:rPr>
        <w:tab/>
      </w:r>
      <w:r>
        <w:rPr>
          <w:rFonts w:cs="Calibri" w:ascii="Calibri" w:hAnsi="Calibri"/>
          <w:iCs/>
          <w:sz w:val="28"/>
          <w:szCs w:val="28"/>
        </w:rPr>
        <w:t xml:space="preserve">UWAGA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18"/>
          <w:szCs w:val="24"/>
        </w:rPr>
      </w:pPr>
      <w:r>
        <w:rPr>
          <w:rFonts w:cs="Calibri" w:ascii="Calibri" w:hAnsi="Calibri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* należy zaznaczyć właściw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** należy wpisać/uzupełnić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ny1"/>
        <w:pBdr/>
        <w:tabs>
          <w:tab w:val="clear" w:pos="708"/>
          <w:tab w:val="left" w:pos="5670" w:leader="none"/>
        </w:tabs>
        <w:spacing w:lineRule="auto" w:line="276"/>
        <w:ind w:left="644" w:hanging="644"/>
        <w:jc w:val="both"/>
        <w:rPr>
          <w:b/>
          <w:b/>
          <w:bCs/>
          <w:color w:val="FF0000"/>
        </w:rPr>
      </w:pPr>
      <w:r>
        <w:rPr>
          <w:sz w:val="16"/>
          <w:szCs w:val="16"/>
        </w:rPr>
        <w:tab/>
      </w:r>
      <w:r>
        <w:rPr>
          <w:b/>
          <w:bCs/>
          <w:color w:val="FF0000"/>
        </w:rPr>
        <w:t>Uwaga: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ind w:left="644" w:hanging="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</w:rPr>
        <w:t xml:space="preserve">Formularz oferowanego sprzętu należy złożyć, pod rygorem nieważności, w formie elektronicznej (opatrzonej kwalifikowanym podpisem elektronicznym) przez osobę lub osoby umocowane do reprezentowania Wykonawcy. </w:t>
      </w:r>
      <w:r>
        <w:rPr>
          <w:rFonts w:cs="Calibri" w:ascii="Calibri" w:hAnsi="Calibri"/>
          <w:b/>
          <w:i/>
          <w:iCs/>
          <w:color w:val="FF000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9070" cy="688340"/>
          <wp:effectExtent l="0" t="0" r="0" b="0"/>
          <wp:docPr id="3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9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3.wmf"/><Relationship Id="rId30" Type="http://schemas.openxmlformats.org/officeDocument/2006/relationships/image" Target="media/image15.wmf"/><Relationship Id="rId31" Type="http://schemas.openxmlformats.org/officeDocument/2006/relationships/image" Target="media/image8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7:00Z</dcterms:created>
  <dc:creator>Góra-Żymierska Anna</dc:creator>
  <dc:description/>
  <cp:keywords/>
  <dc:language>en-US</dc:language>
  <cp:lastModifiedBy>Juskowiak Aneta</cp:lastModifiedBy>
  <cp:lastPrinted>2020-05-05T14:12:00Z</cp:lastPrinted>
  <dcterms:modified xsi:type="dcterms:W3CDTF">2024-08-28T06:59:00Z</dcterms:modified>
  <cp:revision>127</cp:revision>
  <dc:subject/>
  <dc:title/>
</cp:coreProperties>
</file>