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Samodzielnego Publicznego Zakładu Opieki Zdrowotnej w Garwolinie SWZ nr 149/2024/Garwolin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zwracam się z wnioskiem </w:t>
                              <w:br/>
                              <w:t>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96.6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Samodzielnego Publicznego Zakładu Opieki Zdrowotnej w Garwolinie SWZ nr 149/2024/Garwolin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zwracam się z wnioskiem </w:t>
                        <w:br/>
                        <w:t>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Y ZAKŁAD OPIEKI ZDROWOTNEJ W GARWOLIN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9/2024/Garwol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1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/>
      </w:pPr>
      <w:r>
        <w:rPr/>
        <w:t>Składka za ubezpieczenie zostanie rozłożona na 6 rat w każdym okresie polis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3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SAMODZIELNY ZAKŁAD OPIEKI ZDROWOTNEJ W GARWOLIN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9/2024/Garwol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9"/>
        </w:numPr>
        <w:spacing w:before="240" w:after="12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79"/>
        <w:gridCol w:w="2434"/>
        <w:gridCol w:w="243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284" w:leader="none"/>
          <w:tab w:val="left" w:pos="700" w:leader="none"/>
        </w:tabs>
        <w:spacing w:before="360" w:after="240"/>
        <w:ind w:left="0" w:hanging="0"/>
        <w:rPr/>
      </w:pPr>
      <w:r>
        <w:rPr/>
        <w:t>Składka za ubezpieczenie zostanie rozłożona na 6 rat w każdym okresie polis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jc w:val="both"/>
        <w:rPr/>
      </w:pPr>
      <w:r>
        <w:rPr/>
        <w:t>1. 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 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eastAsia="Calibri"/>
        </w:rPr>
        <w:t>10. 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eastAsia="Calibri"/>
        </w:rPr>
        <w:t>11. 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Y ZAKŁAD OPIEKI ZDROWOTNEJ W GARWOLINI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9/2024/Garwol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/>
              <w:t>11. K</w:t>
            </w:r>
            <w:r>
              <w:rPr>
                <w:lang w:val="en-US"/>
              </w:rPr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. 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>Składka za ubezpieczenie zostanie rozłożona na 6 rat w każdym okresie polis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1.Oświadczam, że nie podlegam wykluczeniu z postępowania na podstawie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art. 5k rozporządzenia Rady (UE) nr 833/2014 z dnia 31 lipca 2014 r. dotycz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środków ograniczających w związku z działaniami Rosji destabilizującymi sytuację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Ukrainie (Dz. Urz. UE nr L 229 z 31.7.2014, str. 1), dalej: rozporządzenie 833/2014, w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brzmieniu nadanym rozporządzeniem Rady (UE) 2022/576 w sprawie zmiany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rozporządzenia (UE) nr 833/2014 dotyczącego środków ograniczających w związku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z działaniami Rosji destabilizującymi sytuację na Ukrainie (Dz. Urz. UE nr L 111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Oświadczam, że nie zachodzą w stosunku do mnie przesłanki wykluczenia 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3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Samodzielnego Publicznego Zakładu Opieki Zdrowotnej w Garwolinie SWZ nr 149/2024/Garwolin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br/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trzeby postępowania o udzielenie zamówienia publicznego na usługę ubezpieczenia Samodzielnego Publicznego Zakładu Opieki Zdrowotnej w Garwolinie SWZ nr 149/2024/Garwolin,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8"/>
    <w:lvlOverride w:ilvl="0">
      <w:startOverride w:val="5"/>
    </w:lvlOverride>
  </w:num>
  <w:num w:numId="22">
    <w:abstractNumId w:val="4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  <w:u w:val="non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4:00Z</dcterms:created>
  <dc:creator>Rafał Holanowski</dc:creator>
  <dc:description/>
  <dc:language>en-US</dc:language>
  <cp:lastModifiedBy>KDrzewiecka</cp:lastModifiedBy>
  <dcterms:modified xsi:type="dcterms:W3CDTF">2024-08-19T09:44:00Z</dcterms:modified>
  <cp:revision>2</cp:revision>
  <dc:subject/>
  <dc:title/>
</cp:coreProperties>
</file>