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NFORM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 OTWARCIA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LATFORMĘ ZAKUPOW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postępowania prowadzonego w trybie przetargu nieograniczo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roduktów głęboko mrożonych, warzyw i owoców mrożo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” – sprawa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/2020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BIEG OTWARCIA OFERT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zpośrednio przed otwarciem ofert podana została kwota jaką zamawiający zamierza </w:t>
      </w:r>
      <w:r>
        <w:rPr>
          <w:rFonts w:cs="Times New Roman" w:ascii="Times New Roman" w:hAnsi="Times New Roman"/>
          <w:sz w:val="24"/>
          <w:szCs w:val="24"/>
          <w:lang w:val="pl-PL"/>
        </w:rPr>
        <w:t>przeznaczyć na realizację zamówienia gwarantowanego: 344 804,28 zł brutto, opcjonalnego: 344 797,60 zł brutto. Kwoty w zakresie poszczególnych zadań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  <w:t>podstaw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18"/>
        <w:gridCol w:w="1518"/>
        <w:gridCol w:w="1517"/>
        <w:gridCol w:w="1360"/>
        <w:gridCol w:w="150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Zadanie nr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Zadanie nr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Zadanie nr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Zadanie nr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Zadanie nr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Zadanie nr 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48 195,03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23 303,6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32 469,68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93 327,99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8 274,1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9 233,89 zł</w:t>
            </w:r>
          </w:p>
        </w:tc>
      </w:tr>
    </w:tbl>
    <w:p>
      <w:pPr>
        <w:pStyle w:val="Tekstpodstawowywcity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  <w:t>opcj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18"/>
        <w:gridCol w:w="1518"/>
        <w:gridCol w:w="1517"/>
        <w:gridCol w:w="1360"/>
        <w:gridCol w:w="150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  <w:t>Zadanie nr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  <w:t>Zadanie nr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  <w:t>Zadanie nr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  <w:t>Zadanie nr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  <w:t>Zadanie nr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/>
              </w:rPr>
              <w:t>Zadanie nr 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48 188,35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23 303,60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2 469,68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93 327,99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8 274,10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9  233,89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komentarza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upływu terminu składania ofert wyznaczonego w niniejszym postępowaniu na dzień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2.01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r. godz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:00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ę złoży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trzech </w:t>
      </w:r>
      <w:r>
        <w:rPr>
          <w:rFonts w:cs="Times New Roman" w:ascii="Times New Roman" w:hAnsi="Times New Roman"/>
          <w:bCs/>
          <w:sz w:val="24"/>
          <w:szCs w:val="24"/>
        </w:rPr>
        <w:t>Wykonawców.</w:t>
      </w:r>
    </w:p>
    <w:p>
      <w:pPr>
        <w:pStyle w:val="Tekstkomentarza"/>
        <w:spacing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tawienie złożonych oferta stanowi załącznik nr 1 do niniejszego protokołu.</w:t>
      </w:r>
    </w:p>
    <w:p>
      <w:pPr>
        <w:pStyle w:val="Tekstpodstawowywcity2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czas otwarcia ofert podano nazwy (firmy) oraz adres Wykonawców a także informacje dotyczące cen ofert, terminów realizacji zamówienia, okresów gwarancji oraz warunków płatności zawartych w ofertach. Oferty złożyli następujący wykonawcy:</w:t>
      </w:r>
    </w:p>
    <w:p>
      <w:pPr>
        <w:pStyle w:val="Tekstpodstawowywcity2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ferta nr 1: Firma Handlowo-Usługowa „Gallod-Hurt” Bronisław Kłosek, Leszczyna 159, 32-733 Trzciana. Wykonawca złożył ofertę w zakresie zadania nr 4.</w:t>
      </w:r>
    </w:p>
    <w:p>
      <w:pPr>
        <w:pStyle w:val="Tekstpodstawowywcity2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ta nr 2: Przedsiębiorstwo Handlowo Usługowe „PRIMA” Bąk Sp. j., ul. Głowackiego 27, 39-300 Mielec. Wykonawca złożył ofertę w zakresie zadań nr 2 i 3. </w:t>
      </w:r>
    </w:p>
    <w:p>
      <w:pPr>
        <w:pStyle w:val="Tekstpodstawowywcity2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ferta nr 3: Przedsiębiorstwo Wielobranżowe „Ser-Wika” Sp. j., Kamionka 48, 98-260 Burzenin. Wykonawca złożył ofertę w zakresie zadania nr 5.</w:t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czynności otwarcia ofert nie uczestniczyli przedstawiciele wykonawcy.</w:t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 złożono ofert po terminie.</w:t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 wycofano ofert.</w:t>
      </w:r>
    </w:p>
    <w:p>
      <w:pPr>
        <w:pStyle w:val="Tekstkomentarza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Wykonawcy oświadczyli, iż wykonają zamówienie w terminie określonym w SIWZ.</w:t>
      </w:r>
    </w:p>
    <w:p>
      <w:pPr>
        <w:pStyle w:val="Tekstkomentarza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Wykonawcy zaakceptowali warunki płatności określone w SIWZ.</w:t>
      </w:r>
    </w:p>
    <w:p>
      <w:pPr>
        <w:pStyle w:val="Tekstkomentarza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warcie oferty było jawne i przeprowadzone zgodnie z przepisami ustawy z dnia </w:t>
        <w:br/>
        <w:t>29 stycznia 2004r. Prawo zamówień publicznych (tj. Dz.U. z 2019r. poz. 1843 z późn. zm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Sekcji Zamówień Publicznych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/-/Paulina KORDOWSK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k. E.Polak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Dnia 22.01.2021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120"/>
      <w:jc w:val="right"/>
      <w:outlineLvl w:val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>Kraków, dnia 22.01.2021r.</w:t>
    </w:r>
  </w:p>
  <w:p>
    <w:pPr>
      <w:pStyle w:val="Head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6:00Z</dcterms:created>
  <dc:creator>POLAK Emilia</dc:creator>
  <dc:description/>
  <cp:keywords/>
  <dc:language>en-US</dc:language>
  <cp:lastModifiedBy>POLAK Emilia</cp:lastModifiedBy>
  <cp:lastPrinted>2021-01-22T11:15:00Z</cp:lastPrinted>
  <dcterms:modified xsi:type="dcterms:W3CDTF">2021-01-22T10:16:00Z</dcterms:modified>
  <cp:revision>5</cp:revision>
  <dc:subject/>
  <dc:title/>
</cp:coreProperties>
</file>