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… do umowy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Dl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rzetargu nieograniczonego pn.: </w:t>
      </w:r>
      <w:r>
        <w:rPr>
          <w:rFonts w:eastAsia="Calibri" w:cs="Calibri" w:ascii="Calibri" w:hAnsi="Calibri"/>
          <w:b/>
        </w:rPr>
        <w:t>Dostawa systemu zabezpieczeń ruchu sieciowego obejmującego zaporę klasy UTM, system logowania oraz platformę typu Sandbox wraz z usługami wsparcia technicznego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105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………………………………………………………….  –  funkcja 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ełna nazwa firmy*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dres firmy*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IP*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Nr KRS*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*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* W przypadku Wykonawców wspólnie ubiegających się o udzielenie zamówienia w rozumieniu rozdziału IX SWZ – podać informacje dotyczące wszystkich Wykonawcó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oferujemy realizację zamówienia w zakresie zgodnym z wymaganiami Zamawiającego określonymi w Specyfikacji Warunków Zamówienia oraz w projekcie umowy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ą cenę brutto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.……….…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godnie z formularzem rzeczowo-cenowym stanowiącymi integralną część ofer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 ……………………………………………………………………………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W cenie naszej oferty</w:t>
      </w:r>
      <w:r>
        <w:rPr>
          <w:rFonts w:cs="Calibri" w:ascii="Calibri" w:hAnsi="Calibri"/>
        </w:rPr>
        <w:t xml:space="preserve"> zostały uwzględnione wszystkie koszty związane z prawidłową i pełn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Zamówienie wykonamy </w:t>
      </w:r>
      <w:r>
        <w:rPr>
          <w:rFonts w:cs="Calibri" w:ascii="Calibri" w:hAnsi="Calibri"/>
          <w:b/>
          <w:bCs/>
        </w:rPr>
        <w:t>w terminie</w:t>
      </w:r>
      <w:r>
        <w:rPr>
          <w:rFonts w:cs="Calibri" w:ascii="Calibri" w:hAnsi="Calibri"/>
        </w:rPr>
        <w:t xml:space="preserve">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poznaliśmy </w:t>
      </w:r>
      <w:r>
        <w:rPr>
          <w:rFonts w:cs="Calibri" w:ascii="Calibri" w:hAnsi="Calibri"/>
        </w:rPr>
        <w:t>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</w:t>
      </w:r>
      <w:r>
        <w:rPr>
          <w:rFonts w:cs="Calibri" w:ascii="Calibri" w:hAnsi="Calibri"/>
        </w:rPr>
        <w:t>MY, iż podmiotowe środki dowodowe potwierdzające brak podstaw do wykluczenia z postępowania, o których mowa w rozdziale VIII ust. 4 w pkt 4) (</w:t>
      </w:r>
      <w:r>
        <w:rPr>
          <w:rFonts w:cs="Calibri" w:ascii="Calibri" w:hAnsi="Calibri"/>
          <w:bCs/>
          <w:lang w:bidi="pl-PL"/>
        </w:rPr>
        <w:t>odpis lub informacja z właściwego rejestru lub z centralnej ewidencji i informacji o działalności gospodarczej</w:t>
      </w:r>
      <w:r>
        <w:rPr>
          <w:rFonts w:cs="Calibri" w:ascii="Calibri" w:hAnsi="Calibri"/>
        </w:rPr>
        <w:t xml:space="preserve">) można uzyskać w świetle z art. 127 ust. 1 pkt 1) ustawy Pzp z bezpłatnych i ogólnodostępnych baz danych, (w szczególności rejestrów publicznych w rozumieniu ustawy z dnia 17 lutego 2005 r. o informatyzacji działalności podmiotów realizujących zadania publiczne) ze strony internetowej: ……………………………………….……………………………………….…….… (podać adres www lub skreślić, jeśli nie dotycz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naszym pełnomocnikiem dla potrzeb niniejszego zamówienia jest: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120"/>
        <w:ind w:left="5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pełniliśmy </w:t>
      </w:r>
      <w:r>
        <w:rPr>
          <w:rFonts w:cs="Calibri" w:ascii="Calibri" w:hAnsi="Calibri"/>
          <w:b/>
          <w:bCs/>
          <w:color w:val="000000"/>
        </w:rPr>
        <w:t xml:space="preserve">obowiązki informacyjne przewidziane w art. 13 lub art. 14 RODO </w:t>
      </w:r>
      <w:r>
        <w:rPr>
          <w:rFonts w:cs="Calibri" w:ascii="Calibri" w:hAnsi="Calibri"/>
          <w:color w:val="000000"/>
        </w:rPr>
        <w:t>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Uważamy się za </w:t>
      </w:r>
      <w:r>
        <w:rPr>
          <w:rFonts w:cs="Calibri" w:ascii="Calibri" w:hAnsi="Calibri"/>
          <w:b/>
          <w:bCs/>
        </w:rPr>
        <w:t>związanych niniejszą ofertą</w:t>
      </w:r>
      <w:r>
        <w:rPr>
          <w:rFonts w:cs="Calibri" w:ascii="Calibri" w:hAnsi="Calibri"/>
        </w:rPr>
        <w:t xml:space="preserve"> przez okres 90 dni,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W przypadku przyznania niniejszego zamówienia </w:t>
      </w:r>
      <w:r>
        <w:rPr>
          <w:rFonts w:cs="Calibri" w:ascii="Calibri" w:hAnsi="Calibri"/>
          <w:b/>
          <w:bCs/>
        </w:rPr>
        <w:t>zobowiązujemy się do podpisania umowy</w:t>
      </w:r>
      <w:r>
        <w:rPr>
          <w:rFonts w:cs="Calibri" w:ascii="Calibri" w:hAnsi="Calibri"/>
        </w:rPr>
        <w:t xml:space="preserve">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przedmiot zamówienia zamierzamy zrealizować bez udziału/z udziałem* </w:t>
      </w:r>
      <w:r>
        <w:rPr>
          <w:rFonts w:cs="Calibri" w:ascii="Calibri" w:hAnsi="Calibri"/>
          <w:b/>
          <w:bCs/>
        </w:rPr>
        <w:t>podwykonawców;</w:t>
      </w:r>
    </w:p>
    <w:p>
      <w:pPr>
        <w:pStyle w:val="Normal"/>
        <w:autoSpaceDE w:val="false"/>
        <w:spacing w:before="120" w:after="24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dwykonawcom zamierzam/y powierzyć poniższe części zamówienia**):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44"/>
        <w:gridCol w:w="4440"/>
      </w:tblGrid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ci zamówienia, które Wykonawca powierzy do wykonania podwykonawc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odwykonawców 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oferowany przedmiot zamówienia spełnia wszystkie wymagania zawarte w Specyfikacji warunków zamówienia, opisie przedmiotu zamówienia oraz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</w:t>
      </w:r>
      <w:r>
        <w:rPr>
          <w:rFonts w:cs="Calibri" w:ascii="Calibri" w:hAnsi="Calibri"/>
          <w:b/>
          <w:bCs/>
          <w:iCs/>
        </w:rPr>
        <w:t>odpowiedzialną za nadzór nad realizacją umowy</w:t>
      </w:r>
      <w:r>
        <w:rPr>
          <w:rFonts w:cs="Calibri" w:ascii="Calibri" w:hAnsi="Calibri"/>
          <w:iCs/>
        </w:rPr>
        <w:t xml:space="preserve">   będzie  </w:t>
      </w:r>
      <w:r>
        <w:rPr>
          <w:rFonts w:cs="Calibri" w:ascii="Calibri" w:hAnsi="Calibri"/>
          <w:spacing w:val="-3"/>
        </w:rPr>
        <w:t>…………………………………………    Tel ………………………………..adres e-mail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stanowiące</w:t>
      </w:r>
      <w:r>
        <w:rPr>
          <w:rFonts w:cs="Calibri" w:ascii="Calibri" w:hAnsi="Calibri"/>
          <w:b/>
        </w:rPr>
        <w:t xml:space="preserve"> TAJEMNICĘ PRZEDSIĘBIORSTWA </w:t>
      </w:r>
      <w:r>
        <w:rPr>
          <w:rFonts w:cs="Calibri" w:ascii="Calibri" w:hAnsi="Calibri"/>
          <w:bCs/>
        </w:rPr>
        <w:t>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(</w:t>
      </w:r>
      <w:r>
        <w:rPr>
          <w:rFonts w:cs="Calibri" w:ascii="Calibri" w:hAnsi="Calibri"/>
          <w:b/>
          <w:u w:val="single"/>
        </w:rPr>
        <w:t>Wykonawca zobowiązany jest do uzasadnienia okoliczności zastrzeżenia części oferty jako tajemnicy przedsiębiorstwa</w:t>
      </w:r>
      <w:r>
        <w:rPr>
          <w:rFonts w:cs="Calibri" w:ascii="Calibri" w:hAnsi="Calibri"/>
          <w:bCs/>
        </w:rPr>
        <w:t xml:space="preserve">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Oświadczamy </w:t>
      </w:r>
      <w:r>
        <w:rPr>
          <w:rFonts w:cs="Calibri" w:ascii="Calibri" w:hAnsi="Calibri"/>
        </w:rPr>
        <w:t>ponadto</w:t>
      </w:r>
      <w:r>
        <w:rPr>
          <w:rFonts w:cs="Calibri" w:ascii="Calibri" w:hAnsi="Calibri"/>
          <w:bCs/>
        </w:rPr>
        <w:t>, że ofertujemy spełnienie następujących dodatkowych funkcjonalności    fakultatywnych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color w:val="00B0F0"/>
        </w:rPr>
      </w:pPr>
      <w:r>
        <w:rPr>
          <w:rFonts w:cs="Calibri" w:ascii="Calibri" w:hAnsi="Calibri"/>
          <w:bCs/>
          <w:color w:val="00B0F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2"/>
        <w:gridCol w:w="1208"/>
        <w:gridCol w:w="428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78679928"/>
            <w:bookmarkEnd w:id="0"/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YMAGANIA OPCJONAL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ACJ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OFEROWANEGO ROZWIĄZANIA/FUNKCJON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(nie dopuszcza się używania zwrotów np. „jak wymagane” lub im podobnych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color w:val="000000"/>
                <w:shd w:fill="FFFFFF" w:val="clear"/>
              </w:rPr>
              <w:t>Wszystkie trzy główne elementy opisane w OPZ (</w:t>
            </w:r>
            <w:r>
              <w:rPr>
                <w:rFonts w:cs="Calibri" w:ascii="Calibri" w:hAnsi="Calibri"/>
                <w:bCs/>
              </w:rPr>
              <w:t>Zapora UTM, System logowani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ozwiązanie typy Sandbox</w:t>
            </w:r>
            <w:r>
              <w:rPr>
                <w:rStyle w:val="Normaltextrun"/>
                <w:rFonts w:cs="Calibri" w:ascii="Calibri" w:hAnsi="Calibri"/>
                <w:color w:val="000000"/>
                <w:shd w:fill="FFFFFF" w:val="clear"/>
              </w:rPr>
              <w:t>) systemu bezpieczeństwa pochodzą od jednego produce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Tak- 8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rozwiązania do analizy i wykrywania zagrożeń typu “sandbox” z posiadanym przez Zamawiającego systemem FortiMail zapewniająca prekonfigurowane możliwośc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przesyłania do “sandboxa” plików z możliwością ograniczenia ich maksymalnego rozmiar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rozwiązania do analizy i wykrywania zagrożeń typu “sandbox” z posiadanym przez Zamawiającego systemem FortiMail zapewniająca prekonfigurowane możliwości przesyłania do “sandboxa” adresów U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rozwiązania do analizy i wykrywania zagrożeń typu “sandbox” z posiadanym przez Zamawiającego systemem FortiMail zapewniająca prekonfigurowane możliwości wstrzymania wysyłki wiadomości do czasu otrzymania “pozytywnego” werdyktu określonego przez “sandboxa” w wyniku dwukierunkowej komunikacji pomiędzy rozwiązania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systemu realizującego funkcję firewall z posiadanym przez Zamawiającego systemem FortiMail polegająca na prekonfigurowanej możliwości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p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rzesyłania statysty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systemu realizującego funkcję firewall z posiadanym przez Zamawiającego systemem FortiMail polegająca na prekonfigurowanej możliwości przesyłania danych o reputacji wysyłając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systemu realizującego funkcję firewall z posiadanym przez Zamawiającego systemem FortiMail polegająca na prekonfigurowanej możliw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odawania podejrzanych nadawców do list zablokowa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rozwiązania centralnego systemu logowania z posiadanym przez Zamawiającego systemem FortiMail, polegająca na prekonfigurowanej możliwości przesyłania z FortiMail statystyk i zdarzeń (events) z wykorzystaniem granularnej polity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Natywna integracja oferowanego rozwiązania centralnego systemu logowania z posiadanym przez Zamawiającego systemem FortiMail, polegająca na prekonfigurowanej możliwości automatycznego “rozpoznania” i logicznego mapowania formatu przesyłanych inform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rzez Wykonawcę certyfikatu zaświadczającego o spełnieniu wymagań normy ISO/IEC 27001:2017-06 lub PN-EN ISO/IEC 27001:2023-08 (Technika informatyczna – Techniki bezpieczeństwa-Systemy zarządzania bezpieczeństwem informacji -Wymagania) lub normy równoważn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ak- 8 pkt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 - 0 pk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 przypadku niewpisania w formularzu oferty w kolumnie (OPIS OFEROWANEGO ROZWIĄZANIA/FUNKCJONALNOŚCI) żadnej informacji Zamawiający uzna, iż Wykonawca nie oferuje </w:t>
      </w:r>
      <w:r>
        <w:rPr>
          <w:rFonts w:cs="Calibri" w:ascii="Calibri" w:hAnsi="Calibri"/>
          <w:b/>
          <w:bCs/>
        </w:rPr>
        <w:t xml:space="preserve">rozwiązań/funkcjonalności fakultatywnych albo rozwiązania/funkcjonalności fakultatywnej i w tej sytuacji Wykonawca otrzyma 0 punktów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pkt 5 tabeli powyżej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 xml:space="preserve">Aby certyfikat lub norma mogły być uznane za równoważne z normą ISO/IEC 27001:2017-06 lub PN-EN ISO/IEC </w:t>
      </w:r>
      <w:r>
        <w:rPr>
          <w:rFonts w:cs="Calibri" w:ascii="Calibri" w:hAnsi="Calibri"/>
        </w:rPr>
        <w:t>27001:2023-08, muszą spełniać następujące warunki: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orma równoważna powinna obejmować podobne obszary zarządzania bezpieczeństwem informacji, czyli m.in. ochronę danych, analizę ryzyka, polityki bezpieczeństwa, kontrolę dostępu, monitorowanie i reakcję na incydenty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ertyfikaty wydane zgodnie z normą równoważną powinny wymagać formalnej oceny przez niezależne jednostki certyfikujące, a uzyskanie certyfikatu powinno być poprzedzone audytem zgodności, podobnie jak w przypadku ISO/IEC 27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bookmarkStart w:id="1" w:name="_Hlk179892049"/>
      <w:r>
        <w:rPr>
          <w:rFonts w:eastAsia="Batang;바탕" w:cs="Calibri" w:ascii="Calibri" w:hAnsi="Calibri"/>
          <w:b/>
        </w:rPr>
        <w:t xml:space="preserve">Zamawiający nie dopuszcza możliwości uzupełniania tabeli oraz poszczególnych punktów tabeli zawartej w pkt 14 powyżej oraz certyfikatu, o którym mowa w ppkt 5 tabeli. 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Z kolei n</w:t>
      </w:r>
      <w:r>
        <w:rPr>
          <w:rFonts w:cs="Calibri" w:ascii="Calibri" w:hAnsi="Calibri"/>
          <w:b/>
        </w:rPr>
        <w:t>iewypełnienie tabeli zawartej w pkt 14 niniejszego formularza skutkować będzie przyznaniem 0 pkt w kryterium oceny ofert „funkcjonalności fakultatywne”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eastAsia="Batang;바탕" w:cs="Calibri"/>
          <w:bCs/>
        </w:rPr>
      </w:pPr>
      <w:bookmarkStart w:id="2" w:name="_Hlk179892049"/>
      <w:r>
        <w:rPr>
          <w:rFonts w:cs="Calibri" w:ascii="Calibri" w:hAnsi="Calibri"/>
          <w:bCs/>
        </w:rPr>
        <w:t>Niezłożenie z ofertą certyfikatu spowoduje, iż Wykonawca otrzyma 0 punktów za kryterium opisane w ppkcie 5 tabeli powyżej, nawet w sytuacji gdy Wykonawca poda w tabeli zawartej w pkt 14 powyżej, iż wymagany certyfikat posiada.</w:t>
      </w:r>
      <w:bookmarkEnd w:id="2"/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bCs/>
          <w:color w:val="00B0F0"/>
        </w:rPr>
      </w:pPr>
      <w:r>
        <w:rPr>
          <w:rFonts w:eastAsia="Batang;바탕" w:cs="Calibri" w:ascii="Calibri" w:hAnsi="Calibri"/>
          <w:bCs/>
          <w:color w:val="00B0F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Calibri" w:ascii="Calibri" w:hAnsi="Calibri"/>
        <w:b/>
      </w:rPr>
      <w:t>Postępowanie numer: GUM2024ZP00105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b w:val="false"/>
        <w:szCs w:val="20"/>
        <w:bCs w:val="false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J.L</dc:creator>
  <dc:description/>
  <cp:keywords/>
  <dc:language>en-US</dc:language>
  <cp:lastModifiedBy>Agnieszka Ossowska</cp:lastModifiedBy>
  <cp:lastPrinted>2017-10-10T15:08:00Z</cp:lastPrinted>
  <dcterms:modified xsi:type="dcterms:W3CDTF">2024-10-16T11:4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