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 xml:space="preserve">Wykonanie oznakowania poziomego na drogach Gminy Miejskiej Pruszcz Gdański </w:t>
        <w:br/>
        <w:t>w 2024 r.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2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Wykonanie oznakowania poziomego na drogach Gminy Miejskiej Pruszcz Gdański w 2024 r.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4-05-20T07:44:00Z</dcterms:modified>
  <cp:revision>112</cp:revision>
  <dc:subject/>
  <dc:title>OŚWIADCZENIE</dc:title>
</cp:coreProperties>
</file>