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u w:val="single"/>
        </w:rPr>
        <w:t xml:space="preserve">na wykonanie zadania pod nazwą: </w:t>
      </w:r>
      <w:r>
        <w:rPr>
          <w:b/>
          <w:sz w:val="22"/>
          <w:szCs w:val="22"/>
        </w:rPr>
        <w:t>„Zakup, dostawa i montaż lamp ewakuacyjnych do budynku Starostwa ul. dr. Władysława Borkowskiego 4, 27 – 200 Starachowice wraz z pomiarami wyłącznika głównego prądu w budynku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IAT STARACHOWICKI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P 6641934337; REGON 291009395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dr. Władysława Borkowskiego 4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-200 STARACHO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II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firmy do kontaktów z Zamawiającym: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- telefon/fax ………………………………..…</w:t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- e-mail ………………………………………..  </w:t>
      </w:r>
    </w:p>
    <w:p>
      <w:pPr>
        <w:pStyle w:val="Normal"/>
        <w:suppressAutoHyphens w:val="true"/>
        <w:textAlignment w:val="baseline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lang w:val="nb-NO"/>
        </w:rPr>
        <w:t>- inne 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b-NO"/>
        </w:rPr>
      </w:pPr>
      <w:r>
        <w:rPr>
          <w:rFonts w:cs="Arial" w:ascii="Arial" w:hAnsi="Arial"/>
          <w:i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Oferuję wykonanie przedmiotu zamówienia za cenę ryczałtową (zadanie podstawowe i dodatkowe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tto:.....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datek VAT:…..%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Podana cena jest ostateczna i zawiera wszystkie koszty niezbędne do wykonania przedmiotu zamówienia w tym transport wraz z  rozładunkiem w miejscu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edoszacowanie, pominięcie oraz brak rozpoznania zakresu przedmiotu umowy nie może być podstawą do żądania zmiany wynagrodzenia ryczałt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 cenie musi być zawarty obowiązujący podatek od towarów i usług VAT lub informacja </w:t>
        <w:br/>
        <w:t>o zwolnieniu z VAT-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urzędowej zmiany stawki podatku VAT, wysokość podatku ulegnie zmi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owyższym cena oferty musi zawierać wszelkie koszty niezbędne do realizacji zamówienia, w tym podatek VAT. Wykonawcy nie będący płatnikami podatku VAT, wpisują: "nie dotyczy". Wykonawcy, którzy są zwolnieni z podatku VAT wpisują "zwolniony" oraz podają podstawę prawną zwolnienia z VAT. Wykonawcy, którzy posiadają stawkę VAT inną niż 23%, wpisują podstawę prawną zastosowania innej stawki.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Style w:val="Hgkelc"/>
          <w:rFonts w:cs="Arial" w:ascii="Arial" w:hAnsi="Arial"/>
          <w:b/>
          <w:bCs/>
        </w:rPr>
        <w:t>Zamawiający zastrzega sobie prawo unieważnienia postępowania</w:t>
      </w:r>
      <w:r>
        <w:rPr>
          <w:rStyle w:val="Hgkelc"/>
          <w:rFonts w:cs="Arial" w:ascii="Arial" w:hAnsi="Arial"/>
          <w:b/>
        </w:rPr>
        <w:t xml:space="preserve"> na każdym jego etapie bez podania przyczyny oraz możliwość niepodpisania umowy z wyłonionym Wykonawc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ybór niniejszej ofer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zie prowadzić do powstania u Zamawiającego obowiązku podatkowego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prowadzić do powstania u Zamawiającego obowiązku podatkowego w następującym zakresie*............................................................................................</w:t>
      </w:r>
      <w:r>
        <w:rPr>
          <w:rFonts w:cs="Arial" w:ascii="Arial" w:hAnsi="Arial"/>
          <w:u w:val="dotted"/>
        </w:rPr>
        <w:t xml:space="preserve"> </w:t>
        <w:br/>
      </w:r>
      <w:r>
        <w:rPr>
          <w:rFonts w:cs="Arial" w:ascii="Arial" w:hAnsi="Arial"/>
          <w:i/>
        </w:rPr>
        <w:t xml:space="preserve"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</w:t>
        <w:br/>
        <w:t>u Zamawiającego obowiązku podatkowego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3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Termin wykonania zamówienia: do 18.10.2024 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doświadczenie do wykonania zamówienia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o-finansowej zapewniającej prawidłowe wykonanie zamówienia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 i nie wnoszę do niego zastrzeżeń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konałem wizji lokalnej, zdobyłem wszelkie niezbędne informacje, które były konieczne </w:t>
        <w:br/>
        <w:t>d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istotnymi postanowieniami umowy i nie wnoszę do nich uwag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y jestem ofertą do …………………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brania oferty zobowiązuje się do podpisania umowy na warunkach zawartych </w:t>
        <w:br/>
        <w:t>w zaproszeniu, w 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asortymentowo - cenowy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Załącznik 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7:00Z</dcterms:created>
  <dc:creator>SP w Starachowicach</dc:creator>
  <dc:description/>
  <cp:keywords/>
  <dc:language>en-US</dc:language>
  <cp:lastModifiedBy>Karol Sarna</cp:lastModifiedBy>
  <cp:lastPrinted>2024-09-06T13:06:00Z</cp:lastPrinted>
  <dcterms:modified xsi:type="dcterms:W3CDTF">2024-09-06T11:07:00Z</dcterms:modified>
  <cp:revision>2</cp:revision>
  <dc:subject/>
  <dc:title>FORMULARZ  OFERTY</dc:title>
</cp:coreProperties>
</file>