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30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 krzeseł biurowych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warancja obejmująca przedmiot zamówienia 5 lat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2-08-31T09:49:00Z</cp:lastPrinted>
  <dcterms:modified xsi:type="dcterms:W3CDTF">2023-05-11T0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