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t"/>
        <w:spacing w:lineRule="exact" w:line="20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Pkt"/>
        <w:spacing w:lineRule="exact" w:line="20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t"/>
        <w:spacing w:lineRule="auto" w:line="276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YKAZ OBIEKTÓW  SPORTOWYCH I REKREACYJNYCH NA TERENIE TRÓJMIAST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59"/>
        <w:gridCol w:w="7482"/>
      </w:tblGrid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kt sportowy, adre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oferowanej usługi zgodnie z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WZ i OPZ</w:t>
            </w:r>
          </w:p>
        </w:tc>
      </w:tr>
      <w:tr>
        <w:trPr>
          <w:trHeight w:val="3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…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9:00Z</dcterms:created>
  <dc:creator>user</dc:creator>
  <dc:description/>
  <cp:keywords/>
  <dc:language>en-US</dc:language>
  <cp:lastModifiedBy>GUMed</cp:lastModifiedBy>
  <cp:lastPrinted>2017-01-11T09:47:00Z</cp:lastPrinted>
  <dcterms:modified xsi:type="dcterms:W3CDTF">2024-10-10T10:05:00Z</dcterms:modified>
  <cp:revision>9</cp:revision>
  <dc:subject/>
  <dc:title/>
</cp:coreProperties>
</file>