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28.07.2023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1.17.202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.: postępowania o udzielenie zamówienia publicznego na dostawę 2 sztuk zdalnie sterowanych pojazdów do gaszenia pożarów i likwidacji zagrożeń CBRNE wraz </w:t>
        <w:br/>
        <w:t>z platformą do ich transpor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: WL.2371.1.2023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w art. 132 ustawy z dnia 11 września 2019 r. – Prawo zamówień publicznych, złożono następujące oferty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42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lies Incorporated Sp. z o.o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l. Księcia Józefa Poniatowskiego 1/M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901 Warsz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: 3 578 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gwarancji i rękojmi: 24 miesi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rmin dostawy: do 30.11.2023 r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Zamawiający dąży do uzyskania finansowania w kwocie: 3 580 000,00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075045" cy="120904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Matusiak (KW Warszawa)</cp:lastModifiedBy>
  <cp:lastPrinted>2022-10-14T10:42:00Z</cp:lastPrinted>
  <dcterms:modified xsi:type="dcterms:W3CDTF">2023-07-28T08:42:00Z</dcterms:modified>
  <cp:revision>87</cp:revision>
  <dc:subject/>
  <dc:title>                                                                               </dc:title>
</cp:coreProperties>
</file>